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b/>
          <w:b/>
          <w:sz w:val="24"/>
          <w:szCs w:val="24"/>
          <w:lang w:val="sr-CS"/>
        </w:rPr>
      </w:pPr>
      <w:r>
        <w:rPr>
          <w:rFonts w:eastAsia="Times New Roman" w:cs="Arial" w:ascii="Arial" w:hAnsi="Arial"/>
          <w:sz w:val="24"/>
          <w:szCs w:val="24"/>
          <w:lang w:val="sr-CS"/>
        </w:rPr>
        <w:tab/>
        <w:t xml:space="preserve">На основу члана </w:t>
      </w:r>
      <w:r>
        <w:rPr>
          <w:rFonts w:eastAsia="Times New Roman" w:cs="Arial" w:ascii="Arial" w:hAnsi="Arial"/>
          <w:sz w:val="24"/>
          <w:szCs w:val="24"/>
          <w:lang w:val="ru-RU"/>
        </w:rPr>
        <w:t>62</w:t>
      </w:r>
      <w:r>
        <w:rPr>
          <w:rFonts w:eastAsia="Times New Roman" w:cs="Arial" w:ascii="Arial" w:hAnsi="Arial"/>
          <w:sz w:val="24"/>
          <w:szCs w:val="24"/>
          <w:lang w:val="sr-CS"/>
        </w:rPr>
        <w:t xml:space="preserve">. став 1. тачка </w:t>
      </w:r>
      <w:r>
        <w:rPr>
          <w:rFonts w:eastAsia="Times New Roman" w:cs="Arial" w:ascii="Arial" w:hAnsi="Arial"/>
          <w:sz w:val="24"/>
          <w:szCs w:val="24"/>
          <w:lang w:val="ru-RU"/>
        </w:rPr>
        <w:t>5</w:t>
      </w:r>
      <w:r>
        <w:rPr>
          <w:rFonts w:eastAsia="Times New Roman" w:cs="Arial" w:ascii="Arial" w:hAnsi="Arial"/>
          <w:sz w:val="24"/>
          <w:szCs w:val="24"/>
        </w:rPr>
        <w:t>. и</w:t>
      </w:r>
      <w:r>
        <w:rPr>
          <w:rFonts w:eastAsia="Times New Roman" w:cs="Arial" w:ascii="Arial" w:hAnsi="Arial"/>
          <w:sz w:val="24"/>
          <w:szCs w:val="24"/>
          <w:lang w:val="sr-Latn-RS"/>
        </w:rPr>
        <w:t xml:space="preserve"> </w:t>
      </w:r>
      <w:r>
        <w:rPr>
          <w:rFonts w:eastAsia="Times New Roman" w:cs="Arial" w:ascii="Arial" w:hAnsi="Arial"/>
          <w:sz w:val="24"/>
          <w:szCs w:val="24"/>
        </w:rPr>
        <w:t xml:space="preserve">члана </w:t>
      </w:r>
      <w:r>
        <w:rPr>
          <w:rFonts w:eastAsia="Times New Roman" w:cs="Arial" w:ascii="Arial" w:hAnsi="Arial"/>
          <w:sz w:val="24"/>
          <w:szCs w:val="24"/>
          <w:lang w:val="ru-RU"/>
        </w:rPr>
        <w:t>67.</w:t>
      </w:r>
      <w:r>
        <w:rPr>
          <w:rFonts w:eastAsia="Times New Roman" w:cs="Arial" w:ascii="Arial" w:hAnsi="Arial"/>
          <w:sz w:val="24"/>
          <w:szCs w:val="24"/>
        </w:rPr>
        <w:t xml:space="preserve"> </w:t>
      </w:r>
      <w:r>
        <w:rPr>
          <w:rFonts w:eastAsia="Times New Roman" w:cs="Arial" w:ascii="Arial" w:hAnsi="Arial"/>
          <w:sz w:val="24"/>
          <w:szCs w:val="24"/>
          <w:lang w:val="sr-CS"/>
        </w:rPr>
        <w:t xml:space="preserve">Закона </w:t>
      </w:r>
      <w:r>
        <w:rPr>
          <w:rFonts w:eastAsia="Times New Roman" w:cs="Arial" w:ascii="Arial" w:hAnsi="Arial"/>
          <w:sz w:val="24"/>
          <w:szCs w:val="24"/>
        </w:rPr>
        <w:t>о националним саветима националних мањина</w:t>
      </w:r>
      <w:r>
        <w:rPr>
          <w:rFonts w:eastAsia="Times New Roman" w:cs="Arial" w:ascii="Arial" w:hAnsi="Arial"/>
          <w:sz w:val="24"/>
          <w:szCs w:val="24"/>
          <w:lang w:val="sr-CS"/>
        </w:rPr>
        <w:t xml:space="preserve"> („Службени гласник РС”, бр. 72/09, 20/14 – одлука УС, 55/14 и 47/18)</w:t>
      </w:r>
      <w:r>
        <w:rPr>
          <w:rFonts w:eastAsia="Times New Roman" w:cs="Arial" w:ascii="Arial" w:hAnsi="Arial"/>
          <w:sz w:val="24"/>
          <w:szCs w:val="24"/>
          <w:lang w:val="ru-RU"/>
        </w:rPr>
        <w:t xml:space="preserve"> и</w:t>
      </w:r>
      <w:r>
        <w:rPr>
          <w:rFonts w:eastAsia="Times New Roman" w:cs="Arial" w:ascii="Arial" w:hAnsi="Arial"/>
          <w:sz w:val="24"/>
          <w:szCs w:val="24"/>
          <w:lang w:val="sr-CS"/>
        </w:rPr>
        <w:t xml:space="preserve"> члана 24. став 1. Упутства за спровођење непосредних избора за чланове националних савета националних мањина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w:t>
      </w:r>
      <w:r>
        <w:rPr>
          <w:rFonts w:eastAsia="Times New Roman" w:cs="Arial" w:ascii="Arial" w:hAnsi="Arial"/>
          <w:sz w:val="24"/>
          <w:szCs w:val="24"/>
          <w:lang w:val="ru-RU"/>
        </w:rPr>
        <w:t xml:space="preserve"> број 57/18 – пречишћен текст),</w:t>
      </w:r>
    </w:p>
    <w:p>
      <w:pPr>
        <w:pStyle w:val="Normal"/>
        <w:tabs>
          <w:tab w:val="clear" w:pos="720"/>
          <w:tab w:val="left" w:pos="993" w:leader="none"/>
        </w:tabs>
        <w:spacing w:lineRule="auto" w:line="240" w:before="0" w:after="360"/>
        <w:jc w:val="both"/>
        <w:rPr>
          <w:rFonts w:ascii="Arial" w:hAnsi="Arial" w:eastAsia="Times New Roman" w:cs="Arial"/>
          <w:b/>
          <w:b/>
          <w:sz w:val="24"/>
          <w:szCs w:val="24"/>
          <w:lang w:val="sr-CS"/>
        </w:rPr>
      </w:pPr>
      <w:r>
        <w:rPr>
          <w:rFonts w:eastAsia="Times New Roman" w:cs="Arial" w:ascii="Arial" w:hAnsi="Arial"/>
          <w:b/>
          <w:sz w:val="24"/>
          <w:szCs w:val="24"/>
          <w:lang w:val="sr-CS"/>
        </w:rPr>
        <w:tab/>
      </w:r>
      <w:r>
        <w:rPr>
          <w:rFonts w:eastAsia="Times New Roman" w:cs="Arial" w:ascii="Arial" w:hAnsi="Arial"/>
          <w:sz w:val="24"/>
          <w:szCs w:val="24"/>
          <w:lang w:val="sr-CS"/>
        </w:rPr>
        <w:t>Републичка изборна комисија, на седници одржаној  24. септембра 2018. године, донела је</w:t>
      </w:r>
    </w:p>
    <w:p>
      <w:pPr>
        <w:pStyle w:val="Normal"/>
        <w:spacing w:lineRule="auto" w:line="240" w:before="0" w:after="60"/>
        <w:jc w:val="center"/>
        <w:rPr>
          <w:rFonts w:ascii="Arial" w:hAnsi="Arial" w:eastAsia="Times New Roman" w:cs="Arial"/>
          <w:b/>
          <w:b/>
          <w:sz w:val="32"/>
          <w:szCs w:val="32"/>
          <w:lang w:val="sr-CS"/>
        </w:rPr>
      </w:pPr>
      <w:r>
        <w:rPr>
          <w:rFonts w:eastAsia="Times New Roman" w:cs="Arial" w:ascii="Arial" w:hAnsi="Arial"/>
          <w:b/>
          <w:sz w:val="32"/>
          <w:szCs w:val="32"/>
          <w:lang w:val="sr-CS"/>
        </w:rPr>
        <w:t>Р Е Ш Е Њ Е</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 xml:space="preserve">О ОДРЕЂИВАЊУ БИРАЧКИХ МЕСТА ЗА ГЛАСАЊЕ </w:t>
      </w:r>
    </w:p>
    <w:p>
      <w:pPr>
        <w:pStyle w:val="Normal"/>
        <w:spacing w:lineRule="auto" w:line="240" w:before="0" w:after="240"/>
        <w:jc w:val="center"/>
        <w:rPr/>
      </w:pPr>
      <w:r>
        <w:rPr>
          <w:rFonts w:eastAsia="Times New Roman" w:cs="Arial" w:ascii="Arial" w:hAnsi="Arial"/>
          <w:b/>
          <w:sz w:val="28"/>
          <w:szCs w:val="28"/>
          <w:lang w:val="sr-CS"/>
        </w:rPr>
        <w:t>НА НЕПОСРЕДНИМ ИЗБОРИМА ЗА ЧЛАНОВЕ НАЦИОНАЛНИХ САВЕТА НАЦИОНАЛНИХ МАЊИНА, РАСПИСАНИМ ЗА 4. НОВЕМБАР 2018. ГОДИНЕ</w:t>
      </w:r>
    </w:p>
    <w:p>
      <w:pPr>
        <w:pStyle w:val="Normal"/>
        <w:spacing w:lineRule="auto" w:line="240" w:before="120" w:after="120"/>
        <w:jc w:val="center"/>
        <w:rPr>
          <w:rFonts w:ascii="Arial" w:hAnsi="Arial" w:eastAsia="Times New Roman" w:cs="Arial"/>
          <w:b/>
          <w:b/>
          <w:sz w:val="24"/>
          <w:szCs w:val="24"/>
          <w:lang w:val="sr-CS"/>
        </w:rPr>
      </w:pPr>
      <w:r>
        <w:rPr>
          <w:rFonts w:eastAsia="Times New Roman" w:cs="Arial" w:ascii="Arial" w:hAnsi="Arial"/>
          <w:b/>
          <w:sz w:val="24"/>
          <w:szCs w:val="24"/>
        </w:rPr>
        <w:t>I</w:t>
      </w:r>
    </w:p>
    <w:p>
      <w:pPr>
        <w:pStyle w:val="Normal"/>
        <w:tabs>
          <w:tab w:val="clear" w:pos="720"/>
          <w:tab w:val="left" w:pos="993" w:leader="none"/>
        </w:tabs>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sr-CS"/>
        </w:rPr>
        <w:tab/>
        <w:t xml:space="preserve">За гласање на непосредним изборима за чланове националних савета националних мањина, </w:t>
      </w:r>
      <w:r>
        <w:rPr>
          <w:rFonts w:eastAsia="Times New Roman" w:cs="Arial" w:ascii="Arial" w:hAnsi="Arial"/>
          <w:sz w:val="24"/>
          <w:szCs w:val="24"/>
          <w:lang w:val="ru-RU"/>
        </w:rPr>
        <w:t xml:space="preserve">расписаним за </w:t>
        <w:br/>
        <w:t xml:space="preserve">4. новембар 2018. године, </w:t>
      </w:r>
      <w:r>
        <w:rPr>
          <w:rFonts w:eastAsia="Times New Roman" w:cs="Arial" w:ascii="Arial" w:hAnsi="Arial"/>
          <w:sz w:val="24"/>
          <w:szCs w:val="24"/>
          <w:lang w:val="sr-CS"/>
        </w:rPr>
        <w:t xml:space="preserve">одређује се </w:t>
      </w:r>
      <w:r>
        <w:rPr>
          <w:rFonts w:eastAsia="Times New Roman" w:cs="Arial" w:ascii="Arial" w:hAnsi="Arial"/>
          <w:b/>
          <w:sz w:val="24"/>
          <w:szCs w:val="24"/>
          <w:lang w:val="sr-CS"/>
        </w:rPr>
        <w:t>914</w:t>
      </w:r>
      <w:r>
        <w:rPr>
          <w:rFonts w:eastAsia="Times New Roman" w:cs="Arial" w:ascii="Arial" w:hAnsi="Arial"/>
          <w:sz w:val="24"/>
          <w:szCs w:val="24"/>
          <w:lang w:val="sr-CS"/>
        </w:rPr>
        <w:t xml:space="preserve"> бирачких места, </w:t>
      </w:r>
      <w:r>
        <w:rPr>
          <w:rFonts w:eastAsia="Times New Roman" w:cs="Arial" w:ascii="Arial" w:hAnsi="Arial"/>
          <w:sz w:val="24"/>
          <w:szCs w:val="24"/>
          <w:lang w:val="ru-RU"/>
        </w:rPr>
        <w:t>и то:</w:t>
      </w:r>
    </w:p>
    <w:p>
      <w:pPr>
        <w:pStyle w:val="Normal"/>
        <w:tabs>
          <w:tab w:val="clear" w:pos="720"/>
          <w:tab w:val="left" w:pos="993" w:leader="none"/>
        </w:tabs>
        <w:spacing w:lineRule="auto" w:line="240" w:before="0" w:after="240"/>
        <w:jc w:val="center"/>
        <w:rPr/>
      </w:pPr>
      <w:r>
        <w:rPr/>
        <w:t>1. ГРАД БЕОГРАД</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РАЈ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БАРАЈ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РАЈЕВО, МИОДРАГА ВУКОВ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Барај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ОЖД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ВОЖД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СТАНИЧКА БР. 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Вожд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ВРАЧ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ЊЕГОШЕВА БР. 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Врачар</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ГРОЦ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ГРОЦ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ОЦКА, БУЛЕВАР ОСЛОБОЂЕЊА БР.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Гроц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ВЕЗД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ЗВЕЗД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ЛЕВАР КРАЉА АЛЕКСАНДРА БР. 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Звездара</w:t>
            </w:r>
          </w:p>
        </w:tc>
      </w:tr>
      <w:tr>
        <w:trPr>
          <w:trHeight w:val="3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ЕМ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АР КОЧ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ВОМАЈСКА БР. 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Апатинска, Атанасија Пуље, Аутопут за Загреб, Банијска, Бањичка, Бачка, Бачки иловик, Босанска, Бранка Плећаша, Браће Абафи, Владимира Николића, Војни пут 1, Војни пут 2, Вртларска, Гарибалдијева, Гетеова, Горана Ковачића, Горњоградска, Двадесетдругог октобра, Др Недељка Ерцеговца, Драгана Ракића, Дринска, Ђорђа Пантелића, Ђорђа Чутуковића, Железничка, Железничка колонија - Земун, Живка Петровића, Загорска, Златиборска, Ивићева, Јакшићева, Јована Бранковића, Јована Бранковића 2 део, Јосипа Кулунџића, Карла Сопрона, Колонија "Б" фабрике Змај, Константина Јовановића, Кордунашка, Крајишка, Кумановска, Купрешка, Лазара Саватића, Македонска, Марије Бурсаћ, Мачванска, Метохијска, Милана Решетара, Милана Степановића Матроза, Милана Узелца, Мића Радаковића, Михајла Бандура, Мозерова, Новоградска, Новосадска, Охридска, Пазовачки пут, Петра Кочића, Пионирска, Пограничне чете, Првомајска, Прилаз, Раде Кончара, Радоја Дакића, Романијска, Сава Бурића, Светозара Милетића, Сестара Миловановић, Славише Вајнера, Солунска, Сремска, Сремских бораца, Тимочка, Тошин бунар, Филипа Кљајића, Херцеговачка, Цвијићева, Четвртог сремског батаљона, Шевина и Шилерова</w:t>
            </w:r>
          </w:p>
        </w:tc>
      </w:tr>
      <w:tr>
        <w:trPr>
          <w:trHeight w:val="4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ЕМ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АОБРАЋАЈНО ТЕХНИЧ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АРА ДУШАНА БР. 2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Авијатичарски трг, Акробате Алексића, Аласка, Александра Дубчека, Алексиначких рудара, Андрије Хабуша, Анке Матић, Антона Клеменчића, Банатска, Банстолска, Барањска, Батајнички друм, Батајничких жртава, Батинске битке, Бежанијска, Беже Албахари, Беларичка, Београдска, Бертранда Расела, Бечменска, Бихаћка, Бојчинска, Босанске крајине, Бранислава Баришића-доктора, Бранка Пешића, Браће Михајловић-Трипић, Браће Радишић, Браће Савића, Булевар Михаила Пупина, Булевар Николе Тесле, Бургерових, Василија Ранковића-Баће, Вере Димитријевић, Вијетнамска, Виктора Старчића, Висока, Владе Обрадовића, Владимира Јовановића, Влајка Ђурановића, Војачка, Војвођанских бригада, Војловичка, Гардошка, Главна, Гордане Косановић, Гоце Делчева, Градски парк, Гробљанска, Гундулићева, Давидовићева, Далматинске загоре, Девалдових, Десна обала Дунава, Деспота Ђурђа, Димитрија Лазарова-Раше, Добановачка, Добровољачка, Добровољних ватрогасаца, Др Петра Марковића, Дреничка, Дубровачка, Душана Мађарчића-Корчагина, Ђорђа Лобачева, Емилије Јакшић, Жарка Обрешког, Железничка станица Земун поље, Живојина Ћулума, Забран нова 2, Забран нова 5, Забран нова 7, Забран нова 11, Зграде на Дунаву, Земун поље мала пруга, Зире Адамовића, Змај Јовина, Ивана Делнегра-Енглеза, Илије Рогулића, Институт за сточарство, Јазачка, Јасмине Јовановић, Јована Миодраговића, Јована Стојсављевића, Јована Суботића, Јоза Лауренчића, Јосипа Шенера, Југа Гризеља, Капетана Радича Петровића, Карађорђев трг, Карађорђева, Караматина, Карловачка, Катице Опачић, Кеј ослобођења, Клаоничка, Кларе Цеткин, Кнеза Паскача, Косовска, Косте Драгићевића, Краља Владислава, Краља Радослава, Краља Уроша Првог, Купински кут, Курирска, Лазара Мамузића, Летенка, Лугарска, Љубомира Живковића-Шпанца, Магистратски трг, Мајора Зорана Радосављевића, Максима Бранковића, Марка Милановића, Марка Перичина-Камењара, Мартина Лутера Кинга, Масариков трг, Матејичка, Матрозова, Миленка Веркића, Милице Ракић, Милице Шуваковић, Мире Папић, Мирослава Тирша, Митровачка, Михаила Вукше, Михајла Пупина, Младих Горана, Момчила Радивојевића, Морнарска, Насеље Земун поље, Насеље Земун поље мала пруга, Наталије Дубајић, Негована Љубинковића, Немањина, Никиначка, Николе Демоње, Николе Рибарића, Николе Сукњаревића-Прике, Николе Тесле, Нушићева, Олге Петров, Орачка, Павла Вујисића, Павла Зарића, Палићка, Партизанских учитеља, Пере Косорића, Петра Јововића, Пећиначка, Пољопривредно добро "13. мај", Прве пруге, Првог сремског одреда, Прегревица, Призренска, Пружни пут, Пуковника Миленка Павловића, Рабина Алкалаја, Светог Рафаила Шишатовачког, Светог Серафима Саровског, Светозара Папића, Светосавска, Свилајска, Севастократора Бранка, Севастократора Влатка, Севастократора Дејана, Сењска, Сервантесова, Сергеја Јесењина, Сестара Страин, Сибињанин Јанка, Синђелићева, Синише Богнера, Славонска, Сланкаменачка, Слободана Бајића, Слободана Ђурића, Слободана Мацуре, Станка Тишме, Станка Тишме 7 део, Станка Тишме 9 део, Старца Вујадина, Стевана Дубајића, Стевана Дубајића, Стевана Марковића, Страхиње Петровића, Тителска, Томице Поповића, Трг Бранка Радичевића, Триве Витасовића, Тршћанска, Угриновачка, Угриновачки пут, Фабрички пут, Фенечка, Филипа Вишњића, Фрање Крча, Фрушкогорска, Хемингвејева, Цара Душана, Цетињска, Џона Кенедија, Шајкашка, Шангајска, Шандора Мајора, Широки пут и Школско добро и улице насељеног места Угриновци: 34 Нова, Београдска, Гробљанска, Крњешевачка, Михаила Радосављевића, Михајла Лазаревића и Шесте источно-босанске 5 де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АЗАР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ЛАЗАРЕВАЦ - ПРИЗЕМЉ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ЛАЗАРЕВАЦ, КАРАЂОРЂЕВА БР. 4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Лазаре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ЛАДЕ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ГРАДСКА ОПШТИНА МЛАДЕНОВАЦ - ХО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ЛАДЕНОВАЦ, ЈАНКА КАТИЋА БР. 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Младено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О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ru-RU"/>
              </w:rPr>
              <w:t>ГРАДСК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ОПШТИН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НОВИ</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БЕОГРАД</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lang w:val="ru-RU"/>
              </w:rPr>
              <w:t>ШАЛТЕР</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ЛЕВАР МИХАИЛА ПУПИНА БР.16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ru-RU"/>
              </w:rPr>
              <w:t>Подручј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радск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пштин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ов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еоград</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БРЕ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ОБРЕН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БРЕНОВАЦ, ВУКА КАРАЏИЋА БР. 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Обреновац</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ЛИЛ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РОСПИ ЋУП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ШЊИЧКА БР. 110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есне заједнице: “Ташмајдан”, “Старина Новак“, “Стара Палилула”, ”Јован Цвијић“, “Надежда Петровић”, “Хаџипоповац“, “Стара Карабурма”, “Стеван Христић”, “Деспот Стефан Лазаревић”, “Филип Вишњић”, “Карабурма-Дунав“, “Роспи Ћуприја”, ”Вишњичка бања”, “Сланци“, “Велико село” и ”Вишњ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ЛИЛ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ОТЕ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АЈКА ГРКОВИЋ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Месн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аједнице</w:t>
            </w:r>
            <w:r>
              <w:rPr>
                <w:rFonts w:eastAsia="Times New Roman" w:cs="Arial" w:ascii="Arial" w:hAnsi="Arial"/>
                <w:color w:val="000000"/>
                <w:sz w:val="18"/>
                <w:szCs w:val="18"/>
                <w:lang w:val="en-US"/>
              </w:rPr>
              <w:t>: ”</w:t>
            </w:r>
            <w:r>
              <w:rPr>
                <w:rFonts w:eastAsia="Times New Roman" w:cs="Arial" w:ascii="Arial" w:hAnsi="Arial"/>
                <w:color w:val="000000"/>
                <w:sz w:val="18"/>
                <w:szCs w:val="18"/>
                <w:lang w:val="ru-RU"/>
              </w:rPr>
              <w:t>Дунавск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енац</w:t>
            </w:r>
            <w:r>
              <w:rPr>
                <w:rFonts w:eastAsia="Times New Roman" w:cs="Arial" w:ascii="Arial" w:hAnsi="Arial"/>
                <w:color w:val="000000"/>
                <w:sz w:val="18"/>
                <w:szCs w:val="18"/>
                <w:lang w:val="en-US"/>
              </w:rPr>
              <w:t>”, “</w:t>
            </w:r>
            <w:r>
              <w:rPr>
                <w:rFonts w:eastAsia="Times New Roman" w:cs="Arial" w:ascii="Arial" w:hAnsi="Arial"/>
                <w:color w:val="000000"/>
                <w:sz w:val="18"/>
                <w:szCs w:val="18"/>
                <w:lang w:val="ru-RU"/>
              </w:rPr>
              <w:t>Котеж</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а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ева</w:t>
            </w:r>
            <w:r>
              <w:rPr>
                <w:rFonts w:eastAsia="Times New Roman" w:cs="Arial" w:ascii="Arial" w:hAnsi="Arial"/>
                <w:color w:val="000000"/>
                <w:sz w:val="18"/>
                <w:szCs w:val="18"/>
                <w:lang w:val="en-US"/>
              </w:rPr>
              <w:t>”</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ЛИЛ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КРАЉИЦА МА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ВЧА, МИХАЈА ЕМИНЕСКУА БР. 6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Месне заједнице: “Стара Борча”, “Борча греда“, “Нова Борча”, “Овча” и “Падинска скел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АК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РАКОВ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ИШКА КРАЊЦА БР.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Рако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АВСКИ ВЕН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САВСКИ ВЕН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НЕЗА МИЛОША БР. 6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градске општине Савски Ве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П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СОП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ОПОТ, КОСМАЈСКИ ТРГ БР. 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Сопот</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ТАРИ 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КАДАРЛ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АДАРСКА БР. 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градске општине Стари Град</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ДВАДЕСЕТ ДРУГИ ОКТО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РЧИН, ТРГ ЗОРАНА ЂИНЂИЋ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Сурчин, Бечмен, Јаково и Петровчић</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ТЕВАН СРЕМ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БАНОВЦИ, МАРШАЛА ТИТА БР. 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банов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НКО РАДИЧ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ЉЕВЦИ, БРАЋЕ КОКАР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љевци и Прога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УКА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ЧУКАРИЦА - Х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МАДИЈСКИ ТРГ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Чукарица</w:t>
            </w:r>
          </w:p>
        </w:tc>
      </w:tr>
    </w:tbl>
    <w:p>
      <w:pPr>
        <w:pStyle w:val="Normal"/>
        <w:rPr/>
      </w:pPr>
      <w:r>
        <w:br w:type="page"/>
      </w:r>
      <w:r>
        <w:rPr/>
      </w:r>
    </w:p>
    <w:p>
      <w:pPr>
        <w:pStyle w:val="Normal"/>
        <w:jc w:val="center"/>
        <w:rPr/>
      </w:pPr>
      <w:r>
        <w:rPr/>
        <w:t>2. СЕВЕРНОБАЧ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en-US"/>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САМОУПРАВНЕ ЈЕДИНИЦЕ ''ПРОЛЕ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А ТОПОЛА, НЕРЕТВАНСК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не Франк, Барток Беле, Бачкопаланачка, Београдска, Бошка Бухе, Братства, Васе Пелагића, Вашингтонска, Војвођанских бригада, Главна од броја 109 до краја и од броја 90 до краја, Дравска, Дурмиторска, Едварда Кардеља, Жаки Јожефа, Железничка, Жикице Јовановића Шпанца, Занатлијска, Зрињска, Индустријска, Кизур Иштвана, Киш Ференца, Мајевичка, Матије Гупца, Михајла Пупина, Млинска Неретванска, Пролетерска, Радничка, Салаши – Сенћански пут, Сенћански пут, Скадарска, Чантавирски пут и насељено место Мићуново</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САМОУПРАВНЕ ЈЕДИНИЦЕ ''БАЛК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А ТОПОЛА, ГЛАВНА БР. 9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9. маја, Атила, Варга Иштвана, Виноградарска, Вираг Балажа, Гоце Делчева, Далматинска, Јокаи Мора, Косачка, Кратка, Љубљанска, Матије Корвина, Охридска, Паје Јовановића, Партизанска, Петра Кочића, Салаши - Виногради, Светог Стефана, Соње Маринковић, Сплитска, Сремска, Тимочка, Ференца Фехера, Хајдук Вељка, Хварска и Шебој</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ЗДРАВЉА ''ДР ХАЏИ ЈАН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А ТОПОЛА, СВЕТОГ СТЕФАН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андра Пушкина, Балканска, Босе Миличевић, Војводе Мишића, Гаврила Принципа, Гагаринова, Истарска, Јанка Веселиновића, Јо Лајоша, Кун Беле, Насерова, Серво Михаља, Стевана Сремца, Турзо Михаља, Чаки Лајоша и насељена места Зобнатица, Карађорђево и Мали Београд</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ЕЛЕКТРОВОЈВОД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А ТОПОЛА, ГЛАВНА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7. јула, Главна 53-107 и 44-88, Лењинова од броја 27 до краја и од броја 14 до краја, Максима Горког, Пере Сегединца, Омладинска, Северна, Светосавска и Шинковић Јожеф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НИКОЛА ТЕС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А ТОПОЛА, ФРУШКОГОР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Арањ Јаноша, Ач Јожефа, Вардарска, Ибарска, Ивана Милутиновића, Јадранска, Јована Микића, Лист Ференца, Лењинова 1-25 и 2-12, Маршала Тита 53-115 и 44-104, Цветна, Школска и Шумадијска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ГРАДА САМОУПРАВНЕ ЈЕДИНИЦЕ ''ВАШАРИШ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А ТОПОЛА, ЉИЉАНА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ди Ендреа, Андре Иштвана, Бечејски пут, Вељка Влаховића, Гомбош Јаноша, Дожа Ђерђа, Дубровачка, Етвеш Лоранта, Земунска, Иве Андрића, Источна, Краља Милутина, Краљевића Марка, Кучерка Јожефа, Ловачка, Љиљана, Моравска, Новосадска, Отона Жупанчића, Париске комуне, Ружа, Салаши - Бечејски пут, Светозара Милетића, Сомборска, Стефана Немање, Трг Светог Илије, Цигларска, Чањи Лајоша и Штит</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ШИНКОВИЋ ЈОЖЕ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А ТОПОЛА, ТРГ ДР ЗОРАНА ЂИНЂИЋА БР. 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Бледска, Бољаи Фаркаша, Борачка, Бранка Радичевића, Вашариште, Видовданска, Војводе Синђелића, Главна 1-51 и 2-42, Дечанска, Димитрија Туцовића, Ђуре Јакшића, Енгелсова, Ивана Горана Ковачића, Јоргована, Карађорђева, Карпатска, Кулски пут, Мадач Имреа, Маршала Тита 1-51 и 2-42, Николе Тесле, Његошева, Салаши - Иђошки пут, Салаши - Управа ''Дожа Ђерђ'', Толстојева, Тот Ференца, Трг Др Зорана Ђинђића, Трг Др Јаноша Хаџија, Цара Душана и Чепе Имре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ГРАДА САМОУПРАВНЕ ЈЕДИНИЦЕ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А ТОПОЛА, ПЕТЕФИ БРИГАДЕ БР. 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а, Бајшански пут, Балзакова, Бихаћка, Босанска, Дринска, Дунавска, Загребачка, Змај Јовина, Ивана Мештровића, Иве Лоле Рибара, Јована Поповића, Јожеф Атиле, Јосипа Мерковића, Кодаљ Золтана, Кудељарска, Лазе Лазаревића, Марксова, Петефи бригаде, Сутјеска, Танчић Михаља и Чизовски Ференц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ГРАДА ДОМА САМОУПРАВНЕ ЈЕДИНИЦЕ ''НОВ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А ТОПОЛА, РАДНИХ БРИГАДА БР.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 Ракоци Ференца, Банатска, Барањска, Бачка, Болманска, Владимира Назора, Војвођанска, Дудова, Задружна, Ивана Мажуранића, Ивана Цанкара, Јосипа Краша, Козарачка, Купрешка, Лепа, Личка, Косовска, Људевита Посавског, Мариборска, Петефи Шандора, Прешернова, Радних бригада, Републичка, Саве Ковачевића, Староморавички пут, Триглавска, Ударничка и Црвене Звезде</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ГРАДА ДОМА САМОУПРАВНЕ ЈЕДИНИЦЕ ''ГОРИЦА''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А ТОПОЛА, ВУКА КАРАЏ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зданска, Вука Караџића, Деак Ференца, Др Александра Шијачића, Кошут Лајоша, Кривајска, Ласта, Маршала Тита од броја 117 до краја и од броја 106 до краја, Нушићева, Плитвичка, Сарајевска, Светозара Марковића, Спортска, Стевана Јовановића, Стрма, Угљеше Мољца, Фрушкогорска, Херој Пинки и Широ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АЈШ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ЈША, ЗАКИНА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Блатна, Виноградарска, Граничарска, Закина, Зелена, Калварија, Маршала Тита, Млински трг, Мошорин, Нови виногради, Парлаг, Путрија, Словачка, Тополски пут, Трг ослобођења и Штефаникова и насељена места Панонија и Средњи Салаш</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БЛИОТ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ЈША, ТРГ ОСЛОБОЂЕЊ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тства јединства, Водна, Војвођанска, Дудара, Забашта, Крајна, Кратка, Мала, Моравички пут, Нова, Партизанска, Петефи Шандора, Пољска, Пролетерска, Републичка, Салаш, Сивачки пут, Српска, Укрсна и Школ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УК СТЕФАНОВИЋ КАРА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РИВАЈА, МАРШАЛА ТИТ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чки Соколац, Горња Рогатица, Криваја и Томислав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ОСК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ГУНАРОШ, МАРШАЛА ТИТА БР. 83/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гарош, Гунарош и Оборњач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ВШ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АГРЕМОВО, ПРВОМАЈСКА БР. 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гремово и Његош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ОБЕДА, ОМЛАДИНСК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беда и Светић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АВИЛ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АВИЛО, РАДНИЧКА БР. 1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авило</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ОША ПИЈА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ЧИР, ШКОЛ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е Шантића, Бајска, Барањска, Батинска, Болманска, Бориса Кидрича, Гробљанска, Дожа Ђерђа, Дунавска, Железничка, Земљорадничка, Јадранска, Козарачка, Кратка, Лењинова 1-17 и 2-22, Моравичка, Партизанска, Петефи бригаде, Равна, Радничка, Светозара Марковића, Словеначка, Споредна, Спортска, Српска, Трг Републике, Уска, Фрушкогорска, Хрватска и Чонопљанска</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ОША ПИЈА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ЧИР, ШКОЛ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јмочки пут, Бакарска, Банатска, Бачка, Београдска, Блатна, Бранка Радичевића, Братства јединства, Буњевачка, Виноградска, Висока, Висораван, Војвођанска, Вука Караџића, Ђуре Јакшића, Зелена, Зидана, Змај Јовина, Иве Лоле Рибара, Јаше Томића, Јо Лајоша, Јована Микића, Јожеф Атиле, Кордунска, Косовска, Крајна, Курјачки дол, Лазе Костића, Лењинова од броја 19 до краја и од броја 24 до краја, Мађарска, Макаи, Мала, Масарикова, Млинска, Његошева, Панонска, Пап Пала, Пољска, Пролетерска, Путрија, Савска, Салаш, Светозара Милетића, Сељачка, Сенћанска, Сомборска, Сремска, Суботичка, Таковска, Трг Маршала Тита, Трг ослобођења, Хладна и Школск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ТАРИ КОВАЧ ЂУ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ТАРА МОРАВИЦА, ТАНЧИЧ МИХАЉ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ука Караџића, Диле, Др Лајоша Деваија, Драгић Иштвана, Дудара, Ивана Модрчина, Источна, Јожеф Атиле, Јоргованска, Калмана Миксата, Кароља Балинта, Краља Матије, Мељкутска, Мештер кез, Пап Даниела, Парк, Пачирски пут, Пердо Велђ, Поштанска, Сабо Даниела, Светог Стевана, Суботички пут, Телефонска, Тополски пут, Уставска и Џак</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ТАРИ КОВАЧ ЂУ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ТАРА МОРАВИЦА, ТАНЧИЧ МИХАЉ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1. маја, 8. марта, Ади Ендре, Арањ Јаноша, Арпад, Багремова, Бајшански пут, Бачка, Београдска, Грофа Иштвана Сечењија, Јанка Сибињанина, Кестена, Кудељарска, Летња, Липе, Мађарска, Николе Тесле, Новосадска, Омладинска, Онгаи Велђ, Ораш кез, Ослобођења, Победа, Републичка, Салаш, Сточарска, Уска и Шоља кез </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ТАРИ КОВАЧ ЂУ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ТАРА МОРАВИЦА, ТАНЧИЧ МИХАЉ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Арок, Велђ, Виноградска, Гробљанска, Данила Киша, Дожа Ђерђа, Домб, Дунавска, Ђепсел, Жаки Јожефа, Жељезничка, Западна, Јаскишерска, Карцаг Кебања, Кратка, Кунмадарашка, Лајоша Кошута, Мала, Миклоша Зрињија, Михаља Танчића, Нова, Нови ред, Петефи Шандора, Ст. </w:t>
            </w:r>
            <w:r>
              <w:rPr>
                <w:rFonts w:eastAsia="Times New Roman" w:cs="Arial" w:ascii="Arial" w:hAnsi="Arial"/>
                <w:color w:val="000000"/>
                <w:sz w:val="18"/>
                <w:szCs w:val="18"/>
                <w:lang w:val="en-US"/>
              </w:rPr>
              <w:t>Ковач Ђуле, Хусарска и Школ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О ОРАХОВО, КОШУТ ЛАЈОШ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1. маја, 7. јула, 18. октобра, Ади Ендреа, Владимира Назора, Едварда Кардеља, Кодаљ Золтана, Кошут Лајоша, Моше Пијаде, Народног фронта, Парк Петефи Шандора, Салаш и Торњошки пут 1-43 и 2-44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ТОП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НОВО ОРАХОВО, ЈНА БР. 1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13. маја, Бориса Кидрича, Братства јединства, ЈНА, Лењинова, Липова, Матије Гупца, Ослободилачка и Торњошки пут од броја 45 до краја и од броја 46 до краја </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ЕОНСК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ЛИ ИЂОШ, БОЛМАНСКА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ди Ендре, Багрема (7. јула), Бачка, Војвођанска, Дугачка (Матија Губец), Дуге (Болманска), Золтана Кодаља (Маркс), Јаноша Херцега (Покрајинска), Лехелова (Првомајска), Љиљана (Борачка), Руже (Херојска), салаши, Сентандрашки пут (Варга Ђула), Сунчана (18. октобар), Циракијева (Републиканска) и Чепе Имр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ЛИ ИЂОШ, МАРШАЛА ТИТА БР. 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ујонова (Јединства), Иштвана Сечењија (Братства), Кудељарска, Ловћенска (Ђура Салаја), Улица наде (Иво Лола Рибара), Улица круне (Максим Горкиј) и Улица зоре</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ДИ ЕНД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ЛИ ИЂОШ, МАРШАЛА ТИТА БР.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шта, Врбашки пут, Гајска (29. новембар), Гробљанска, Ендреа Балашија (Фрушкогорска), Занатлијска, Зеленог врта (Народни фронт), Јаноша Арања (Петефи бригаде), Кокаи, Кошут Лајоша, Крајна, Кулски пут, Михаља Мункачија (Ударничка), Улица циглане (Сутјеска) и У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ДИ ЕНД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ЛИ ИЂОШ, МАРШАЛА ТИТА БР.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варска улица (Његошева), Вашарска, Врбска, Жељезничка, Изворска улица (Борис Кидрич), Испод брда, Кратка, Ловачка, Млинска, Никола Тесла, Рибарска, Сивачки пут (Ленинова), Тополски пут и Широк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ДИ ЕНД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ЛИ ИЂОШ, МАРШАЛА ТИТА БР.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ле Бартока (Енгелсова), Главна улица (Маршала Тита) 1-83 и 2-70, Дожа Ђерђ, др Шандора Бабчањија (ЈНА), Јожеф Атила, Калмана Дудаша (Пап Пала), Летња, Мађарска, Мирна, Молски пут (ЈНА), Петефи Шандор, Пролећна улица (Уставска), Ракоци Ференца, Ул. парка (Киш Ференц), Уски пролаз (Ловћен), Ференца Фехера (Шимоковић Рокуша) 60-86 и 49-73, Џак и Школска улица (Омладин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ФЕКЕТИЋ, ЛЕЊИНОВА БР. 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3. јула 1-37 и 2-38, Дожа Ђерђ 1-61 и 2-76, Змај Јовина 1-13 и 2-6, Јадранска 1-13, Косовска, Лењинова 1-19 и 2-14, Маршала Тита 1-31, Пролетерска 1-57 и 2-8, Саве Ковачевића, Херојска 1-71 и 2-50 и насељено место Ловћенац</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ДРУЖНИ ДОМ "ФЕКЕ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ФЕКЕТИЋ, МАРШАЛА ТИТА БР. 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чејски пут, Болманска 1-21 и 2-28, Братства 1-15 и 2-22, Војвођанска 1-37 и 2-40, Дунавска, Змај Јовина 15-41 и 14-18, Иве Лоле Рибара 3-15 и 2-16, Јадранска 2-16, ЈНА 3-19 и 2-20, Киш Ернеа 1-9 и 2-8, Маршала Тита 33-73, Народног фронта 1-17 и 2-20, Петефи Шандора 15-41 и 2-12, Пролетерска 10-12 и Херојска 73-141 и 52-138</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ФЕКЕТИЋ" - СВЕЧАН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ФЕКЕТИЋ, БРАТСТВА БР. 3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3. јули 39-71 и 40-84, Ади Ендре, Братства 49-99 и 24-68, Врбашки пут 2-64, Гробљанска 1-45 и 2-104, Дожа Ђерђа 63-103 и 78-116, Жељезничка 1-45 и 2-56, Киш Ференца, Лењинова 21-811 и 16 -90, Маршала Тита 2-22, Николе Ђурковића 1-29 и 2-8 и Његошева 3-25 и 2-50</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ИЂ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ФЕКЕТИЋ, ЈНА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чка, Болманска 23-105 и 30-102, Братства 17-47, Виноградска, Врбашки пут 1-61, Жељезничка 47-79 и 58-88, Иве Лоле Рибара 17-35 и 18-38, ЈНА 21-31 и 22-36, Јожеф Атила, Киш Ернеа 11-51 и 10-54, Маршала Тита 24-64, Народног фронта 19-83 и 22-86, Николе Ђурковића 31-77 и 10-96, Нови шор, Његошева 27-61 и 52-90 и Петефи Шандора 1-15 и 14-48</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КИЗУР ИШТВ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ИВАНА ЗАЈЦА БР. 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ге Мамужића, Албе Малагурског, Алеја маршала Тита 2-10, Антонија Хаџића, Арсенија Чарнојевића 1-19 и 2-20, Босе Миличевић, Бошка Вујића, Бранислава Нушића, Браће Радића 1-9 и 2-14, Васе Стајића, Ватрослава Лисинског 1-23 и 2-22, Владимира Назора, Вука Караџића, Димитрија Туцовића (парни бројеви), Ђуре Ђаковића, Ернеа Лањиа, Змај Јовина, Ивана Зајца, Иве Војновића, Корзо (Бориса Кидрича), Корзо, Кумановска, Мајшански пут (Стари мајшански пут) 1-25 и 2-20, Мајшански пут 1-25 и 2-20, Максима Горког 2-18, Матије Корвина, Матије Корвина (Енгелсова), Милоша Обилића (парни бројеви), Панчевачка, Парк Рајхл Ференца, Парк Рајхл Ференца (Лењинов парк), Партизанска, Сталаћка, Стевана Сремца, Суботе Врлића, Трг Републике, Трг Слободе, Трг Цара Јована Ненада, Фрањевачки трг (Трг Цара Јована Ненада) 13, Фрањевачки трг, Цара Душана, Цара Лазара 1-23 и 2-22, Целовечка и Штросмајерова (непарни бројеви)</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ЈОВАН ЈОВАНОВИЋ ЗМ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ОТИЦА, ТРГ ЈАКАБА И КОМОРА (ТРГ ОКТОБАРСКЕ РЕВОЛУЦИЈЕ)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ја маршала Тита 1-11, Атиле Јожефа од броја 15 до краја и од броја 10 до краја, Браће Мајера 1-15, Димитрија Туцовића (непарни бројеви), Жарка Зрењанина, Лазе Стипића, Рудић улица (парни бројеви), Рудић улица (10. октобра) парни бројеви, Толстојева, Трг Јакаба и Комора (Трг Октобарске Револуције) 2-26 и сви непарни бројеви, Трг Јакаба и Комора 2-26 и сви непарни бројеви, Трг Лајоша Кошута (Б. Крсмановића), Трг Лајоша Кошута, Трг Синагоге (Трг 29. новембра), Трг Синагоге, Фрање Кухача, Хенрика Сијенкијевића и Шандора Петефија (парни бројеви)</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ЂУРО САЛ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ПЕТЕФИ ШАНДОРА БР. 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тиле Јожефа 1-13 и 2-8, Бледска, Браће Мајера од броја 17 до краја, Динка Златарића 1-15 и 2-14, Ендре Бајчи Жилинског, Загребачка (непарни бројеви), Иштвана Ивањија, Иштвана Сечењија (Тивадара Фелегија), Иштвана Сечењија, Карађорђев пут 2-40, Максима Горког 20-52, Матије Губца 1-17 и 2-18, Матка Вуковића, Николе Кујунџића, Петра Драпшина, Прерадовићева (парни бројеви), Птујска, Рудић улица (10. октобра) непарни бројеви, Рудић улица (непарни бројеви), Светозара Милетића 1-21 и 2-28, Сомборски пут (Пут ЈНА) 1-7 и 2-10, Сомборски пут 1-7 и 2-10, Стипе Гргића 1-21 и 2-22, Трг Ђуре Салаја (парни бројеви), Трг Жртава Фашизма, Трг Краља Томислава (парни бројеви), Трг Свете Терезије 1-3 и 2, Трг Свете Терезије (Трг Жртава Фашизма) 19, Харамбашићева 1-15 и 2-16, Шандора Петефија (непарни бројеви) и Штросмајерова (парни бројеви)</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ИВАН ГОРАН КОВАЧ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МАКСИМА ГОРКОГ БР.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ле Габрића, Беле Габрића (Љубљанска), Београдски пут 1-43, Београдски пут (Ивана Милутиновића) 1-43, Браће Радић 11-15 и 16-80, Вишка 1-7 и 2-8, Горичка, Делничка, Евгенија Кумичића од броја 24 до краја, Есперанта, Захарија Орфелина, Ивана Броза, Иве Лоле Рибара, Лајоша Јоа 1-35 и 2-36, Луке Сучића, Максима Горког од броја 27 до краја, Марка Орешковића 1-35 и 2-30, Матије Губца 19-85 и 20-90, Мирка Боговића, Морнарска, Отона Жупанчића, Петра Јосића, Првомајска 1-63 и 2-50, Соње Маринковић од броја 31 до краја и од броја 20 до краја, Сремска, Струмичка, Устаничка, Харамбашићева од броја 17 до краја и од броја 18 до краја, Хуга Бадалића и Шеноина (непарни бројеви)</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И СРЕДЊА ШКОЛА "ЖАРКО ЗРЕЊАН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ОТИЦА, ИВАНА ГОРАНА КОВАЧИЋА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ће Радића 17-47, Евгенија Кумичића 2-22, Ивана Горана Ковачића, Јосипа Козарца, Максима Горког 1-25, Павла Штоса, Пушкинов трг, Сенћански пут 1-15 и 2-16, Сенћански пут (Марксов пут) 1-15 и 2-16, Соње Маринковић 1-29 и 2-18, Трг Лазара Нешића, Шеноина (парни бројеви), Шолохова 1-13 и 2-12 и Шолохова (Чапајева) 1-13 и 2-12</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АЛА ЗА СВАТОВЕ "ТАК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ЛИЋ, ЛУДОШКА БР. 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9. Нова (непарни бројеви), 50. Нова, 51. Нова, 52. Нова, 53. Нова, 54. Нова, 55. Нова, Атиле Јожефа од броја 29 до краја и од броја 24 до краја, Барска, Викенд насеље, Илије Бирчанина, Кањишки пут од броја 23 до краја и од броја 22 до краја, Лопудска 1-7 и 2-32, Лудошка, Палић салаши 1-27, 2-26, 124-218, 125-217, 230-238, 231-239, 281 и 328, Прежихова Воранца, Хајдуково 337-407 и 334-408 и Хоргошки пут 111-179 и 122-178</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 "МАНДАР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АРСЕНИЈА ЧАРНОЈЕ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7. марта, Алеја маршала Тита 12-28, Арсенија Чарнојевића од броја 21 до краја и од броја 22 до краја, Грабовачка, Душана Петровића 1-11, 2-4 и 8, Петра Лековића од броја 7 до краја и од броја 8 до краја, Ференца Сепа од броја 16 до краја и сви непарни бројеви, Цара Лазара 24-34 и 72-74 и Шумска од броја 7 до краја и од броја 8 до краја</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Д. "ЖЕЛЕЗНИЧ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КОСОВСКА БР. 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ама Мицкијевића, Багремова, Боре Станковића, Ватрослава Лисинског од броја 25 до краја и од броја 24 до краја, Виктора Игоа, Густава Тонча, Западни виногради 240, 244 и 245, Кароља Чилага, Косовска 1-61 и сви парни бројеви, Косте Рацина, Кочићева, Лазе Лазаревића, Леонарда Да Винчија (парни бројеви), Липарска, Милоша Обилића (непарни бројеви), Новосадска, Огњена Прице, Орахова, Отона Кучере, Паје Маргановића, Плитвичка, Ратка Митровића, Сарајевска, Сомборска 2-22, Стеријина, Тамишка, Ференца Балога, Цара Лазара од броја 25 до краја и Шекспиров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ЕРОНТОЛОШКИ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ОТИЦА, АЛЕЈА МАРШАЛА ТИТ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ја маршала Тита од броја 13 до краја, Браће Југовића, Браће Мајера 2-30, Винковачка, Ђерђа Доже, Зрињског и Франкопана, Илирска, Кајмакчаланска, Козарачка 1-53 и 2-38, Крагујевачких жртава, Луке Ботића, Петра Лековића 1-5 и 2-4, Симе Матавуља, Стипе Гргића 24-56, Трг Јакаба и Комора од броја 28 до краја, Трг Јакаба и Комора (Трг Октобарске Револуције) од броја 28 до краја, Ференца Сепа 2-14, Хенриха Ацела, Чачанска, Шидска и Шумска 1-5 и 2-4</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ЕЧЕЊИ ИШТВ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КАРАЂОРЂЕВ ПУТ БР. 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15. априла, Андрије Штампара, Беле Чикоша, Берталана Собоње, Босутска, Браће Мајера од броја 32 до краја, Вировитичка, Ђердапска, Житна, Иве Сењанина, Исидора Милкоа, Јенеа Калмара, Карађорђев пут од броја 42 до краја, Кордунска, Пожаревачка, Прашка, Светозара Милетића од броја 23 до краја и од броја 30 до краја, Секереш Ласла, Секереш Ласла (Горењска), Стипе Гргића од броја 23 до краја и од броја 58 до краја, Травничка и Ференца Гала </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ЕЧЕЊИ ИШТВАН" - САЛАИ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ОТИЦА, ПУТ ЕДВАРДА КАРДЕЉА БР. 1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8. Нова, 9. Нова, 10. Нова, 11. Нова, 15. августа (непарни бројеви), Артура Мунка, Бајски Виногради 317-479 и 318-480, Балзакова, Батајничка, Бечка, Воскарска, Воскарска (466. Нова), Гелегуња, Гелегуња (464. Нова), Грожђа од броја 69 до краја и од броја 84 до краја, Грочанска, Западни Виногради 19-123, 20-122, 133-201,134-202, 320-368, 321-367 и 374, Јаноша Херцега, Јосипа Колумба, Кајсија, Келебија 163-171, 164-170, 174-196 и 175-197, Крзнарска улица, Крзнарска улица (465. Нова), Крушака, Крушака (492. Нова), Лепа, Млинарска улица, Млинарска улица (468. Нова), Нил Армстронга (парни бројеви), Пекарска улица, Пекарска улица (467. Нова), Платонова, Пут Едварда Кардеља 1-151 и 2-128, Скадарлијска, Солунска, Улица Елека Бенедека (493. Нова), Ужарска улица, Ужарска улица (494. Нова), Црногорска, Црног Песка и Чепе Имреа </w:t>
            </w:r>
          </w:p>
        </w:tc>
      </w:tr>
      <w:tr>
        <w:trPr>
          <w:trHeight w:val="8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УЛТИФУНКЦИОНАЛНА ЗГРАДА МЕСНЕ ЗАЈЕДНИЦЕ "ЗОР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СУТЈЕСКА БР. 8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2. Нова, 452. Нова, 471. Нова 1-51 и 2-50, Алексе Кокића, Анте Еветовића-Мирољуба, Апатинска, Безданска, Брионска, Васка Попе, Вуковарска, Грнчарска улица, Грнчарска улица (453. Нова), Др Јосипа Андрића, Др Ливије Херзог (473. Нова), Др Ференц Бодрогвари, Едвина Здовца (парни бројеви), Ердутска, Западни Виногради 247-319, 248-318, 373 и 379, Зоркина, Индире Ганди, Јагода, Јагода (463. Нова), Јаноша Арања, Јокаи Мора, Камилице, Камилице (461. Нова), Козарачка од броја 55 до краја и од броја 40 до краја, Корнела Сентелекија, Косовска од броја 63 до краја и од броја 40 до краја, Кристофера Колумба, Кројачка улица, Кројачка улица (451. Нова), Кулска, Купина, Купина (472. Нова), Купусинска, Леонарда Да Винчија (непарни бројеви), Љиљана, Љиљана (459. Нова), Малина, Малина (480. Нова), Милтона Манакија, Младеновачка, Николе Демоње, Обућарска улица, Обућарска улица (457. Нова), Озренска, Падејска, Пауна, Пауна (470. Нова), Петлова, Петлова (462. Нова), Петра Поповића Аге, Покрет несврстаних, Пролетерских бригада, Рузмарина, Рузмарина (460. Нова), Скендера Куленовића, Сомборска од броја 65 до краја и од броја 24 до краја, Стевана Дороњског, Столарска улица, Столарска улица (469. Нова), Стубичка, Сутјеска, Тибора Секеља, Филипа Филиповића и Франца Листа</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ЕЧЕЊИ ИШТВ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ШАБАЧ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иначка, Бајски Виногради 270-272, 493-509, 494-508, 520-538, 523-537, 556-580 и 557-581, Бегејска од броја 21 до краја и од броја 12 до краја, Брезова, Будванска, Ваљевска, Вишања, Вишања (223. Нова), Војвођанска, Горња, Грожђа 1-67 и 2-30, Едвина Здовца 1-69, Едисонова, Западне Угарнице 1-27 и 2-26, Златиборска, Келебија од броја 413 до краја и од броја 412 до краја, Копарска 11-61 и 10-60, Кривајска, Кумровечка, Ласла Гала, Македонска, Михаља Мајтењиа, Мохачка 1-73 и 2-76, Народног фронта, Немирне равнице, Пастирска улица, Скојевска, Тиватска, Уралска, Ускочка 1-105 и 2-112, Чеде Жица, Шабачка и Шпанских борац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ПЕШЧ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ШАБАЧКА БР. 7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475. Нова 1-81 и 2-80, Бајски Виногради 313-315, 314, 481-491, 482-492, 510-518, 511-521, 539-555 и 540-554, Балинта Вујкова, Барска, Беле Куна, Брестовачка, Великокапелска, Грожђа 32-82, Дежеа Форгача, Донска, Др Винка Перчића, Дуња, Дуња (497. Нова), Едвина Здовца од броја 71 до краја, Јабука, Јабука (490. Нова), Јожефа Жакија, Копарска од броја 63 до краја и од броја 62 до краја, Крапинска, Луја Армстронга, Луја Армстронга (491. Нова), Мариборска, Маћаша Брука, Миклоша Гершона, Мохачка од броја 75 до краја и од броја 78 до краја, Нишавска, Обреновачка, Праховска, Ријечка, Ролана Ромена, Сарачка, Сарачка (498. Нова), Темишварска, Трешања, Трешања (495. Нова), Ускочка од броја 107 до краја и од броја 114 до краја и Чајетинска</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ЂУРО САЛ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АЈСКИ ПУТ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ибунарска, Антуна Михановића, Аугуста Цесарца, Бајски пут 7-75 и од броја 20 до краја, Бајски пут (15. маја) 7-75 и од броја 20 до краја, Бегејска 1-19 и 2-10, Варешка (непарни бројеви), Ватрослава Јагића, Вилмоша Харангозоа, Владе Перића-Валтера, Врбаска (парни бројеви), Вршачка, Гајева од броја 62 до краја, Гезе Сабоа (парни бројеви), Гламочка (непарни бројеви), Голубова од броја 18 до краја, Даруварска, Динарска (парни бројеви), Држичева (парни бројеви), Дубровачка, Зеленгорска, Иришког венца од броја 23 до краја и од броја 18 до краја, Иштвана Лукача, Јанка Чмелика, Јасеновачка, Кадињачка, Какањска, Карађорђев пут од броја 59 до краја, Копарска 1-9 и 2-8, Крајишка, Крањчевићева, Ксавера Шандора Ђалског, Луке Перковића, Мајевичка, Марка Краљевића (парни бројеви), Марка Марулића, Метохијска, Мићуринова (парни бројеви), Омишка, Петра Свачића од броја 11 до краја и од броја 12 до краја, Раде Ћирпанова, Смедеревска, Стевана Мокрањца, Стевана Филиповића, Трг Веселина Маслеше, Триглавска, Трогирска, Хајдук Вељка, Ханибала Луцића 1-15 и 2-28, Цветка Манојловића, Цетињска, Чавољска, Чикеријска, Шебешићка (парни бројеви) и Шумадијска</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НОВО СЕЛ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ГАЈЕВА БР. 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Анђе Ранковић, Антуна Сутуровића, Бајски виногради 1, 1А, 2Б, 4, 4А, 6, 7, 7Ц, 8А, 8Ц, 9, 9Ц, 10, 10А, 10Ц, 15, 15А, 15Ф, 15Ј, 15К, 27, 27Ц, 27Ф, 29, 29Б, 31, 126, 145, 146, 158, 182Б, 283Б и 285, Бајски пут од броја 77 до краја, Бајски пут (15. маја) од броја 77 до краја, Беочинска, Вразова, Врбаска (непарни бројеви), Гајева 40-60 и сви непарни бројеви, Гезе Сабоа (непарни бројеви), Георгија Димитрова (парни бројеви), Гламочка (парни бројеви), Гогољева, Голубова 2-16 и сви непарни бројеви, Гостиварска, Гргура Пешталића, Грегора Крека, Динарска (непарни бројеви), Ержебет Силађи, Жабаљска, Иване Брлић Мажуранић, Иришког венца 1-21 и 2-16, Јанка Веселиновића, Јосипа Вуковића-Ђиде, Јосипа Клета, Карловачка, Кароља Чеха, Маглајска, Марије Бурсаћ од броја 30 до краја, Марка Краљевића (непарни бројеви), Матије Пољаковића, Мићуринова (непарни бројеви), Мостарска, Новоселска, Пиротска (непарни бројеви), Приморска, Радоја Вујошевића, Рељковићева, Стипана Вилова, Трг Ћирила и Методија, Франа Супила од броја 10 до краја, Фрушкогорска, Ханибала Луцића од броја 17 до краја и од броја 30 до краја, Хиландарска, Шебешићка (непарни бројеви) и Шибенска </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САВЕ ШУМАНОВ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јски пут 1-5 и 2-18, Бајски пут (15. маја) 1-5 и 2-18, Бранка Радичевића, Варешка (парни бројеви), Гајева 2-38, Георгија Димитрова (непарни бројеви), Држичева (непарни бројеви), Жарка Васиљевића, Калмана Мештерхазија, Карађорђев пут 1-57, Лазе Мамужића, Мажуранићева, Марије Бурсаћ 2-28 и сви непарни бројеви, Нишка, Петра Свачића 1-9 и 2-10, Пиротска (парни бројеви), Прерадовићева (непарни бројеви), Рудничка, Саве Шумановића, Свете Катарине, Свете Катарине (7. јула), Сомборски пут 12-56, Сомборски пут (Пут ЈНА) 12-56, Станише Неорчића, Трг Ђуре Салаја (непарни бројеви) и Трг Краља Томислава (непарни бројеви)</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АТКО ВУ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ИВАНА САР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бе Францишковића, Бајски Виногради 16, 17, 20-26 и 21-25, Барањска, Батинска 2-90, непарни бројеви и ББ, Бјеловарска, Бојанска, Браће Милашина, Велебитска од броја 67 до краја и од броја 66 до краја, Велебитска (Владимира Ђанића) од броја 67 до краја и од броја 66 до краја, Данче Бертуша, Дебарска, Дорословачка, Дурмиторска, Западне Угарнице 28-116, 29-117 и 172, Ивана Квале, Имотска, Јосе Мачковића, Кисачка, Колашинска, Космајска, Крушедолска, Лимска, Мавровска, Мачванска од броја 23 до краја и од броја 22 до краја, Мукић Стипана, Петра Петрекановића, Радничка, Рашка, Сарић Ивана, Сивачки пут, Сомборски пут од броја 79 до краја и од броја 58 до краја, Сомборски пут (Пут ЈНА) од броја 79 до краја и од броја 58 до краја, Стапарска, Стевана Тиквицког, Тителска, Фочанска, Франа Супила 2-8 и сви непарни бројеви, Фрање Клуза, Хиподромска, Хушвет Лајоша (парни бројеви) и Шарпланинска</w:t>
            </w:r>
          </w:p>
        </w:tc>
      </w:tr>
      <w:tr>
        <w:trPr>
          <w:trHeight w:val="3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АТКО ВУ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РУЂЕРА БОШКОВ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8. новембра 1941, Банатска, Бартола Кашића, Бартола Кашића (Париске комуне), Бачка, Београдски пут 2-48, Београдски пут (Ивана Милутиновића) 2-48, Бискупа Лајче Будановића, Бискупа Лајче Будановића (Романијска), Бродска, Велебитска 1-65 и 2-64, Велебитска (Владимира Ђанића) 1-65 и 2-64, Владимира Гортана, Врдничка, Гундулићева, Динка Златарића од броја 17 до краја и од броја 16 до краја, Динка Шимуновића од броја 28 до краја, Доситејева, Дравоградска, Драгојле Јарневић, Ђаковска, Ђуле Валиа, Ђуре Даничића, Жетелачка, Загребачка (парни бројеви), Ивана Антуновића 1-43 и 2-46, Ивана Кукуљевића, Иванградска (парни бројеви), Јабланичка, Јернеја Копитара, Калора Милодановића, Кладовска, Колубарска, Костолачка, Краља Звонимира, Лазара Хорватског, Максима Горког од броја 54 до краја, Марка Орешковића од броја 37 до краја и од броја 32 до краја, Мачванска 1-21 и 2-20, Мије Мандића, Михајла Раднића, Огулинска, Палмотићева, Потиска, Прилепска, Руђера Бошковића, Ситничка, Скендербегова, Сомборски пут 9-77, Сомборски пут (Пут ЈНА) 9-77, Таванкутска, Тиха, Унска, Филипа Вишњића, Филипа Кљајића, Хварска, Хушвет Лајоша (непарни бројеви) и Цанкарева</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КЕР"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ЕОГРАДСКИ ПУТ БР. 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оградски пут 50-80, Београдски пут (Ивана Милутиновића) 50-80, Блашка Рајића од броја 39 до краја и од броја 36 до краја, Винодолска, Динка Шимуновића 2-26 и непарни бројеви, Драгутина Домјанића (парни бројеви), Дринска, Ђурђинска, Задарска, Ибарска, Ивана Антуновића 45-111 и 48-86, Иванградска (непарни бројеви), Игманска, Идријска, Јадранска 18-24, Јаше Игњатовића 1-39, 2-38 и ББ, Кујунџић Андрије, Лазара Бачића, Лепеничка, Лесковачка, Матошева, Моравска, Мословачка, Наде Димић од броја 45 до краја и од броја 48 до краја, Отмара Мајера, Прва Петољетка, Прешернова од броја 41 до краја и од броја 42 до краја, Савска, Сергеја Јесењина 1-15 и 2-4, Скерлићева 1-43 и 2-56, Тумбас Пере - Хајо, Ужичка, Улмер Гашпара, Улмер Гашпара (Велењска), Шајкашка и Шимета Тиквицког</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МЕДИЦИНС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ЕОГРАДСКИ ПУТ БР. 1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еоградски пут 82-132, Београдски пут (Ивана Милутиновића) 82-132, Васе Пелагића, Др Фрање Сударевића, Др Фрање Сударевића (133. Нова), Драгутина Домјанића (непарни бројеви), Дрварска, Ђуре Стантића, Ивана Антуновића од броја 113 до краја и од броја 88 до краја, Иве Андрића, Изворска од броја 26 до краја, Јадранска 2-16 и сви непарни бројеви, Јаше Игњатовића од броја 41 до краја и од броја 42 до краја, Керска, Наде Димић 35-43, Панонска, Пачирски пут, Поречка, Ровињска, Сењска, Сергеја Јесењина од броја 17 до краја, Скерлићева од броја 45 до краја и од броја 58 до краја, Сребреничка, Тополска и Тузланска </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ЗДРАВСТВЕНИ ЦЕНТАР СУБОТИЦА - АМБУЛАНТА ОГРАНАК </w:t>
            </w:r>
            <w:r>
              <w:rPr>
                <w:rFonts w:eastAsia="Times New Roman" w:cs="Arial" w:ascii="Arial" w:hAnsi="Arial"/>
                <w:color w:val="000000"/>
                <w:sz w:val="20"/>
                <w:szCs w:val="20"/>
                <w:lang w:val="en-US"/>
              </w:rPr>
              <w:t>II</w:t>
            </w:r>
            <w:r>
              <w:rPr>
                <w:rFonts w:eastAsia="Times New Roman" w:cs="Arial" w:ascii="Arial" w:hAnsi="Arial"/>
                <w:color w:val="000000"/>
                <w:sz w:val="20"/>
                <w:szCs w:val="20"/>
                <w:lang w:val="ru-RU"/>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ЕОГРАДСКИ ПУТ БР. 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8. марта, Београдски пут 45-83, Београдски пут (Ивана Милутиновића) 45-83, Блашка Рајића 1-37 и 2-34, Вишка од броја 9 до краја и од броја 10 до краја, Евгенија Кумичића од броја 25 до краја, Кварнерска, Книнска, Лајоша Јоа 37-63 и од броја 38 до краја, Матије Губца од броја 87 до краја и од броја 92 до краја, Првомајска 52-82 и од броја 65 до краја и Роке Шимоковић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ОЊА МАРИН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УБОТИЦА, ЈО ЛАЈОША БР. 78 - УЛАЗ ИЗ НАДЕ ДИМИЋ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јнатска од броја 23 до краја и од броја 34 до краја, Београдски пут 85-119, Београдски пут (Ивана Милутиновића) 85-119, Браће Радића од броја 116 до краја, Изворска 1-13 и 2-24, Лајоша Јоа 65-87, Ловре Брачуљевића, Наде Димић 1-33 и 2-46, Пазинска и Првомајска од броја 84 до краја</w:t>
            </w:r>
          </w:p>
        </w:tc>
      </w:tr>
      <w:tr>
        <w:trPr>
          <w:trHeight w:val="18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БАЈНАТ"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РАЋЕ РАДИЋА БР. 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Нова, 2. Нова, 3. Нова, 4. Нова, 5. Нова, 6. Нова, 7. Нова, Александрови Салаши 12, 13, 13А, 14, 48, 49, 56, 56А, 81, 82, 92А, 99, 100, 102, 103, 105, 107, 107А, 107Б, 108, 111, 111Д, 112, 112Б, 112Ц, 113, 113А, 114, 114А, 114Ц, 114Д, 115Б, 116, 116А, 117, 118, 119, 119Ц, 119Д, 120, 121, 123, 123А, 124А, 127, 128, 128А, 129, 129А, 130, 130А, 131, 132, 133, 134, 135, 137, 138, 139, 140, 140А, 140Ц, 141, 142, 143, 144, 144А, 144Б, 145, 145А, 147, 148, 149, 150, 151А, 153, 156, 157, 159, 160, 169, 178, 178А, 179, 182, 183, 186, 188 и 191, Андрије Медулића, Антуна Б. Шимића, Бајнатска 1-21 и 2-32, Богобоја Атанацковића, Божидара Аџије, Борска, Браће Радића од броја 49 до краја и 82-114, Грге Чеваповића, Далматинска, Драгише Мишовића, Евгенија Кумичића 1-23, Жикице Јовановића Шпанца, Ивана Зетовића, Ивана Иванића, Ивана Миланковића, Истарска, Корушка, Лошињска 5, Луке Карагића, Масарикова, Мирка Павића, Миховила Павлека Мишкина, Николе Матковића, Новака Радоњића, Сенћански пут од броја 17 до краја и од броја 18 до краја, Сенћански пут (Марксов пут) од броја 17 до краја и од броја 18 до краја, Стипана Копиловића 1-33 и 2-34, Трг Паје Кујунџића, Учка, Шолохова од броја 15 до краја и од броја 14 до краја и Шолохова (Чапајева) од броја 15 до краја и од броја 14 до крај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ТАТРАВАГОНКА БРАТСТВО" Д.О.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ИКОВАЧКИ ПУТ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367. Нова, Адачка, Александрови Салаши 1А, 6, 6А, 9, 9А, 11, 11А, 12, 13, 13А, 15, 16, 18, 20, 24, 25, 26, 31, 35, 50, 53, 96, 168, 63А, 65, 66, 66А, 68, 69, 70, 97, 98, 100, 100Б, 103, 104, 111, 119А, 154, 187, 192, 195, 197, 197А, 199, 200, 201, 202 и 222, Арнолд Јураја, Београдски пут од броја 197 до краја и од броја 208 до краја, Биковачки пут 1-85 и 2-62, Градишћанска, Гружанска, Жедничка, Ивана Тургењева, Иђошка, Илинденска, Каменичка, Ловћенска, Милутина Бојића, Митра Бакића, Моравичка, Мосорска, Мурска, Плате Добројевића (непарни бројеви), Приједорска, Рударска, Сиришка, Станоје Главаша, Старине Новака парни бројеви и ББ, Стражиловска, Таковска, Толминска, Фекетићка, Футошка и Чантавирски пут</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АЛЕКСАНДР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АКСЕНТИЈА МАРОДИЋА БР.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ксентија Мародића, Албе Видаковића, Александрови Салаши 90, Београдски пут 127-195 и 134-206, Београдски пут (Ивана Милутиновића) 127-133, Београдски пут (Југословенска) 1-63 и 2-64, Блаже Јовановића, Брегалничка, Верушићка, Владимира Роловића, Власеничка, Војислава Илића, Вохл Лоле, Генерала Кутузова, Грмечка, Делиблатска, Дечанска, Душана Крњајског, Жељка Миливојевића, Зелић Јосипа, Зеничка, Јована Пачуа, Јурија Гагарина, Лазаревачка, Лихт Јосипа, Маре Ђорђевић Малагурски, Маре Ђорђевић Малагурски (366. Нова), Милована Глишића, Мишић Боривоја, Направник Карела, Патриса Лумумбе, Плате Добројевића (парни бројеви), Подравска, Рутаи Иштвана, Славенски Јосипа, Старине Новака (непарни бројеви), Томе Рудић Браце, Трг Паје Јовановића, Хорвацки Петра, Човић Јелене и Шокчић Јосипа</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ЕЛЕБ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ЕЛЕБИЈА, ПУТ ЕДВАРДА КАРДЕЉА БР. 3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4. јула, 7. јула, 8. марта, 15. августа 2-20, Багремова, Борова, Босе Миличевић, Бршљанска, Бршљанска (4. Нова), Вељка Влаховића, Виноградска, Виноградска (11. Нова), Граничарска, Дугина, Дугина (3. Нова), Звездана, Звездана (1. Нова), Зелена, Зелена (8. Нова), Излетничка, Јована Микића, Јоргованска, Келебија 1-161, 2-162, 172, 173, 198-410 и 199-411, Кестенова, Кизур Иштвана, Киш Ференца, Лазара Нешића, Ливадска, Липарска, Ловачка, Ловачка (9. Нова), Мајер Отмара, Матија Губца, Матка Вуковића, Нил Армстронга (непарни бројеви), Обалска, Омладинска, Орахова, Орахова (10. Нова), Пала Папа, Првомајска, Пут Едварда Кардеља од броја 153 до краја и од броја 130 до краја, Пчеларска, Расадничка, Соње Маринковић 1-11 и 71, Средња, Средња (5. Нова), Сунчана, Сунчана (7. Нова), Тиха, Тиха (6. Нова), Улица Тополе, Улица Тополе (2. Нова), Храстова, Цветна, Чавољ 1-207, 2-210, 211 и ББ, Чех Кароља и Шумска </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МЗ "ЉУТ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ЉУТОВО, СЛОБОДАНА ПРИНЦИПА СЕЉЕ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чка, Бранка Радичевића, Вишњина, Војвођанска, Вука Караџића, Вуковић Розике, Динарска, Дравска, Ивана Мажуранића, Љутово Салаши 169Б, 172, 173, 174А, 177А, 179, 183, 193, 194, 195, 202, 205, 206, 212, 215, 217, 218, 220, 223А, 224А, 226, 226А, 226Ц, 226Д, 227А, 230, 236, 237, 238, 240, 242, 245, 249, 252Б, 254, 255, 261, 262, 264, 281, 287, 288, 289, 294, 297, 300, 305, 311, 313, 318, 319, 320, 321, 327, 328, 329, 338, 341, 346А, 348, 350, 356, 356А, 356Б, 357, 359, 361, 361А, 362, 363, 365, 365А, 366А, 367, 368А, 369, 378, 398, 398А, 404, 407, 413, 456, 462, 463, 464, 464А, 465, 467, 469, 470, 471, 472, 473, 474, 476 и 477, Мамужићев пут, Матије Гупца, Николе Тесле, Пешчарина, Слободана Принципа-Сеље, Сомборска, Трг Светозара Марковића и Чикеријс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ВЕРУШ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БИКОВО, БИКОВО САЛАШИ БР. 18/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иково Салаши 1-143, 2-144 и ББ, Горњи Верушић, Мала Босна Салаши 169, 193, 199, 201, 208, 232 и 232А, Нови Жедник Салаши 37-95 и 36-96 и Стари Жедник Салаши 459-485 и 458-484</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10 ОКТО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БОЗЕ ШАРЧЕВИЋА БР. 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I Устанка, Алберта Ајнштајна, Балканска, Бечејска, Бистричка, Битољска, Бихаћка, Бозе Шарчевића, Болманска, Бохињска, Вјекослава Караса, Гаврила Принципа, Десанке Максимовић, Дравска, Ђорђа Натошевића, Ивана Мештровића, Јакшићева, Јахоринска, Јосипа Еугена Томића, Кароља Хендриха, Косте Абрашевића, Латак Иштвана, Лозничка, Лошињска (парни бројеви) и од броја 7 до краја, Магнетна Поља, Марије Кири, Мачковић Титуса, Николе Коперника, Његошева, Олах Шандора, Пала Папа, Перл Гелерта, Раде Кончара, Светозара Марковића, Сегедински пут (Моше Пијаде) 2-88, ББ, Сегедински пут 2-88, Славонска, Трг Јеврејских Жртава, Требињска, Тук Угарнице 4А, 22, 24, 29, 30, 33, 39, 41, 50, 51, 51Б, 52, 52А, 52Б, 53, 54, 56, 56А, 57, 58, 58Д, 59, 59А, 60 и 61 и Фредерика Шопен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ЕКОНОМСКИ ФАКУЛТ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СЕГЕДИНСКИ ПУТ БР. 9-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олфа Сингера, Анте Парчетића, Аранђеловачка 1-23 и 2-12, Владимира Мајаковског 1-37 и 2-64, Јована Микића 1-41 и 2-42, Кароља Битермана 1-17 и 2-28, Кирешка 2-40, Марије Војнић Тошинице, Павловачка 1-13 и 2-16, Сегедински пут (Моше Пијаде) 1-27, Сегедински пут 1-27, Теслина 1-29 и 2-30, Хусинска, Церска и Шантићева 1-27 и 2-30</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ОВАН МИК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САВЕ КОВАЧЕВИЋА БР. 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508. Нова 1-35 и 2-30, Алексе Дундића, Алексе Ивића, Антона Ашкерца, Аранђеловачка од броја 25 до краја и од броја 14 до краја, Бајмочка 39-99 и 38-98, Банијска, Белоцркванска, Бошка Бухе, Браће Рибникара, Буковичка, Вишеградска, Гутенбергова, Гутенбергова (504. Нова), Дежеа Костолањија, Делиградска, Добојска, Долењска, Ендреа Адиа, Зетска, Имреа Шафрања, Иштвана Кизура, Јосипа Краша, Калничка, Караш, Кароља Битермана од броја 19 до краја и од броја 30 до краја, Кирешка 42-90, Кодаљ Золтана, Кодаљ Золтана (503. Нова), Кох Роберта, Кох Роберта (505. Нова), Личка, Личка (501. Нова), Марош, Михајла Пупина, Нера, Охридска, Партизанских база 1-95, Песничка, Петрињска, Петрињска (Бабич Михаља), Раденска, Речна, Саве Ковачевића 1-53А и 2-48, Сегедински пут од броја 29 до краја, Сегедински пут (Моше Пијаде) од броја 29 до краја, Теслина од броја 31 до краја и од броја 32 до краја, Ференца Киша, Ференца Чакија, Хероја Пинкија, Чат Гезе и Шантићева од броја 29 до краја и од броја 32 до краја </w:t>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АЈШАНСКИ ПУ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МАЈШАНСКИ ПУТ БР. 8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51. дивизије, 359. Нова, 360. Нова, Авалска, Алберта Сентђерђија, Антуна Вранчића, Арпадова, Бајмочка од броја 101 до краја и од броја 100 до краја, Баштованска, Бер Имреа, Блаха Лујзе, Бориса Крајгера, Браће Сударевића, Вардарска, Виноградарска, Вишњичка, Владимира Мајаковског од броја 39 до краја и од броја 66 до краја, Влаха Буковца, Госпићка, Гоце Делчева, Гошина, Далија, Дедињска, Едеа Телча, Ернеа Киша, Западни Виногради 124-132, 125-131, 203-237 и 204-238, Зворничка, Зидарска, Источни Виногради 100-102, 101-103, 107-183, 108-182, 350-386 и 351-385 и 1400, Јаноша Хуњадија 1-7 и 2-16, Јована Микића од броја 73 до краја и од броја 44 до краја, Јована Цвијића, Јосе Мерковића, Кирешка 1-109, Козјачка, Константина Петровића, Копаоничка, Косте Трифковића, Крушевачка, Кун Ернеста, Мајшански пут (VIII војвођанске ударне бригаде) 1-119 и 2-130, Мајшански пут (Стари мајшански пут) 22-136, 27-119 и 139, Мајшански пут 27-161 и 22-150, Макарска, Милоша Црњанског, Милутина Ускоковића, Мирослава Антића, Михаља Сервоа, Мишарска, Невесињска, Никшићка, Олимпијска, Павловачка 15-31 и 18-32, Партизанских база од броја 97 до краја, Призренска, Пчеларска улица, Румска, Сабо Миклоша, Саве Ковачевића од броја 53Б до краја и од броја 50 до краја, Симе Шолаје, Тивадара Пушкаша, Тиквешка, Тимочка, Титуса Дуговића, Улица Верице Бараћ, Улица Верице Бараћ (56</w:t>
            </w:r>
            <w:r>
              <w:rPr>
                <w:rFonts w:eastAsia="Times New Roman" w:cs="Arial" w:ascii="Arial" w:hAnsi="Arial"/>
                <w:color w:val="000000"/>
                <w:sz w:val="18"/>
                <w:szCs w:val="18"/>
              </w:rPr>
              <w:t>0</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 xml:space="preserve">Нова), Учитељска, Хајдук Станка, Храстова, Шамачка, Швалб Миклоша и Шиме Ивића </w:t>
            </w:r>
          </w:p>
        </w:tc>
      </w:tr>
      <w:tr>
        <w:trPr>
          <w:trHeight w:val="43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МАКОВА СЕДМ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МАЈШАНСКИ ПУТ БР. 3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4. црногорске бригаде, 10. новембра, 381. Нова, 382. Нова, 383. Нова, 384. Нова, Ане Франк, Анке Буторац, Београдска, Брачка, Граничарска, Даринке Радовић, Диљска, Ђери Ференца, Загорска, Илије Лубарде, Исидоре Секулић, Источни Виногради 1-99, 2-98,104-106, 105, 184, 185, 188-194, 191, 195, 196, 197, 198, 199, 201, 205, 206, 207, 208, 210, 211, 212, 213, 214, 215, 218, 219, 220, 221, 222, 223, 224, 225, 226А, 227, 228, 229, 230, 231, 232, 233, 234, 235, 235А, 235Б, 236, 237, 238, 239, 240, 241, 242, 243, 244, 244А, 245, 245А, 246, 249, 250, 252, 253, 254, 255, 257, 259, 260, 261, 262, 264, 266, 267, 284, 287, 291, 292, 306, 314, 315, 316, 321, 322, 323, 328, 331, 332, 333, 336, 337, 338, 339, 341, 342, 343, 344, 345, 346 и 349, Јаноша Хуњадија од броја 9 до краја и од броја 18 до краја, Јелене Ћетковић, Јесеничка, Јована Дучића, Кикиндска, Кирешка од броја 111 до краја, Кларе Фејеш, Крфска, Луја Пастера, Лукач Ђерђа, Љермонтова, Љубице Ивошевић, Мајшански пут (</w:t>
            </w:r>
            <w:r>
              <w:rPr>
                <w:rFonts w:eastAsia="Times New Roman" w:cs="Arial" w:ascii="Arial" w:hAnsi="Arial"/>
                <w:color w:val="000000"/>
                <w:sz w:val="18"/>
                <w:szCs w:val="18"/>
                <w:lang w:val="en-US"/>
              </w:rPr>
              <w:t>VIII</w:t>
            </w:r>
            <w:r>
              <w:rPr>
                <w:rFonts w:eastAsia="Times New Roman" w:cs="Arial" w:ascii="Arial" w:hAnsi="Arial"/>
                <w:color w:val="000000"/>
                <w:sz w:val="18"/>
                <w:szCs w:val="18"/>
                <w:lang w:val="ru-RU"/>
              </w:rPr>
              <w:t xml:space="preserve"> војвођанске ударне бригаде) од броја 121 до краја и од броја 132 до краја, Мајшански пут (Стари мајшански пут) 196, Мајшански пут од броја 163 до краја и од броја 152 до краја, Марка Перичина Камењара, Милана Коњовића, Надежде Петровић, Неготинска, Нехруова, Омладинска, Осјечка, Параћинска, Партизанских база од броја 66 до краја, Пећарска, Пешчарина од броја 219 до краја, Подгорска, Пулска, Радановац 55, 56, 57, 59, 64, 70, 71, 72, 75, 76, 77, 78, 79, 80, 81, 82, 83, 83А, 83Б, 84, 84А, 87, 88, 88Б, 162, 163, 164, 167 и 168, Радојке Лакић, Сегединска, Слободана Пенезића Крцуна, Сплитска, Тетовска, Титоградска, Топчидерска, Торданска, Тршћанска, Улица Чемпреса, Улица Чемпреса (380. Нова), Улцињска, Цељска и Чавољ 209, од броја 212 до краја и од броја 213 до крај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БДАНИШТЕ "НАШ БИС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ЕДУАРДА РУСИЈАН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Авнојска, Балажа Вирага, Бањалучка, Беле Бартока 1-49 и 2-46, Бокељска, Вука Мандушића 1-55, сви парни бројеви и ББ, Грделичка, Данко Пишта, Дунавска, Ђевђелијска, Едуарда Русијана, Југ Богдана, Лифка Шандора, Љубе Шерцера, Отворена, Палићка, Партизанских база 2-36, Пионирска, Прибојска, Радноти Миклош 1-23 и 2-24, Самоборска, Цветна и Штипска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МАЛИ РАДАН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ЛИФКЕ ШАНДОРА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еле Бартока од броја 51 до краја и од броја 48 до краја, Иштвана Вига, Јасминова, Јоргованска, Кирешка од броја 92 до краја, Ластина, Мали Радановац, Нађ Имреа, Нађ Имреа (XVI дивизије), Оромска, Партизанских база 38-64, Петра Чајковског, Радановац 6-50, 7-49, 153, 154 и 171, Радноти Миклош од броја 25 до краја и од броја 26 до краја, Ружина, Северна, Средња, Студеничка, Сунчана, Турзо Лајош и Ференци Ибоље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РАДАН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УБОТИЦА, ВЕНАЦ БРАТСТВА И ЈЕДИНСТВА БР. 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321. Нова, Бели Голуб, Борова, Бресквина, Вељка Петровића, Венац Братства и Јединства 1-219 и 2-102, Воћарска, Вртна, Вука Мандушића од броја 57 до краја, Зелена, Ливадска 1-81 и 2-82, Мартоношка, Мира, Палмина, Пешчарина 1-83 и 2-122, Пољска 1-11 и 2-10, Радановац 213-303, 212-304, 314-318 и 315-317, Радановачка 1-51, 4, 8, 277 и ББ, Руменачка, Темеринска, Тук Угарнице 11-23 и 12-20 и Хајдуково 1-77, 2-76, 85-87 и 86-88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МЕСНЕ ЗАЈЕДНИЦЕ "РАДАН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 ПЕШЧАРИНА БР. 12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Велики Радановац, Венац Братства и Јединства од броја 221 до краја и од броја 104 до краја, Змајевачка, Кестенова, Ливадска од броја 83 до краја и од броја 84 до краја, Мушкатла, Пешчарина 85-217 и од броја 124, Пољска од броја 13 до краја и од броја 12 до краја, Радановац 51, 91, 92Б, 98, 101, 107, 108, 116, 121, 124, 131, 133, 134, 136, 137, 141, 144, 170, 172, 173, 176, 183, 198, 198А, 201, 205, 207, 208А, 209А, 210, 308, 310 и 311, Хајдуково 78-84, 79-83, 89-103 и 90-104 и Црвених ружа </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РОСЛАВ АН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ЛИЋ, ТРОГИРСКА БР.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4. јула, 10. октобар, Арањ Јанош, Аустралијска, Аустралијска (Унска), Балажа Вирага, Банатска, Бохињска, Брестовачка, Владимира Ђанића, Дубровачка 2-16 и сви непарни бројеви, Ендреа Адија, Зеленгорска (непарни бројеви), Зеленгорска (Иштвана Кизура) непарни бројеви, Јаворска, Јасеновачка, Језерска, Јожефа Хегедиша, Кларе Фејеш, Козарачка, Кошут Лајоша, Кошут Лајоша (Лајоша Јоа), Крфска, Лањи Ернеа, Ластовска, Ловачка 2-70 и сви непарни бројеви, Луке Др Мардашића, Николе Тесле, Палић Угарнице 29-35 и 28-34, Партизанска, Радановачка (парни бројеви), Ријечка, Рогашка, Ружина, Суботичка, Сутјеска, Трогирска, Тук Угарнице 23-41 и 22-40, Хоргошки пут 1-63 и 2-62, Цветна и Цреска </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ПАЛ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ЛИЋ, СПЛИТСКА АЛЕЈ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43. Нова, 44. Нова, 45. Нова, 46. Нова, 47. Нова, Алекса Шантића, Анђела Торичелија, Анђела Торичелија (Липарска), Аурела Штадлера, Аурела Штадлера (34. Нова), Бегејска, Беле Бартока, Бискупа Лајче Будановића, Бискупа Лајче Будановића (Стапарска), Видовданска, Видовданска (35. Нова), Даруварска, Железничка станица, Жељезничка, Зеленгорска (парни бројеви), Зеленгорска (Иштвана Кизура) парни бројеви, Кањишки пут 1-21 и 2-20, Лист Ференца, Марка Орешковића, Обала Лајоша Вермеша, Олге Пенавин, Олге Пенавин (Ловранска), Омладински парк, Орбанфалва (Орбанфалва), Орбанфалва (Пионирска Алеја), Пала Папа, Парк Физичке Културе, Парк Хероја, Парк Хероја (Парк Народних Хероја), Рибарска, Ритска, Солунска, Сплитска Алеја, Стражара, Трг Ђуре Стантића, Трг Ђуре Стантића (Трг Ђуре Салаја), Трг Мађар Ласла, Трг Мађар Ласла (Трг Анђе Ранковић), Фочанска, Шандора Петефија и Хоргошки пут 65-109 и 64-120 </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ТИЋ "КЕКЕ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ЛИЋ, ОРБАНФАЛВ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36. Нова, 40. Нова, 42. Нова, Атиле Јожефа 1-27 и 2-22, Беле Куна, Болманска, Братства-Јединства, Буха Бошка, Врањска, Врњачка, Дубровачка од броја 18 до краја, Европска, Европска (Милана Мартиновића-Металца), Јоргованска, Јоргованска (38. Нова), Јосипа Колумба, Ловачка од броја 72 до краја, Лопудска од броја 9 до краја и од броја 34 до краја, Марије Бурсаћ, Михаља Сервоа, Палмина од броја 113 до краја и од броја 76 до краја, Панонска, Панонска (37. Нова), Преспанска, Пулска 2-66 и сви непарни бројеви и Хајдуково 1-37, 2-28, 105-159 и 106-158</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ХАЈДУ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АЈДУКОВО, БОРИСА КИДРИЧА БР. 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49. Нова (парни бројеви), Бориса Кидрича, Вука Караџића, Дожа Ђерђа, Жарка Зрењанина, Ивана Цанкара, Имреа Чепеа, Кирешка, Костолањи Дежеа, Матије Губца, Ново Насеље, Омладинских бригада, Палић Салаш 36-56, 37-55, 329 и 330, Пере Поповића Аге, Првомајска, Преспанска, Салаш, Сарајевска, Хајдуково 317-333 и 316-332, Хоргошки пут од броја 181 до краја, 204 и 208, Шандора Петефија и Школск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ШАНД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ХАЈДУКОВО, НОСА БР. 62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ОСА 541-669 и 540-67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ШАНД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АЈДУКОВО, ОМЛАДИНСКИХ БРИГАДА БР. 29-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ангер Шор, Жељезничка, Каштељ Пут, Милковић шор, Стипић пут, Фекете шор, Хајдуково 159-315, 160-314, 406, 409-499 и 410-498 и Хевер ш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ШАНД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И ВИНОГРАДИ, БЕОГРАДСКА БР. 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 xml:space="preserve">10. Нова, Ади Ендре, </w:t>
            </w:r>
            <w:r>
              <w:rPr>
                <w:rFonts w:eastAsia="Times New Roman" w:cs="Arial" w:ascii="Arial" w:hAnsi="Arial"/>
                <w:color w:val="000000"/>
                <w:sz w:val="18"/>
                <w:szCs w:val="18"/>
              </w:rPr>
              <w:t xml:space="preserve">Арањшор, </w:t>
            </w:r>
            <w:r>
              <w:rPr>
                <w:rFonts w:eastAsia="Times New Roman" w:cs="Arial" w:ascii="Arial" w:hAnsi="Arial"/>
                <w:color w:val="000000"/>
                <w:sz w:val="18"/>
                <w:szCs w:val="18"/>
                <w:lang w:val="en-US"/>
              </w:rPr>
              <w:t xml:space="preserve">Бачки Виногради, Београдска, Вељка Влаховића, Виноградарска, Едварда Кардеља, Жељезничка, Игманска, Јожеф Атила, Кизур Иштвана, Киш Ференца, Лудошка, Мајтењи Михаља, Мора Ференца, Мушкатла, Пап Пала, Петефи Шандора, Риго, Романијска, Руди Чајевца, Сегедински пут, Суботичка, Хателеш Ут, Хоргошка и Шандора Лифке </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ШУПЉ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ПЉАК, КОСТОЛАЊИ АРПАДА БР. 1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робљански пут 2-22, Костолањи Арпада од броја 51 до краја и од броја 78 до краја, Кулски пут, Нови шор, Палић Салаш 185, 218-234 и 219-235, Пешчара улица, Салаш, Сенћански пут 1-31, Црквени пут и Шупљак 148-180, 149-179, 205-299, 206-298 и 561</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ПЉ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ПЉАК, ШУПЉАК БР. 88 (ЛУДАШКИ ШОР 1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55. Нова, Гробљански пут од броја 24 до краја и сви непарни бројеви, Лудашки шор од броја 43 до краја и од броја 60 до краја, Палић Салаш 26-34, 27-35, 57-149 и 58-150, Улица сланог језера, Хоргошки пут од броја 178 до краја и Шупљак 39-147 и 40-146</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РОСЛАВ АН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ПЉАК, ХАЛОМСКИ ШОР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остолањи Арпада 1-49 и 2-76, Лудашки шор 1-41 и 2-58, Ритска улица, Халомски шор, Цвијин шор и Шупљак 1-37, 2-38, 181-203, 182-204, 300-538 и 301-539</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ИК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ИКОВО, БИКОВАЧКИ ПУТ БР. 197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0. Нова, 11. Нова, Биковачки пут од броја 87 до краја и од броја 64 до краја, Биково Салаши од броја 145 до краја и од броја 146 до краја, Братство Јединство, Војвођанска, Далматинска, Ђуре Ђаковића, Космајска, Љубљанска, Омладинска и Савск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ХУЊАДИ ЈАН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ЧАНТАВИР, ТРГ СЛОБОДЕ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9. Нова, Ади Ендре (парни бројеви), Болманска 2-60, Виногради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Виногради </w:t>
            </w:r>
            <w:r>
              <w:rPr>
                <w:rFonts w:eastAsia="Times New Roman" w:cs="Arial" w:ascii="Arial" w:hAnsi="Arial"/>
                <w:color w:val="000000"/>
                <w:sz w:val="18"/>
                <w:szCs w:val="18"/>
                <w:lang w:val="en-US"/>
              </w:rPr>
              <w:t>II</w:t>
            </w:r>
            <w:r>
              <w:rPr>
                <w:rFonts w:eastAsia="Times New Roman" w:cs="Arial" w:ascii="Arial" w:hAnsi="Arial"/>
                <w:color w:val="000000"/>
                <w:sz w:val="18"/>
                <w:szCs w:val="18"/>
                <w:lang w:val="ru-RU"/>
              </w:rPr>
              <w:t xml:space="preserve">, Виногради </w:t>
            </w:r>
            <w:r>
              <w:rPr>
                <w:rFonts w:eastAsia="Times New Roman" w:cs="Arial" w:ascii="Arial" w:hAnsi="Arial"/>
                <w:color w:val="000000"/>
                <w:sz w:val="18"/>
                <w:szCs w:val="18"/>
                <w:lang w:val="en-US"/>
              </w:rPr>
              <w:t>III</w:t>
            </w:r>
            <w:r>
              <w:rPr>
                <w:rFonts w:eastAsia="Times New Roman" w:cs="Arial" w:ascii="Arial" w:hAnsi="Arial"/>
                <w:color w:val="000000"/>
                <w:sz w:val="18"/>
                <w:szCs w:val="18"/>
                <w:lang w:val="ru-RU"/>
              </w:rPr>
              <w:t xml:space="preserve">, Виногради </w:t>
            </w:r>
            <w:r>
              <w:rPr>
                <w:rFonts w:eastAsia="Times New Roman" w:cs="Arial" w:ascii="Arial" w:hAnsi="Arial"/>
                <w:color w:val="000000"/>
                <w:sz w:val="18"/>
                <w:szCs w:val="18"/>
                <w:lang w:val="en-US"/>
              </w:rPr>
              <w:t>IV</w:t>
            </w:r>
            <w:r>
              <w:rPr>
                <w:rFonts w:eastAsia="Times New Roman" w:cs="Arial" w:ascii="Arial" w:hAnsi="Arial"/>
                <w:color w:val="000000"/>
                <w:sz w:val="18"/>
                <w:szCs w:val="18"/>
                <w:lang w:val="ru-RU"/>
              </w:rPr>
              <w:t xml:space="preserve">, Виногради </w:t>
            </w:r>
            <w:r>
              <w:rPr>
                <w:rFonts w:eastAsia="Times New Roman" w:cs="Arial" w:ascii="Arial" w:hAnsi="Arial"/>
                <w:color w:val="000000"/>
                <w:sz w:val="18"/>
                <w:szCs w:val="18"/>
                <w:lang w:val="en-US"/>
              </w:rPr>
              <w:t>V</w:t>
            </w:r>
            <w:r>
              <w:rPr>
                <w:rFonts w:eastAsia="Times New Roman" w:cs="Arial" w:ascii="Arial" w:hAnsi="Arial"/>
                <w:color w:val="000000"/>
                <w:sz w:val="18"/>
                <w:szCs w:val="18"/>
                <w:lang w:val="ru-RU"/>
              </w:rPr>
              <w:t xml:space="preserve">, Виногради </w:t>
            </w:r>
            <w:r>
              <w:rPr>
                <w:rFonts w:eastAsia="Times New Roman" w:cs="Arial" w:ascii="Arial" w:hAnsi="Arial"/>
                <w:color w:val="000000"/>
                <w:sz w:val="18"/>
                <w:szCs w:val="18"/>
                <w:lang w:val="en-US"/>
              </w:rPr>
              <w:t>VI</w:t>
            </w:r>
            <w:r>
              <w:rPr>
                <w:rFonts w:eastAsia="Times New Roman" w:cs="Arial" w:ascii="Arial" w:hAnsi="Arial"/>
                <w:color w:val="000000"/>
                <w:sz w:val="18"/>
                <w:szCs w:val="18"/>
                <w:lang w:val="ru-RU"/>
              </w:rPr>
              <w:t>, Кањишка 26-38, Мала, Маршала Тита 1-47, Михајла Сервоа, Моше Пијаде, Николе Тесле, Ослободилачка, Србобранска од 15 до краја, 22-28 и ББ, Трг Петефи бригаде, Трг слободе, Халас, Црвена звезда и Чантавир Салаши 9-15 и 10-14</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ЧАНТАВИР" - САЛА ЗА САСТАН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ЧАНТАВИР, МАРШАЛА ТИТА БР. 3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 јула, 8. март, 8. Нова, VI Нова, Ади Ендре (непарни бројеви), Арањ Јаноша, Барток Беле, Бориса Кидрича, Вашариште, Векоњ Антал, Груач Ђуле, Ђуро Салај, Енгелсова, Жељезнички трг (парни бројеви), Јожефа Атиле, Југословенске народне армије, Кањишка од броја 57 до краја и од броја 40 до краја, Карла Маркса, Лењинова, Маршала Тита (парни бројеви), Моравска, Омладинска 1-11 и 2-24, Пап Пал, Пионирска, Првомајска, Пролетерска, Сенћанска, Србобранска 1-13 и 2-20, Трг Републике, Ударничка, Фекеч насеље Нова улица, Ференца Келемена и Чантавир Салаши 28-156, 29-155 и ББ</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СТИОНА "Т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ЧАНТАВИР, ТОПОЛСКИ ПУТ БР. 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1. октобра, Авалска, Бајмочка, Болманска од броја 62 до краја и сви непарни бројеви, Вајдашаг, Ветрењача, Горња, Дожа I, Дожа II, Дожа III, Дожа IV, Дожа V, Дожа VI, Еђшег, Жељезнички трг (непарни бројеви), Кањишка 1-55, 2-24 и ББ, Киш Ференца, Маршала Тита од броја 49 до краја, Мала Долина, Омладинска од броја 13 до краја и од броја 26 до краја, Сомборска, Србобранска од броја 30 до краја, Тополска, Ференца Оравеца, Халадаш, Чаки Лајош, Чантавир Салаши 157-391 и 158-392 и Чикериј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ВИШЊЕ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ШЊЕВАЦ, МАРКА ОРЕШКОВИЋА БР. 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Гробљанска, Груборова, Змај Јовина, Илије Лубарде, Лабусова, Максимовићева, Марије Бурсаћ, Марка Орешковића, Марковићева, Миљановићева, Обрадовићева, Ромићева, Салаш, Стеве Бањанина и Ћопићев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МЕСНЕ ЗАЈЕДН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О ДУШАНОВО, ИВЕ ЛОЛЕ РИБАРА БР. 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Нова, 2. Нова, 3. Нова, Душаново Салаши, Иве Лоле Рибара, Партизанска, Петра Драпшина, Светозара Марковића и Школск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НОВИ ЖЕДН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ЖЕДНИК, ИЛИЈЕ ЛУБАРДЕ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нтала Киша, Бачванска, Босе Миличевић, Браће Пуалић, Војвођанска, Ђуре Салаја, Загребачка, Иве Лоле Рибара, Илије Лубарде, Книнска, Косовска, Маршала Тита, Матка Вуковића, Невесињска, Николе Тесле, Нови Жедник Салаши 1-25, 2-24, од броја 104 до краја и од броја 105 до краја, Огњена Прице, Петра Драпшина, Петра Кочића, Петра П. Његоша, Пролетерских бригада, Радоја Вујошевића, Ремије Башића, Саве Ковачевића, Скојевска, Титоградска, Филипа Кљајића, Херцеговачка и Цара Душана</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ТАРИ ЖЕДНИК, ПИОНИРСКА БР. 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10. октобра, Београдски пут, Бозе Шарчевића, Бориса Кидрича, Братства Јединства, Васе Пелагића, Владимира Назора, Гаврила Принципа, Димитрија Туцовића, Ђуре Ђаковића, Едварда Кардеља, Жарка Зрењанина, Змај Јовина, Ивана Милутиновића, Кизур Иштвана, Максима Горког, Матије Гупца, Матка Вуковића, Моше Пијаде, Пионирска, Првомајска, Раде Кончара, Саве Ковачевића, Стари Жедник Салаш 1-449, 2-450, 450, 455, од броја 487 до краја и од броја 488 до краја, Трг слободе, Хероја Пинкија и Чантавирски пут </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ВЛАДИМИР НАЗ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ЂУРЂИН, ВЛАДИМИРА НАЗОРА БР. 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4. јули,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Нова, Бајмочки пут, Бачванска, Бачванска (9. Нова), Бориса Кидрича, Босе Миличевића, Браће Радића, Владимира Назора, Војвођанска, Ђуре Ђаковића, Железничка, Иве Лоле Рибара, Јована Микића, Маршала Тита, Матка Вуковића, Мишићевски пут, Моше Пијаде, Народног фронта, Ново насеље, Октобарска, Првомајска, Салаши, Сремска, Сремска (10. </w:t>
            </w:r>
            <w:r>
              <w:rPr>
                <w:rFonts w:eastAsia="Times New Roman" w:cs="Arial" w:ascii="Arial" w:hAnsi="Arial"/>
                <w:color w:val="000000"/>
                <w:sz w:val="18"/>
                <w:szCs w:val="18"/>
                <w:lang w:val="en-US"/>
              </w:rPr>
              <w:t xml:space="preserve">Нова) и Суботичка </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ВУК КАРА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БАЈМОК, ТРГ МАРШАЛА ТИТ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Нова, 9. Нова, Бачићева, Браће Радић, Велики Пашњак, Војвођанска, Гундулићева, Дожа Ђерђа, Дубровачка, Дунавска, Загребачка, Звездина, Змај Јовина, Иве Лоле Рибара, Југ Богдана, Југословенске народне армије 2-12, Качићева, Краља Томислава, Краљевића Марка, Лајоша Кошута, Мажуранићева, Максима Горког 1-5 и 2-6, Мали Пашњак, Марка Орешковића, Матије Гупца, Милоша Обилића, Моше Пијаде, Омладинска, Пачирски ред, Прерадовићева, Савска, Светозара Милетића, Сомборски пут (непарни бројеви), Сремска, Суботичка (парни бројеви), Сунчана, Трг Маршала Тита, Трњиште-Салаш, Трумбићева, Хрватска, Чистац Салаши, Џак, Шашеви Салаш, Штросмајерова (непарни бројеви) и насељено место Мишићево</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ЕДШКОЛСКА УСТАНОВА "НАША РАДОСТ" - ОБДАНИШ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ЈМОК, ЈНА БР.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Нова, 2. нова, 3. нова, 5. нова, 6. нова, 7. нова, 8. нова, 10. Нова, 11. Нова 1-13 и 2-32, 12. нова, Балканска, Београдска, Бреговита, Владе Ћетковића, Гајева, Голубова, Жабњак, Железничка, Железничка станица, Зрињска, Зубачиште, Истарска, Југословенске народне армије од броја 14 до краја и сви непарни бројеви, Карађорђева, Каћмарски пут, Колодворска, Косовски трг, Крајишка, Кратка, Максима Горког од броја 7 до краја и од броја 8 до краја, Мала, Мала Капелска, Мије Мандића, Миховила Павлека Мишкина, Млинска, Нова, Обалска, Орловска, Партизанска, Петефи Шандора, Петра Драпшина, Ружина, Саве Ковачевића, Сајмиште, Сомборски пут парни бројеви и бб, Станишићка, Станишићка Нова, Суботичка (непарни бројеви), Франа Супила, Франкопанска, Цара Лазара и Штросмајерова (парни бројеви)</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УК КАРАЏИЋ" НА РА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ЈМОК, БАЈЕ ПИВЉАНИНА БР. 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29. новембра, Баје Пивљанина, Буњевачка, Вардарска, Вука Караџића, Гаврила Принципа, Дурмиторска, Ђуре Даничића, Јована Цвијића, Луке Вукаловића, Мадарашки Салаши, Марка Миљанова, Ново насеље, Његошева, Приморска, Раде Кончара, Рата Салаш и Три истарске жртве </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МАЛА БОС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АЛА БОСНА, СУБОТИЧКА БР. 1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Arial" w:ascii="Arial" w:hAnsi="Arial"/>
                <w:color w:val="000000"/>
                <w:sz w:val="18"/>
                <w:szCs w:val="18"/>
                <w:lang w:val="ru-RU"/>
              </w:rPr>
              <w:t>Бачка, Бачка (</w:t>
            </w:r>
            <w:r>
              <w:rPr>
                <w:rFonts w:eastAsia="Times New Roman" w:cs="Arial" w:ascii="Arial" w:hAnsi="Arial"/>
                <w:color w:val="000000"/>
                <w:sz w:val="18"/>
                <w:szCs w:val="18"/>
                <w:lang w:val="en-US"/>
              </w:rPr>
              <w:t>VII</w:t>
            </w:r>
            <w:r>
              <w:rPr>
                <w:rFonts w:eastAsia="Times New Roman" w:cs="Arial" w:ascii="Arial" w:hAnsi="Arial"/>
                <w:color w:val="000000"/>
                <w:sz w:val="18"/>
                <w:szCs w:val="18"/>
                <w:lang w:val="ru-RU"/>
              </w:rPr>
              <w:t xml:space="preserve"> Нова), Вељка Влаховића, Владимира Назора, Војвођанска, Едварда Кардеља, Матка Вуковића, Милана Мартиновића Металца, Мала Босна Салаши 1А, 1Б, 2, 3, 4, 7, 8, 11, 12, 15, 16, 17, 18, 18А, 18Б, 19, 19А, 20, 21, 23, 24, 24А, 24Б, 25А, 26, 27, 34, 35, 38, 39, 40, 44, 50, 51, 52, 53, 54, 54А, 55, 56, 57, 58, 59, 60, 62, 63, 63А, 64А, 66, 67, 69, 70, 71, 71А, 72, 73, 74, 76, 82, 83, 84, 85, 86, 87, 104, 105, 106, 110, 116, 127, 128А, 129, 130, 131А, 132, 133, 133А, 133Б, 134, 135, 136, 136А, 139, 140, 153, 155, 160А, 165, 166, 166А, 177, 205, 238, 252, 254, 255, 256, 257, 258, 259, 259А, 260, 261, 261А, 261Ц, 262, 262А, 262Б, 263, 263А, 264, 264А, 264Ц, 264Д, 265, 266, 267, 267А, 267Б, 268, 268А, 269, 271, 271А, 271Ц, 272, 273, 274, 276, 276А, 279, 280, 280А, 282, 286, 287, 288, 289, 293, 293А, 294, 295, 327, 333, 341, 347, 348, 349, 355, 356, 357А, 358, 359, 360, 361, 362, 363, 364, 365, 366, 367, 368, 368А, 372, 379, 381, 399, 407, 409, 410, 411, 414, 416, 417, 425, 438, 443, 449, 452, 453, 454, 455, 456, 464, 468, 469, 470, 471, 472, 476, 477, 477А, 477Б, 478, 508, 515, 521, 523, 524, 525, 527, 530, 530А, 531, 531А, 531Ц, 532, 534, 535, 537, 538, 540Б и 542, Суботичка и Џемала Биједића</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АТИЈА ГУБЕ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ЊИ ТАВАНКУТ, МАРКА ОРЕШКОВИЋА БР. 1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4. Нова, 26. Нова, 27. Нова, 28. Нова, 29. Нова, 30. Нова, 31. Нова, Бачка, Браће Радића, Змај Јовина, Ивана Сарића, Иве Лоле Рибара, Јована Микића, Јосипа Кларског, Југословенска, Марка Орешковића, Матка Вуковића, Мије Мандића, Николе Тесле, Нова, Раде Кончара, Салаш 1-33, 2-32, 34, 35-43, 36-42, 44, 45-65, 46-64, 66, 67-73, 68-74, 75-165, 76-164, 370-388, 371-389, 667-937, 668-938, 1635-1687, 1636-1686, 1688-1714, 1689-1715, 1716-1720, 1717-1721, 1722-1732, 1723-1731, 1733-1783, 1734-1784 и ББ и Трг Жарка Зрењанин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БО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 - ПРОСТОРИЈА ЛОВАЧКОГ ДРУШ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И ТАВАНКУТ, ТАВАНКУТ БР. 10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аванкут 939-1203, 940-1202, 1205-1427, 1206-1428, 1429-1449, 1430-1448, 1450-1476, 1451-1477, 1478-1630 и 1479-1631</w:t>
            </w:r>
          </w:p>
        </w:tc>
      </w:tr>
    </w:tbl>
    <w:p>
      <w:pPr>
        <w:pStyle w:val="Normal"/>
        <w:rPr/>
      </w:pPr>
      <w:r>
        <w:br w:type="page"/>
      </w:r>
      <w:r>
        <w:rPr/>
      </w:r>
    </w:p>
    <w:p>
      <w:pPr>
        <w:pStyle w:val="Normal"/>
        <w:jc w:val="center"/>
        <w:rPr/>
      </w:pPr>
      <w:r>
        <w:rPr/>
        <w:t>3. СРЕДЊОБАНАТ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ЈКСП "ЕКО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ИТИШТЕ, ЂУРЕ ЈАКШ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Житиште и Равни Тополо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НАТСКИ ДВОР, ЖЕЛЕЗНИЧК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натски Двор, Банатско Карађорђево и Честерег</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ЧИТАО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РДА, МАРШАЛА ТИТ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октобра, Ади Ендреа, Дожа Ђерђа, Жарка Зрењанина, Ракоци Ференца, Танчић Михаља, Серво Михаља и Чаки Лајош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 Б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РДА, МАРШАЛА ТИТ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иса Кидрича, Иве Лоле Рибара, Киш Ференца, Кошут Лајоша, Маршала Тита и Петефи Шандор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ИТЕБЕЈ, МАРШАЛА ТИТА БР. 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ови Итебеј, Међа и Српски Итебеј</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ОРАК, ТРГ СЛОБОДЕ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Бегејска, Хореа, Вељка Влаховића, Зелено поље, Иво Лоле Рибара, Маршала Тита, Светозара Марковића, Трг слободе и Угрин Жив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ТОРАК, БРАТСТВА И ЈЕДИНСТВ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тства јединства, Жарка Зрењанина, Кориолан Добана, Петру Албуа, Тодора Владимиреску и Банатско Вишњић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ХЕТИН, ОСЛОБОДИЛАЧКА БР. 1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Хети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АРАДАЦ, МАРШАЛА ТИТА БР. 9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рад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ЈЕДИН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ЛО БЛАТО, МАРШАЛА ТИТА БР.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ло Бла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ЕЧ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ЕЧКА, МАРШАЛА ТИТА БР. 2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Ечка, Книћанин, Лукићево, Орловат, Перлез, Стајићево, Томашевац, Фаркаждин и Чент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ЂУРА ЈАКШ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АНКОВ МОСТ, ЗЕМЉОРАДНИЧК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анков Мост</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ЛУКИНО СЕЛ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ЛУКИНО СЕЛО, МАРШАЛА ТИТА БР. 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кино Сел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ЋА СЕ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ИХАЈЛОВО, НОВИ РЕД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ихајлово</w:t>
            </w:r>
          </w:p>
        </w:tc>
      </w:tr>
      <w:tr>
        <w:trPr>
          <w:trHeight w:val="3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МЕСНЕ ЗАЈЕДНИЦЕ ''СОЊА МАРИНКОВИЋ'' - БИОСКОПС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РЕЊАНИН, БУЛЕВАР ВЕЉКА ВЛАХОВИЋА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Багљаш - 79", Л-1, 2, 3, 4, 5, 10, 11, 12, 13, 14, 9. јануара, 20. октобра, </w:t>
            </w:r>
            <w:r>
              <w:rPr>
                <w:rFonts w:eastAsia="Times New Roman" w:cs="Arial" w:ascii="Arial" w:hAnsi="Arial"/>
                <w:color w:val="000000"/>
                <w:sz w:val="18"/>
                <w:szCs w:val="18"/>
                <w:lang w:val="en-US"/>
              </w:rPr>
              <w:t>XII</w:t>
            </w:r>
            <w:r>
              <w:rPr>
                <w:rFonts w:eastAsia="Times New Roman" w:cs="Arial" w:ascii="Arial" w:hAnsi="Arial"/>
                <w:color w:val="000000"/>
                <w:sz w:val="18"/>
                <w:szCs w:val="18"/>
                <w:lang w:val="ru-RU"/>
              </w:rPr>
              <w:t xml:space="preserve"> војвођанске бригаде, Анђе Ранковић, Арадачки атар, Багљаш, Баштенска, Благоја Паровића, Богдана Теодосина, Бригадира Ристића А-1, Л-1, Л-2, Л-3, А2, Л1, Л2, Л3, А3, Л21 и Л22, Булевар Вељка Влаховића 1-73 и 2-62, Васе Пелагића, Васе Стајића, Вељка Петровића, Војводе Вука, Војислава Илића, Гоце Делчева, Данила Киша, Димитрија Туцовића, Достојевског, Др Лазе Мијатова, Др Младена Стојановића, Др Тихомира Остојића 36-124, Душана Васиљева, Ђорђа Јоановића, Жабаљска, Железничка станица, Здравка Челара, Златиборска, Ивана Аћина, Ивана Горана Ковачића, Ивана Тургењева, Иве Андрића, Јанка Веселиновића, Јаше Томића, Јосипа Маринковића, Јужнобанатског одреда, Јунака Милана Тепића, Косте Абрашевића, Косте Рацина, Косте Трифковића, Лава Толстоја, Лазе Лазаревића, Лазе Никина, Меше Селимовића, Милана Ракића, Милана Станивуковића, Милована Глишића, Мите Ђорђевића, Мошоринска, Новосадска 1-5 и 2-4, Паје Јовановића, Панонска, Пап Павла, Повртларска, Поучки Десанчића, Пушкинова, Растка Петровића, Седам секретара СКОЈ-а, Славка Родића, Слободана Пенезића, Стевана Алексића, Стражиловска, Сурдучк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ред, Сурдучка </w:t>
            </w:r>
            <w:r>
              <w:rPr>
                <w:rFonts w:eastAsia="Times New Roman" w:cs="Arial" w:ascii="Arial" w:hAnsi="Arial"/>
                <w:color w:val="000000"/>
                <w:sz w:val="18"/>
                <w:szCs w:val="18"/>
                <w:lang w:val="en-US"/>
              </w:rPr>
              <w:t>III</w:t>
            </w:r>
            <w:r>
              <w:rPr>
                <w:rFonts w:eastAsia="Times New Roman" w:cs="Arial" w:ascii="Arial" w:hAnsi="Arial"/>
                <w:color w:val="000000"/>
                <w:sz w:val="18"/>
                <w:szCs w:val="18"/>
                <w:lang w:val="ru-RU"/>
              </w:rPr>
              <w:t xml:space="preserve"> ред, Сурдучка, Томе Роксандића, Филипа Филиповића, Фрушкогорска, Хероја Пинкија и Шерфези Ђуре</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МЕСНЕ ЗАЈЕДНИЦЕ ''ЗЕЛЕНО ПОЉЕ'' - Х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РЕЊАНИН, БАРАЊСКА БР.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XIII војвођанске бригаде, Аугуста Цесарца, Багремова, Бачка, Београдска 1-25, Владимира Роловића, Драгице Правице, Едуарда Ерија, Душка Трифуновића (бивше Зелено поље), Зелено поље III ред, Ивана Мештровића, Јосифа Панчића, Кајмакчаланска, Клајнова, Барањска, Лазаревачки друм, Ловачка, Миленка Бојанића, Милентија Поповића, Мирослава Антића, Мирослава Крлеже, Наде Димић, Олге Петров, Омладинских бригада, Оповачка, Пере Сегединца, Петра Ковалића, Петра Прерадовића, Раде Трнића, Радоја Домановића, Сремска, Стевана Јаковљевића, Темишварски друм 0-70, Темишварски друм I ред, Темишварски друм II ред, Уљарска, Фабрика станица, Хајдук Вељка, Херцеговачка, Царинска, Црногорска и Шумадијск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ГРАДНУЛ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РЕЊАНИН, ЦАРА ДУШАНА БР. 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валска, Артемова, Велимира Стојина, Веселина Чебзанина, Владимира Цветкова, Врањевачка, Граднулица гувно, Гробљанска, Димитрија Димовића, Драгомира Кирћанског, Ђурђевска, Жарка Туринског, Зорана Нићетина, Јованке Добросављев, Каћанска, Ливаде, Љубе Грујића, Љубе Ратајског, Љубинке Вуков, Љубице Одаџић, Љубљанска, Манастирска, Марка Кулића, Меленачког одреда, Милете Крунића, Михајловачка, Мокринског одреда, Нишка, Његошева, Паланачка, Партизанска, Петровградског одреда, Првомајска, Проке Средојева, Радојке Димовић, Ресавска, Сарајевска, Синђелићева, Славка Мунћана, Словачка, Стане Мошорински, Таковска, Тодора Манојловића, Уроша Калаузовића, Цара Душана и Цара Лазара</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САВА КОВАЧЕВИЋ"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РЕЊАНИН, ДР МИХАЈЛА ПРЕДИЋА БР. 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9. Југовића, 9. маја, Ади Ендреа, Александра Аце Шајбера, Алексе Шантића, Арчибалда Рајса, Барска, Берберско-циглана, Болничка, Бранка Сурле, Валдецова, Виноградска, Војводе Мишића, Војводе Путника, Војводе Стевана Шупњикца, Војводе Степе, Војислава Деспотова, Горичка, Дарка Нишавића, Др Васе Савића, Др Јована Крстића, Др Михајла Предића, Др Тихомира Остојића 1-37, Дрварска, Дубровачка, Ивана Мажуранића, Игманска, Илинденска, Исидора Бајића, Истарска, Јадранска, Јована Дучића, Клисурска, Космајска, Кочићева, Крајишка, Кратка, Лабудова, Мадач Имреа 2-16, Мајора Гавриловића, Мала улица, Мариборска, Матије Гупца, Милешевска, Миливоја Тошкова, Милунке Савић, Младости, Мостарска, Нова улица, Охридска, Перлеска, Петра Мећаве, Потиска, Прилепски ред, Радноти Миклоша, Рајка Ракочевића, Ратка Павловића, Ровињска, Руђера Бошковића, Селеши Барбаре, Сплитска, Србобранска, Стевана Сремца, Стеријина, Тетовска, Тителска, Тителска средњи ред, Фрање Клуза, Хиландарска, Цара Јована Ненада, Цветна и Шафарикова</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ЖАРКО ЗРЕЊАН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РЕЊАНИН, ЖАРКА ЗРЕЊАНИНА БР.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 јула, 8. марта, Башаидска, Боре Микина, Босанска, Бошка Бухе, Бошка Мијатова, Бранка Радичевића, Бригадира Ристића 1-25, 2-14 и објекти ''Б'', ''Ц'' и ''С'', Веселина Маслеше, Војвођанска, Воје Танкосића, Др Јована Рајића, Драгутиновачког одреда, Дунавска, Елемирски друм, Елемирски ред, Жарка Зрењанина, Жарка Миланкова, Железничка, Зеленгорска, Иве Лоле Рибара, Исидоре Секулић, Јована Цвијића, Калваријска, Капетана Коче, Карађорђевачко-александровачког одреда, Кикиндска, Косте Ђурића, Косте Туркуља, Куманског одреда, Личка, Македонска, Меленачка, Меленачки друм, Милоша Црњанског, Милутина Суботина, Мирослава Тирше, Мишарска, Моришка, насеље Бригадира Ристића, Николе Тесле, Обала Соње Маринковић, Обилићева, Орлова, Патријарха Павла, Петефијева, Приштинска, Савезничка, Седме Војвођанске бригаде, Славујска, Солунска, Сремског фронта, Стевана Христића, Студеничка, Церска, Чаки Јожефа и насељена места Елемир, Меленци и Тараш</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РЕЊАНИН, ТРГ ДР ЗОРАНА ЂИНЂИЋ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Бегејски ред 1-49 и 2-50, Булевар Милутина Миланковића (бивша Булевар ослобођења), Вука Караџића, Гимназијска, Гундулићева, Даничићева, Др Емила Гаврила, Др Зорана Каменковића, Ђорђа Стратимировића, Ђуре Ђаковића, Змај Јовина 1-25 и 2-38, Јеврејска, Јована Поповића, Карађорђев трг, Кеј 2. октобра, Краља Александр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Карађорђевића, Краља Петра Првог, Милоша Великог, Народне омладине, Народног фронта, Немањина, Обала пионира, Олге Убавић, Париске комуне, Пупинова, Раде Кончара, Руварчева, Сарајлијина, Светозара Марковића, Светосавска, Симе Матавуља, Симина, Скадарска, Скерлићева, Слободана Бурсаћа (бивша Тепличка), Стевице Јовановића, Суботићева, Тамишка, Трг др Зорана Ђинђића (бивша Трг Републике), Трг слободе, Царице Милице 1-31 и 2-28, Чика Симе Цуцића, Чонтикарска и Шајкашка</w:t>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ДОСИТЕЈ ОБРАД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РЕЊАНИН, ТРГ ДОСИТЕЈА ОБРАД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и, Александра Белића, Бегејски ред од броја 51 до краја и од броја 52 до краја, Београдска 0-46, Бранковачка, Вардарска, Војводе Петра Бојовића, Деспота Стефана, Доситеја Обрадовића, Др Лазе Костића, др Корнела Радуловића (бивша Прва Пролетерска), Ђуре Јакшића, Житни трг, Загребачка, Змај Јовина 27-31 и 40-42, Ивана Милутиновића, Иве Војновића, Јована Трајковића, Југ Богдана, Камничка, Колубарска, Константина Данила, Косовска, Косте Николића, Коче Коларова, Марка Орешковића, Николе Пашића 0-54, Нушићева, Павла Аршинова, Панчевачка, Пере Добриновића, Петра Драпшина, Подгоричка, Пожешка, Руже Шулман 1-49 и 2-70, Саве Ковачевића, Саве Текелије, Скробарска, Стевана Мокрањца, Торђанска, Тоше Јовановића, Травничка, Уроша Предића, Франкопанова, Царице Милице од броја 33 до краја и од броја 30 до краја и Шећеранск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МЕСНЕ ЗАЈЕДНИЦЕ ''ДОЉА ЦРНИ ШОР''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РЕЊАНИН, ТОМИЋЕВА БР. 47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6. маја, Апатинска, Балзакова, Балканска, Банатска, Бирчанинова, Боре Станковића, Бранка Ћопића, Ваљевска, Видаковићева, Видовданска, Вишњићева, Волтерова, Вукашинова, Далматинска, Добровољачка, Дудара, Ђурђа Смедеревца, Жике Грујина, Книћанинова, Краљевића Марка, Кумановска, Лозничка, Манастир Свете Меланије, Маричка, Милана Радованчева, Милетићева, Милице Стојадиновић Српкиње, Мите Милованова, Молијерова, Недељка Барнића, Николе Пашића 5-53, Петровачка, Платонова, Призренска, Принципова, Радничка, Рељина, Спасоја Стајића, Станоја Главаша, Стрелишна, Сутјеска, Темишварски друм 3-69, Томићева, Топличина, Цвете Живкова, Цетињска, Чарнојевићева, Шабачка и насељена места: Банатски Деспотовац, Ботош, Клек и Лазарево</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ЕРВО МИХА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РЕЊАНИН, СЕРВО МИХАЉА БР. 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ибунарски ред, Барток Беле, Бечејска, Бохињска, Велебитска, Вереб Золтана, Винодолска, Врбаски ред, Вршачка, Динарска, Дурмиторска, Ђердапска, Жепчанска, Зрињи Миклоша, Јожеф Атиле, Кањишка, Киш Ференца, Козарачка, Корвин Ота, Которска, Курунци Илеша, Ловћенска, Мадач Имреа 1-17, Макарска, Надежде Петровић, Серво Михаља, Сомборска, Танчић Михаља, Тимочка, Тот Иштвана, Триглавска и Фејеш Кларе</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РЕЊ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ЕРВО МИХА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РЕЊАНИН, МАЂАРСКЕ КОМУНЕ БР. 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рањи Јаноша, Белоцркванска, Бледска, Болманска, Братства и Јединства, Браће Фогароши, Деги Јожефа, Дожа Ђерђа, Доњи ред, Дравска, Дринска, Кесег Лазара, Киш Ернеа, Кошут Лајоша, Кун Беле, Мађарске Комуне, Моравска, Мункачи Михаља, Ослобођења, Петефи бригаде, Победе, Ревес Антала, Савска, Салаши, Сивери Јаноша, Суботичка, Сунчана и Хуњади Јанош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А ЦР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ШАНД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БА, КОШУТ ЛАЈОШ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ександрово и Тоб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А ЦР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ШАНД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А ЦРЊА, ЈНА БР. 1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1-5, 2-2а и бб, 29. новембра 1-25 и бб, Дожа Ђерђа 1-45 и 2-38, ЈНА 1-205 и бб, Киш Ференца 1-43 и 2-40, Кошут Лајоша 1-9, 2-14 и бб, Крива улица 1-3 и 2-14 и Маршала Тита 1-267 и 2-18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А ЦР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ШАНД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А ЦРЊА, ЈНА БР. 1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1. маја 5а-9 и 4-10, 1. октобар 1- 13 и 2- 8, 29. новембра 27-53, Јабланска 3-25 и 2-20, ЈНА 2- 222, Кошут Лајоша 11-53 и 14а- 54, Крива улица 2а, Магазинска, Петефи Шандора 130-178 и насељено место Војвода Степа </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А ЦР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РПСКА ЦР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ПСКА ЦРЊА, КРАЉА АЛЕКСАНДРА (БОРИСА КИДРИЧА) БР. 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дојево и Српска Црњ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НОВИ БЕЧЕ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БЕЧЕЈ, ЖАРКА ЗРЕЊАНИН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Александра Берића, Артиљеријских бригада, Банатска, Бисерно острво, Бригадира Ристића 1-45 и 2-46, Војвођанска, Вука Караџића, Ђуре Јакшића, Жарка Зрењанина, Змај Јовина 1-55 и 2-58, Иве Лоле Рибара, ЈНА, Јаше Томића, Максима Горког, Марка Перичина-Камењара, Маршала Тита, Миливоја Калезића, Милоје Чиплића 1-19 и 2-28, Милорада Попова, Народног фронта, Петефи Шандора 1-17 и 2-8, Петра Драпшина, Пијачна, Потиска, Радничка 1-27 и 2-22, Револуције, Речо Антала 1-25 и 2-24, салаши: Берек, Излетиште Соколац, Јатов, Лекић Дејана Преводница и Чуварница, Светозара Милетића, Скадарска, Слатинск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и </w:t>
            </w:r>
            <w:r>
              <w:rPr>
                <w:rFonts w:eastAsia="Times New Roman" w:cs="Arial" w:ascii="Arial" w:hAnsi="Arial"/>
                <w:color w:val="000000"/>
                <w:sz w:val="18"/>
                <w:szCs w:val="18"/>
                <w:lang w:val="en-US"/>
              </w:rPr>
              <w:t>II</w:t>
            </w:r>
            <w:r>
              <w:rPr>
                <w:rFonts w:eastAsia="Times New Roman" w:cs="Arial" w:ascii="Arial" w:hAnsi="Arial"/>
                <w:color w:val="000000"/>
                <w:sz w:val="18"/>
                <w:szCs w:val="18"/>
                <w:lang w:val="ru-RU"/>
              </w:rPr>
              <w:t>, Соње Маринковић, Стадион, Стевана Дороњског, Сточни трг, Тапаи Шандора, Трг ослобођења, Хајдук Вељка, Чика Љубина 1-47 и 2-70 и насељено место Кумане</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МЛАДИХ У ШУШАЊ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НОВИ БЕЧЕЈ, РАДНИЧКА БР. 8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шаидски пут, Владе Коларева, Доситејева, Доже Ђерђа, Душана Миљевића, Жељезничка, Милоје Чиплића 21-107 и 30-130, Његошева, Петефи Шандора 31-45 и 20-34, Радничка 29-119 и 24-112 и Речо Антала 27-115 и 26-96</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ОСИФ МАРИН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БЕЧЕЈ, ЈОСИФА МАРИНКОВИЋА БР. 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5. октобар 1-41 и 2-40, 7. јул 1-37 и 2-30, Арачка, Боре Главашког 1-153 и 2-150, Ивана Милутиновића, Јосифа Маринковића 1-99 и 2-112, Карађорђева 1-111 и 2-136, Марка Орешковића 2-50, Обилићева, Рајка Ракочевића, Светозара Марковића, Слободана Перића 1-113 и 2-96 и Штросмајерова 1-157 и 2-124</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З "ВРАЊ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БЕЧЕЈ, МИЛОШЕВ ПУТ БР.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крајишка, </w:t>
            </w:r>
            <w:r>
              <w:rPr>
                <w:rFonts w:eastAsia="Times New Roman" w:cs="Arial" w:ascii="Arial" w:hAnsi="Arial"/>
                <w:color w:val="000000"/>
                <w:sz w:val="18"/>
                <w:szCs w:val="18"/>
                <w:lang w:val="en-US"/>
              </w:rPr>
              <w:t>II</w:t>
            </w:r>
            <w:r>
              <w:rPr>
                <w:rFonts w:eastAsia="Times New Roman" w:cs="Arial" w:ascii="Arial" w:hAnsi="Arial"/>
                <w:color w:val="000000"/>
                <w:sz w:val="18"/>
                <w:szCs w:val="18"/>
                <w:lang w:val="ru-RU"/>
              </w:rPr>
              <w:t xml:space="preserve"> крајишка, 1. маја, 5. октобар 43-135 и 42-126, 7. јула 39-45 и 32-34, 8. марта, 15. маја, 29. новембра, Боре Главашков 155-179 и 152-174, Бранка Радичевића, Бригадира Ристића 47-99 и 48-104, Грмечка, Дрварска, Ђуре Ђаковића, Змај Јовина 57-109 и 60-120, Живе Бурјанова, Јагићева, Јанка Веселиновића, Јаше Игњатовића, Јефте Иличића, Јосифа Маринковића 101-171 и 114-182, Карађорђева 113-185 и 138-194, Кутузова, Латинке Тајков, Марка Орешковића 1-149 и 52-132, Матије Гупца, Медењача, Милошев пут, Мите Маљугића, Николе Тесле, Паве Сударски, Партизанска, Петефи Шандора 19-29 и 10-18, Петра Кочића, Пролетерска, Саве Ковачевића, салаши: Бечејске ливаде, Велике ливаде, Велика шума, Велике ливаде, Јаруге, Конице, Копово, Малта, Матеј, Сигет, Чуварнице-либе и Шимуђ, Сењи Михаља, Светозара Кромпића, Славка Бабића, Слободана Перића 115-195 и 98-172, Тозе Марковића, Ужичка, Филипа Кљајића, Чапајева, Чика Љубина 49-129 и 72-146, Штросмајерова 159-181 и 126-148</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ВИЧАЈНИ МУЗЕЈ "КОТАР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О МИЛОШЕВО, МАРШАЛА ТИТА БР. 1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ориса Кидрича, Бранка Радичевића 93-163 и 62-134, Братства и јединства, Ђорђа Јовановића 67-135 и 62-134, Жељезничка, Затворена, Јована Поповића, Косовска, Марка Орешковића, Маршала Тита 77-151 и 78-168, Милоша Варадинца, Новобечејски пут, Петефи Шандора, салаши: Акача, Рит, Коркањ и Чуварница на Тиси, Серво Михаља и Штросмајерова </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ИТАО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О МИЛОШЕВО, ТРГ ПАЛИХ ХЕРОЈ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3. октобра, Аркадија Попова, Бранка Радичевића 1-91 и 2-60, Васе Стајића, Вашарска, Генерала Драпшина, Драге Станаћев, Ђорђа Јовановића 1-65 и 2-60, Ђуре Јакшића, Жарка Зрењанина, Змај Јовина, Иве Лоле Рибара, ЈНА, Кикиндски пут, Лазе Пајића, Маре Пајића, Маршала Тита 1- 75 и 2-76, Матије Гупца, Милорада Фаркеша, Николе Тесле, Ново Насеље, Омладинска, Партизанска, Петра Плавкића, Пионирска, салаши: Аладар, Вакант и Чот, Светозара Марковића, Светозара Милетића, Соње Маринковић, Трг палих хероја, Уска, Цигљана и насељено место Бочар</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ЧА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ТЈЕСКА, БОРИСА КИДРИЧА БР.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сење, Јаша Томић, Крајишник, Сечањ и Сутје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ЧА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ОМЛАДИНС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ОКА, ИВЕ ЛОЛЕ РИБАРА БР. 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ка, Конак и Шурја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ЧА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ФИСКУЛТУРН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ЕУЗИНА, ЂУРЕ РАШКОВА БР. 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анатска Дубица, Јарковац и Неузина </w:t>
            </w:r>
          </w:p>
        </w:tc>
      </w:tr>
    </w:tbl>
    <w:p>
      <w:pPr>
        <w:pStyle w:val="Normal"/>
        <w:rPr>
          <w:lang w:val="ru-RU"/>
        </w:rPr>
      </w:pPr>
      <w:r>
        <w:rPr>
          <w:lang w:val="ru-RU"/>
        </w:rPr>
      </w:r>
      <w:r>
        <w:br w:type="page"/>
      </w:r>
    </w:p>
    <w:p>
      <w:pPr>
        <w:pStyle w:val="Normal"/>
        <w:rPr>
          <w:lang w:val="ru-RU"/>
        </w:rPr>
      </w:pPr>
      <w:r>
        <w:rPr>
          <w:lang w:val="ru-RU"/>
        </w:rPr>
      </w:r>
    </w:p>
    <w:p>
      <w:pPr>
        <w:pStyle w:val="Normal"/>
        <w:jc w:val="center"/>
        <w:rPr/>
      </w:pPr>
      <w:r>
        <w:rPr/>
        <w:t>4. СЕВЕРНОБАНАТ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I 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МАРШАЛА ТИТА БР. 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 1-17 и 2-18, 25. маја 1-25 и 2-54, Арањ Јаноша 1-53 и 2-54, Бечејски пут 1-37 и 2-74, Доша Андраша 1-19, Доситеља Обрадовића 2-12, Душана Седмакова 1-17 и 2-16, Ђуре Даничића 1-47 и 2-52, Змај Јовина 1-25 и 2-14, Жарка Зрењанина 1-27 и 2-34, Иве Лоле Рибара 1-21 и 2-48а, ЈНА 1-97 и 2-108, Јожеф Атиле 1-7, Киш Ернеа 1-63 и 2-56, Крајишка 1б-61 и 2-64, Марка Орешковића 1а-7 и 2-8, Маршала Тита 1-43 и 2-54, Мите Радујкова 1-39 и 2-38, Молски пут 1-15 и 2-48, Моше Пијаде 1-5, Ненада Дудварског 1-39 и 2-36, Николе Тесле 23-43 и 24-36, Нушићева 1-25 и 2а-26, Његошева 1-7 и 2-8, Обала Тисе 1-23 и 2-4, Паје Радосављевића 1-21 и 2-20, Петра Драпшина 1-53 и 2-48, Пупинова 1-5 и 2-4, Раде Поповића 1-19 и 2-10, Сабо Сепеши Ласлоа 1-39 и 2-6 и Хајдук Вељка 1-53 и 2-54</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ХНИЧ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МОШЕ ПИЈАДЕ БР.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1-33 и 2-42, 9. маја 1-23 и 2-24, 29. новембра 1-51 и 2-52, Бориса Кидрича 1-23 и 2-10, Варга Јаноша 3-39 и 2-28, Гробљанска 1 и 2-38, Жикице Јовановића 1-27 и 2-20, Кошут Лајоша 1-81 и 2-86, Моше Пијаде 7-69 и 2-68, Пергел Флоријана 1-21 и 2-24, Раде Кончара 1-67 и 2-74, Салаши 2-4, Фодор Шандора 1-19 и 2-28, Фрање Розмара 1-13 и 2-16, Шоти Јожефа 1-5 и Штербик Петера 2-18</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ПЕНЗИОНЕ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ДОСИТЕЉА ОБРАДОВИЋ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октобар 1-27 и 2-14, Бранка Радичевића 1а-15, 2-20 и бб од почетка до Вука Караџића, Војвођанских бригада 1-19, Вука Караџића 15-55 и 2-48, Димитрија Туцовића 1-11, 15-33 и 2-46, Доситеја Обрадовића 1-17, Ђуре Јакшића 3-23 и 2-22а, Истарска 1-21 и 2-8, Јожеф Атиле 9-33 и 2-10, Лењинова 12-46, Моше Пијаде 2 и 4, Николе Тесле 1-21 и 2-20, Обилићева 1-5 и 2-28, Пионирска 1-15 и 2-12, Саве Ковачевића 9-33 и 8-32, Светозара Марковића 5-73 и 12а-48 и Трг ослобођења 5-9</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ГЛАВНА ЗГРАДА </w:t>
            </w:r>
            <w:r>
              <w:rPr>
                <w:rFonts w:eastAsia="Times New Roman" w:cs="Arial" w:ascii="Arial" w:hAnsi="Arial"/>
                <w:color w:val="000000"/>
                <w:sz w:val="20"/>
                <w:szCs w:val="20"/>
                <w:lang w:val="en-US"/>
              </w:rPr>
              <w:t>II</w:t>
            </w:r>
            <w:r>
              <w:rPr>
                <w:rFonts w:eastAsia="Times New Roman" w:cs="Arial" w:ascii="Arial" w:hAnsi="Arial"/>
                <w:color w:val="000000"/>
                <w:sz w:val="20"/>
                <w:szCs w:val="20"/>
                <w:lang w:val="ru-RU"/>
              </w:rPr>
              <w:t xml:space="preserve"> МЕСНЕ ЗАЈЕДН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ЛЕЊИНОВА БР.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1-41 и 2-54, 8. октобра 29-81 и 14а-62, Авалска 1-3 и 2-10, Ади Ендреа 1-93 и 2-76, Вука Караџића 1-11, Дожа Ђерђа 1-11 и 2-18, Јожеф Атиле 35-101 и 14/а-52, Карађорђева 3-99а и 2-98, Космајска 1-5 и 2-8, Лењинова 21-145 и 46а-98, Македонска 1-35 и 2-16, Марка Миљанова 1-55 и 4-66, Петефи Шандора 1-63 и 2-66, Саве Ковачевића 37-73 и 34-66, Светозара Марковића 1-5 и 2-10 и Школска 1-5 и 2-8</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ЗАБАВИШТ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САВЕ КОВАЧЕВИЋА БР. 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 95-99а, Апро Ференца бб, Бакош Калмана 2-26, Војвођанских бригада 21-75, Дожа Ђерђа 13-25 и 20-32, Ђуре Ђаковића 1-181 и 2-106, Карађорђева 101-105 и 102, Лазе Костића 1-29 и 2-44, Партизански трг 1-25 и 2-26, Перњеш горњи рит 1-3а и 2-4, Петра Кочића 1-37 и 2-36, Пролетерска 1-17 и 2-8, Саве Ковачевића 75-91 и 76-96, Светозара Милетића 1-107 и 2-94, Селеш Јожеф 1-52 и Чех Кароља 1а-51 и 2-78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II 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ХАЛАС ЈОЖЕФА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кош Калмана 1-45, Бунарска 1-45, Васе Стајића 1-19а и 2-18, Велики пут 1-5 и 2-56, Војислава Илића 1-23 и 2-4, Ивана Милутиновића 1-17 и 2-18, Јована Стерије Поповића 1-13 и 2-6, Љубе Ненадовића 1-21 и 2-18, Радничка 1-27 и 2-28, Словеначка 1-27 и 2-24а, Средњи мали пут 1 и 2, Студеничка 1-25 и 2-32, Танчић Михаља 1-27 и 2-50, Халас Јожеф 1-77 и 2-74 и Хрватска 1-33 и 2-44</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ДАРЕВА КУ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ДА, ДОЖА ЂЕРЂА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гданифи Шандора 13-33 и 8-30, Боја Андраша 1-25 и 2-26, Варга Јожефа 1-41 и 2-8, Виноградска 1-11 и 2-6, Крижан Матеа 1-25 и 2-40, Мирослава Антића 51-71 и 80-84, Нова 1-17 и 2-30, Северна 1-35 и 2-40, Сенћански пут 1-83 и 2-38, Стевана Сремца 1-25 и 2-30, Шпанг Јожефа 1-43 и 2-42 и Шпанских бораца 2-34</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ОЛ, МАРШАЛА ТИТА БР. 7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октобар 1-47 и 2-48, Ађански пут 10-48, Бранка Радичевића 1-35 и 2-44, Братства и јединства 1-111, Васе Пелагића 1-27 и 2-22, Вукашина Стокића 1-59 и 12-58, Вука Караџића 1-71 и 2-58/а, Гробљанска 1-25 и 2-4а, Димитрија Туцовића 2-24 и бб, Долма 1-3 и 2-4, Ђуре Даничића 1-47 и 2-50, Змај Јовина 1-39 и 2-58, Иве Лоле Рибара 2-44ц, Инвалидска 1-23 и 2-30, Кошут Лајоша 1-23 и 2-22а, Максима Горког 1-41 и 2-54, Масарикова 1-39 и 2-50, Маршала Тита 1-61 и 2-70, Народне револуције 1-121 и 2-122, Новака Радонића 1-45 и 2-46, Партизанска 3-25 и 2-26, Петра Драпшина 1-25 и 2-34, Подбарска 1 и 2-8, Потиска 1-9 и 2-4, Пролетерска 1-35 и 2-54а, Раде Кончара 1-25, Радована Ћорића 1 и 2-20, Саве Ковачевића 1-11 и 2-16, Салаш Балиж бб, Светозара Милетића 1-69 и 2-84 и Стрелиште бб</w:t>
            </w:r>
          </w:p>
        </w:tc>
      </w:tr>
      <w:tr>
        <w:trPr>
          <w:trHeight w:val="5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ПЕНЗИОНЕ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ОЛ, ПЕТЕФИ ШАНДОР БР. 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октобар 49-89 и 50-94, Ади Ендреа 1-63 и 2-40, Ађански пут 1-27 и 2-8, Бранка Радичевића 37-63 и 46-76, Братства и јединства 2-54, Богнар Иштвана 1-21 и 2-24, Вилагош Мартона 7 и 2-12, Гробљанска 27-65 и 6-74, Железничка 1-25а и 2-46, Ивана Милутиновића 1 и 2-40, Инвалидска 25-55 и 32-80, Јамура 5 и 2-6, ЈНА 1-47а и 2-62, Маршала Тита 76-168, Партизанска 27-47 и 28-68, Петефи бригаде 1-33, Петефи Шандора 1-55 и 2-56, Петра Драпшина 27-51 и 36-66, Пионирска 1-9 и 2, Симић Милана 4-12, Урбан Јожефа 1-45а и 2-60, Шетер Шандора 1-5 и 2-2а и унутрашњи салаши бб</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БАВИШ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ОЛ, МАРШАЛА ТИТА БР. 1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65-85 и 44-60, Братства и јединства 54а-62, Велики пут бб, Војвођанска 1-7 и 2-22, Дожа Ђерђа 1-9, Ђуре Даничића 49-185 и 52-184, Железничка 27-37 и 46, ЈНА 49-63 и 64-90а, Маршала Тита 63-159, Новака Радонића 47-99 и 48-96, Омладинска 1-3 и 2-10, Петефи Шандора 57-65 и 60-78, Салаши бб, Светозара Марковића 1-5 и 2-12, Тот Елека 1-9 и 2-64, Трг слободе 2-10 и Урбан Јожефа 47-63 и 62-66</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БАВИШ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ОЛ, ЈНА БР. 8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 89-111 и 62-112, Братства и јединства 64-98, Вукашина Стокића 61-93 и 60-104, Змај Јовина 41-65 и 60-106, Иве Лоле Рибара 1-27 и 46-92, ЈНА 65-105 и 92-156, Максима Горког 43-73 и 56-96, Масарикова 41-65 и 52-90, Петефи Шандора 67-111 и 80-126, Пролетерска 33-55 и 56-98 и Урбан Јожефа 67-101 и 68-74</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БОРЊАЧА, МАРШАЛА ТИТ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џак бб, Владимира Драгина 1-17 и 2-20, Горњибрешки пут бб, Задругарски пут бб, Јужни мали пут бб, Кратки пут бб, Маршала Тита 2-80, Нови пут бб, Северни мали пут бб и Средњи мали пут бб</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ОМЛАДИ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ЕРИЈИНО, МАРШАЛА ТИТА БР. 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1-3 и 2-10, Мали пут бб, Матићев пут бб, Маршала Тита 1-71 и 2-34, Молски велики пут 1-67 и 2-22, Петефи Шандора 1-51 и 2-54, Првомајски пут бб, Пут Велђпарт бб и Србобрански пут бб</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ЧЕХ КАРО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ТРИНЕ, ЈОЖЕФ АТИЛЕ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жо Јожефа 1-39 и 2-40, Балижев пут бб, Бориса Кидрича 1-27 и 2-30, Велики пут бб, Едварда Кардеља 1-25 и 2-26, Јожеф Атиле 1-51 и 2-48, Јужни мали пут бб, Киш Бездањи Андраша 1-37 и 2-36, Кошут Лајоша 1-25 и 2-40, Маршала Тита 1-39 и 2-44, Петефи Шандора 1-135 и 2-142, Пушкаш Вилмоша 2-14, Северни мали пут бб, Средњи мали пут бб и Тополски пут бб</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ЈОВАН ЈОВАНОВИЋ ЗМ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ДОРЈАН, МАРШАЛА ТИТА БР. 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 маја, 29. новембра, Ади Ендреа, Арањ Јаноша, Горњи рит, Дожа Ђерђа, Дуванска, Јожеф Атиле, Киш Ференца, Кошут Лајоша, Маршала Тита, Пап Пала, Петефи Шандора, Рибарска, Сенћански рит, Танчич Михаља и Чуварниц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ХОРГОШ, БАРТОК БЕЛЕ БР. 1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гремова, Баштованска, Гардоњи Гезе, Јокаи Мор, Лањи Беле, Мађар Едеа, Мајур Реков, Њилаши Шандора, Пут Камарашки, Шор Сигетов и Шумс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БАРТОК БЕЛЕ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рањ Јаноша, Балаж Беле, Банове Баште, Барток Беле (парни бројеви), Витице косе, Задружна, Кањишки пут (ЈНА) непарни бројеви, Липова, Попова и Сингеро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ХОРГОШ, КАЊИШКИ ПУТ (ЈНА) БР. 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Његошева (некада Кањишки пут) и Ослобођењ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ХОРГОШ, КАЊИШКИ ПУТ (ЈНА) БР. 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нка Радичевића, Владимира Назора, Вука Караџића, Данила Бојовића, Доситеја Обрадовића, Калварије, Кањишки пут (ЈНА) парни бројеви, Кланице, Републиканска и Светог Сав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КАРАС КАРОЛИ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КАРАСОВА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тства јединства (Св. Јована Непомука), Велика 1-63, Гунараш, Језерска, Карасова, Кунтоова, Ратарска, Рибље пијаце, Цркве и Школс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ХОРГ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ЖЕЛЕЗНИЧКА БР. 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ток Беле (непарни бројеви), Дожа Ђерђа, Вирагова, Гробљанска, Железничка, Кошут Лајоша и Подрум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ЕЛЕЗНИЧКА СТА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СТЕВАНА СРЕМЦ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Београдска, Велика (парни бројеви), Јожеф Атиле, Миксат Калмана, Мориц Жигмонда, Петефи Шандора, Радничка, Светог Стефана и Стевана Сремц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Д "ВИТАМ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СЕГЕДИНСКИ ПУТ БР. 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иноградска, Задружни крај (Жилинскијева и Тишине), Матије Гупца, Морахаломски пут, Пролетерско насеље (Шор трнски и Рузмаринова), Сегедински пут, Сутонски пут, Турзо Лајоша и Шор љиљанов</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ФК ХОРГ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ВОЈВОЂАНСК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зе, Вашариште, Војвођанска, Данко Пиште, Јована Јовановића Змаја, Капроша, Ластина, Мала улица, Омладинска, Светог Петра, Суботички пут и Шор Кендереш 1-29 и 2-26</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МБЕНА ЗГРАДА БИРО ЕРН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РГОШ, ФОДОРОВА ДУЖ БР. 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3. пут, Галамбош, Дуж Фодорова (1. маја), Малопијачки пут (Болманска), Утрине од шкопаца (Болманска) и Шор Кендереш (од броја 30 до крај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ГЛ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ЊИЖА, ПУТ НАРОДНИХ ХЕРОЈ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ањска, Жетелачка, Которска, Латак Иштвана, Пут народних хероја, Радничка, Сплитска и Цетињска</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ЈОВАН ЈОВАНОВИЋ ЗМ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ЊИЖА, ШИРОКА БР. 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ексе Шантића, Бршљанска, Војвођанска, Дожа Ђерђа, Доситеја Обрадовића, Дунавска, Дурмиторска, Ђачка, Зорина, Јожеф Атиле, Љубљанска, Мажуранићева, Мајтењи Михаља, Мале цркве, Мали сокак, Метларска, Милоша Димитријевића, Милоша Обилића, Мостарска, Озораи Арпада, Октобарска, Петефи Шандора, Плитвичка, Пут Хоргошки, Републиканска, Саве Текелије од броја 61 до краја и од броја 52 до краја, Сарајевска, Светозара Милетића, Словеначка, Соколска, Сомборска, Старогробљанска, Стевана Сремца, Уска, Хајдук Станка, Харшањи Тибора, Херцеговачка, Црногорска и Широк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МЦ "ПАП П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ЊИЖА, АЛЕЈА КЕСТЕНОВ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валска, Ади Ендреа, Алеја кестенова, Атилина, Банатска, Бранка Радичевића, Брезе, Вишњићева, Водилијска, Војводе Путника, Далматинска, Дринска, Класја, Козарска, Косовска, Кошут Лајоша, Ливадска, Љиљана, Мала, Мачванска, Наде, Позоришна, Рузвелтова, Саве Текелије 1-59 и 2-50, Сенћанска, Сибињанин Јанка од броја 57 до краја и од броја 50 до краја, Солунска, Хрватска и Чарнојевићев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КУ "CN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ЊИЖА, ГЛАВНИ ТРГ БР. 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ка, Болманска, Болничка, Боре Станковића, Братства-јединства, Венац бањски, Гал Ласла, Главна, Дамјанићева, Занатлијска, Зелени венац, Јована Јовановића Змаја, Карађорђева, Крфска, Лала, Народни парк, Николе Тесле, Новокнежевачки пут, Нушићева, Рибарски трг, Сабљарска, Светог Саве, Светог Стефана, Сибињанин Јанка 1-55 и 2-48, Танчич Михаља, Тишине, Трг главни, Трг пијачни и Школски трг</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У НАШИ БИСЕР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ЊИЖА, КАРАЂОРЂЕВА БР. 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Арањ Јаноша, Беседеш Јожефа, Босанска, Виноградска, Гагаринова, Кумановска, Македонска, Рибарска, Суботички пут, Тисина, Франкопанова, Цигларска, Црепска и Шумадиј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ЊИЖА, КАРАЂОРЂЕВ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постолска, Бечејска, Владике Његоша, Врбова, Душана Поповића, Ђорђе Крстића, Зилахи Лајоша, Јесенска, Кох Арнолда, Летња, Мале пруге, Мартон Маћаша, Пролећна, Светог Јована, Сутјеска, Творничка, Тисин цвет, Тополска, Фехер Ференца и Чепе Имре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ЕНКА ПУТНИЧКИ Д.О.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ЊИЖА, МАЈ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 јула, Анђела, Багремова, Београдска, Бикарница, Вука Караџића, Дубровачка, Дугина, Дудињака, Железничка, Калварије, Карловачка, Копаоничка, Крагујевачка, Ластина, Личка, Ловћенска, Мајданска, Мајска, Нишка, Новосадска, Панчевачка, Подгоричка и Скопљанска</w:t>
            </w:r>
          </w:p>
        </w:tc>
      </w:tr>
      <w:tr>
        <w:trPr>
          <w:trHeight w:val="4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МАЛЕ ПИЈАЦЕ, АРАЊ ЈАНОША БР. 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Арањ Јаноша, Братства-јединства, Кањишки пут, Кириш, Киш Ференца, Кошут Лајоша, Листова, Молнаров шор, Ослобођења, Прва дуж, Пут хоргошки, Ризничка, Страна киришка, Суботичка улица, Суботички пут, Хоргошки пут, Чантавирски пут, Шогорова и Шупљачки пут</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ТКУПНА СТА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ЛЕ ПИЈАЦЕ, ЈЕДИНСТВЕНИ ПУТ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Јединствени пут, Пут јабука, Пут Сегедински и Трудбенички пут</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ДРУЖ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РТОНОШ, ТРГ СЛОБОДЕ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кенд насеље, Ивана Милутиновића, Иве Лоле Рибара, Јожефа Атиле, Моравска, Нушићева, Оковацки Ђорђа, Петрић Радивоја, Пецин Исе, Саве Ковачевића, Светозара Марковића, Сутјеска, Тиска, Трг Дожа Ђерђа, Трг слободе и Туру Шандор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ВАЧК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АРТОНОШ, МАРШАЛА ТИТА БР. 7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ркић Јожефа, Братства-јединства, Виноградска, Гробљанска, Крстеканића Ратка, Маршала Тита, Петефи Шандора, Петра Драпшина, Пролетерска, Радничка, Северска, Тенковска, Трг фискултуре, Хоргошки пут, Шереш Гезе и Шипош Иштва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Р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МАЛИ ПЕСАК, ДОЖА ЂЕРЂА БР. 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жа Ђерђа, Петефи Шандора, Републиканска, Слатина и Чантавирски пут</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РАЊ ЈАН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РОМ, ВЕЛИКИ ПУТ БР. 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ео насељеног места Ором: Барток Беле, Велики пут 1-197 и 2-198, Иве Андрића, Кодаљ Золтана, Мала, Мора Ференца, Николе Тесле, Пут Јожефа Атиле, Радноти Миклоша, Сарваш Габора и насељено место Ново Село: Јокаи Мора, Мориц Жигмонда, Пут Мартинович Игнаца, Пут Малих Пијаца и Херцег Јанош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ОР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РОМ, ВЕЛИКИ ПУТ БР. 2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рањ Јаноша, Велики пут 205-289 и 200-268, Данко Иштвана, Задружна, Костолањи Дежеа, Кошут Лајоша, Стевана Сремца, Фехер Ференца и Фехеров пут</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РАЊ ЈАН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ЛИНЕ, ПЕТЕФИ ШАНДОРА БР. 4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Бичкеијев пут, Гранични пут, Месарошев пут и Петефи Шандор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ТРЕШЊЕ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ЕШЊЕВАЦ, МАРШАЛА ТИТА БР. 7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а, 29. новембра, Ади Ендреа, Бајзак Михаља, Болманска, Виноградска, Граничарска, Гробљанска, Давид Гезе, Добровољачки пут, Земунска, Курија, Маршала Тита 1-81 и 2-80, Нова улица, Пекла Силвестера, Петефи Шандора, Пиротска, Планинска, Приморје, Пролетерска, Рекеци Петера, Ресавска, Скерлићева, Топчидерска, Требињска, Тузланска, Хорват Јаноша и Штип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РАЊ ЈАН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ЕШЊЕВАЦ, МАРШАЛА ТИТА БР. 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рачарски пут, Доњи вис, Киш Ференца, Косте Нађ, Маршала Тита 83-157 и 82-150, Партизански пут, Потиски пут, Ратарски пут, Сечеи Лајоша и Тополски пут</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ОТОВО СЕЛО, ВАТРОГАСН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 маја, Алмаши Габора, Арањ Јаноша, Ватрогасна, Гробљанска, Дамјаничев трг, Домонкошев пут, Јожеф Атиле пут, Кошутова, Мајсторска, Мељкутијев пут, Месарошев пут, Молнаров пут, Петефијев пут, Рожина и Тот Јожеф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АЊИ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ЕМЉОРАДНИЧКА ЗАДРУ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ИМОЊИЋ, СИМЕ ШОЛАЈЕ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асељено место Зимоњић: Вељка Влаховића, Горње Приморје, Доње Приморје, Др Младена Стојановића, Душана Чубића, Ђуре Пуцара, Зимоњићева, Кордунска, Крајишка, Петефи бригаде, Симе Шолаје, Славка Родића и Џемала Биједића и насељено место Велебит: Басарић Милана, Богдановић Јована, Мандарић Ђуре, Николе Тесле, Новковић Стевана, Његомир Марка, Пут Маршала Тита и Трешњевачки салаши</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Ц "ЈЕЗЕР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ИКИНДА, БРАНКА ВУЈИНА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6. октобра, Барска, Бранка Вујина, Бранка Радичевића, Браће Лаковић, Брегалничка, Васе Стајића, Виногради, Војводе Путника, Димитрија Туцовића (парни бројеви), Дистричка, Доситејева од броја 13 до краја и од броја 12 до краја, др Зорана Ђинђића, Драгољуба Удицког, Живице Докића, Јаше Томића, Језеро, Јована Поповића, Југовића сокаче, Југовићева, Кинђа, Косте Бочарц, Краља Петра I (непарни бројеви), Милана Сивчева, Милутина Бојића, Мокрински друм, Николе Пашића, Николе Тесле, Нићифора Брандића, Пионирска, Семлачка, Слободанке Ациган, Стражара, Теодора Илића Чешљара, Теремијски друм, Трг српских добровољаца од броја 41 до краја, Фејеш Кларе, Хајдук Вељкова од броја 29 до краја и од броја 44 до краја и Циглана</w:t>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ИКИНДА, НЕМАЊИНА БР.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 маја, Албертова, Алексе Дундића, Бихаћка, Бошка Бухе, Бранка Ћопића, Вељка Петровића, Војводе Мишића, Војина Зиројевића, Војислава Илића, Гаврила Принципа, Димитрија Туцовића (непарни бројеви), Доња Водоплавна, Ђоке Радака, Ђуре Даничића, Ђуре Оличкова, Жарка Гавранова, Жарка Зрењанина, Ивана Горана Ковачића, Ивана Јакшића, Иве Андрића, Јосифа Маринковића, Киш Михаља, Козарачка, Космајска, Кумановска, Лазе Костића, Максима Горког, Марка Краљевића, Марка Миљанова, Масарикова, Милана Ракића, Милоша Црњанског, Мирослава Антића, Младена Стојановића, Моравска, Немањина, Николе Француског, Новосадска, Петра Кочића, Призренска, Раде Трнића, Саве Ковачевића, Саве Липованова, Светосавска од броја 26 до краја, Соње Маринковић, Србобранска, Стевана Лакаи-Гиге, Стерије Поповића, Сувачарска, Сутјеска 1-125 и 2-134, Трг српских добровољаца 1-17, Уроша Предића, Фрушкогорска и Церска</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ВША МЕСНА ЗАЈЕДНИЦА "УГЉЕША ТЕРЗ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ИКИНДА, МИЛОША ОСТОЈИНА БР. 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XIII војвођанске бригаде, Банатска, Башаидски друм, Београдска, Браће Суботички, Браће Татића, Велики бедем, Водице, Вука Караџића, Данила Косића, Дерић, др Живка Богдана 1-23 и 2-24, Драгутина Ристића, Иве Лоле Рибара, Иђошки пут, Јована Јовановића Змаја, Јованке Липованов - Даде, Јосифа Панчића, Карловачки друм, Косовска, Крфска, Милоша Великог од броја 8 до краја, Милоша Остојина, Милошевачки друм, Михаела Бона 1-23 и 2-24, Михајла Пупина, Николе Алексића, Његошева, Омладинска, Партизанска, Партизанско сокаче, Петефи Шандора, Петровачка, Пут за пристаниште, Радничка, салаш Водице, салаш Песак, салаш Црвенка, Светосавска, Синђелићево сокаче, Станкић салаш, Стевана Синђелића, Сутјеска од броја 127 до краја и од броја 136 до краја, Тозе Марковића, Тополски пут, Трг српских добровољаца 2-22, Угљеше Терзина и Шумица</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ИВША МЕСНА ЗАЈЕДНИЦА "ЛИДИЈА АЛ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ИКИНДА, ЦАРА ДУШАНА БР. 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раће Арсенов, Браће Богарошки, Браће Опсенице, Браће Средојев, Вашариште, Веселина Кљајића, Генерала Драпшина, Душана Васиљева, Ђуре Јакшића, Железнички Нови Ред, Ивана Милутиновића, Карађорђева, Косте Крнића, Краља Петра I од броја 26 до краја, Мали Бедем, Марије Бурсаћ, Милана Петровића, Милоша Великог од броја 1 до краја, Наковачки друм, Олуш, Ослобођења, Пере Сегединца, Саве Текелије, Светозара Милетића, Стара кланица, Стевана Сремца, Стрелиште, Трг српских добровољаца од броја 24 до краја, Цара Душана, Чанадска и Шабачк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ВАЧКИ ДОМ "ЗЕ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РУСКО СЕЛО, БРАТСТВА ЈЕДИНСТВА БР.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натско Велико Село, Наково, Нови Козарци и Руско сел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ЈЕДИН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НАТСКА ТОПОЛА, ВУКА КАРАЏИЋА БР.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натска Топола и Башаид</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ТРОГАС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ОКРИН, МИРОСЛАВА АНТИЋА БР.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окри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ИКИ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АЈАН, ВЕЛИКА БР. 9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Иђош и Сајан</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А (ЗГРАДА ВОЈВОЂАНСКЕ БАНКЕ)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КНЕЖЕВАЦ, ТРГ МОШЕ ПИЈАДЕ БР. 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Бранка Радичевића 1-9 и 2-10, Валчева, Вашарска, Велики салаш, Војводе Мишића, Војводе Путника 1-87 и 2-90, Воје Глигорина 1-25 и 2-26, Гаврила Принципа, Добровољачка, Доситејева, Ђуре Јакшића, Занатлијска, Зелен пут, Змај Јовина 1-51 и 2-52, Иве Андрића, Јелена Бајића, Карађорђева 1-15 и 2-16, Коче Колара 1-27 и 2-38, Краља Петр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Карађорђевића 1-25 и 2-10, Крстурски пут, Кућине салаш, Мала улица, Мостарска, Немањина 1-31 и 2-28, Пиринџино поље са салашима, Радничка, Рајка Ловадинова 1-17 и 2-16, Светозара Милетића, Светог Саве, Сигет салаш, Спасоје Стејић, Српска 1-25 и 2-22, Толстојева 1-33 и 2-36, Трг Моше Пијаде, Цара Душана, Шумска 1-31 и 2-8 и насељено место Филић</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НОВИ КНЕЖЕ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КНЕЖЕВАЦ, БРАНКА РАДИЧЕВИЋА БР. 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Бранка Радичевића од броја 11 до краја и од броја 12 до краја, Вељка Влаховића, Војводе Путника од броја 89 до краја и од броја 92 до краја, Воје Глигорина од броја 27 до краја и од броја 28 до краја, др Симе Матејина, Жарка Зрењанина 1-39 и 2-30, Јаше Томића, Јована Поповића 1-27 и 2-40, Јована Стајића 1-27 и 2-40, Карађорђева 17-79 и 18-86, Коче Колара од броја 29 до краја и од броја 40 до краја, Краља Петр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Карађорђевића од броја 27 до краја и од броја 12 до краја, Ланцошев салаш, Немањина од броја 33 до краја и од броја 30 до краја, Николе Тесле, Омладинска, Рајка Ловадинова од броја 19 до краја и од броја 18 до краја, салаши Пландиште, Српска од броја 27 до краја и од броја 24 до краја, Стевана Дороњског и Црпна пумпа</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ЈКП "7. ОКТОБ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КНЕЖЕВАЦ, КАРАЂОРЂЕВА БР.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XVI војвођанске ударне бригаде, XXXVI војвођанске ударне бригаде, Виноградска, Вука Караџића, Гробљанска, Жарка Зрењанина од броја 41 до краја и од броја 32 до краја, Железничка, Златни врх, Змај Јовина од броја 53 до краја и од броја 54 до краја, Иве Лоле Рибара, Јована Поповића 1-29 и 2-42, Јована Стајића од броја 29 до краја и од броја 42 до краја, Карађорђева од броја 81 до краја и од броја 88 до краја, Косанчићева, Нинчић салаш, Обилић салаш, Ослобођења, Палих Бораца, Партизанска, Пионирска, Пролетерска, Толстојева од броја 35 до краја и од броја 38 до краја, Узун Миркова, Уроша Чобанова и Шумска од броја 33 до кра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Ђ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ЂАЛА, СВЕТОГ САВЕ БР. 7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Ђала и Српски Крстур</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АНАТСКО АРАНЂЕЛ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НАТСКО АРАНЂЕЛОВО, ПАРТИЗАНСКА БР. 9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натско Аранђелово, Подлокањ и Мали Сигет</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МАЈ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ЈДАН, МАРШАЛА ТИТ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јда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КНЕ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В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БЕ, ДОЖЕ ЂЕРЂА БР.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бе</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СЛОВНИ ПРОСТОР "БИВШИ БОРЕ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ГЛАВНИ ТРГ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1-33 и 2-28, Ађанска (Лењинова) 1-17 и 2-16, Арпадова (Београдска) 1-33ц и 2-40, Бошка Југовића 1-31ц и 2-32, Владимира Николића 1-13 и 2-16, Вука Караџића 1-29а и 2-24, Главна (Народне револуције) 1-25а и 2-38, Главни трг (Трг Маршала Тита)3-13 и 2-18, Доситеја Обрадовића 1-29 и 2-34, Други рејон 1-17 и 2-18, Ђена Брановачког 1-17а и 2-24, Златне греде 5-25 и 2-18, Змај Јове Јовановића 1-39 и 2-48, Јесења (Ивана Милутиновића) 1-15а и 2-24, Јована Ђорђевића 1-11 и 2-10, Кеј Тисин цвет (Кеј Бориса Кидрича) 1-5, 2-4а и 9, Кратка 1-5 и 2-8, Лађарска 1-3, Народна башта (Пионирска) 2-4, Поштанска (Генерала Петра Драпшина) 1-33 и 2-30, Први рејон 0, 1-87 и 2-88, Предградски венац (Венац братства и јединства) 1-33 и 2-32, Светога Саве (Николе Мартиновића) 1-17, Сечењијев трг (Трг 1. маја) 1-3 и 2-12, Стевана Сремца 1-9 и 2-10, Танчич Михаља 1-15 и 2-26, Топартска (Иве Лоле Рибара) 1-37а и 2-44, Трг Јоце Вујућа (Трг мира) 1-5 и 2-4 и Ференца Хајслера (Которска) 1-9 и 2-16</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ЦЕНТАР-ТОП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МИКЛОША РАДНОТИЈА БР. 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3. реон 1-29 и 2-30, Арпадова (Београдска) 35-109, Војислава Илића 1-37 и 2-34а, Давидова (Лајоша Чакија) 1-35 и 2-26, Дежеа Костолањиа (Владе Томановића) 1-11 и 2-4, Дудаш Ђуле (Октобарске револуције) 1-21 и 2-18, Ђерђа Секфија (5. офанзива) 1-3 и 2-4, Елека Бенедека 1-15 и 2-14, Зелена 1-7 и 2-32, Золтана Кодаља (Јурија Гагарина) 1-3а и 2-12, Корнела Сентелекија (Јосипа Лангофа) 5-21 и 2-22, Маријина (Јована Стерије Поповића) 1-45 и 2-60, Миклоша Раднотија (Љубице Поповић) 1-13 и 2-22, Нови шор (Косовска) 1-43, 2-28, 60-82 и 87-105, Петефи Шандора 53-59 и 50-80, Предградски венац (Венац братства и јединства) 33-159, Ракоцијева (Хајдук Станка) 1-23б и 2-26, Стевана Бугарског (Саве Ковачевића) 1-7 и 2-12, Теодора Брановачког 1-5 и 2-10б, Топартска (Иве Лоле Рибара) 39-95 и 46-104 и Ћурчијска (29. новембар) 1-37 и 2-48</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ПОМЕН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МИКЛОША РАДНОТИЈ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35-89 и 28а-84, Арпадова (Београдска) 42-102, Ач Јожефа (Ђорђа Бурића) 2-24а, Бранислава Нушића 1-33 и 2-28, Дежеа Костолањија (Владе Томановића) 13-59 и 6-44, Иве Андрића (13. јула) 1-37 и 2-46, Јокаи Мора 1-25 и 2-22, Калмана Миксата (Шпире Маћаша) 1-39 и 2-112, Киш кез 1-9 и 2-6, Миклоша Раднотија (Љубице Поповић) 15-35 и 24-50, Мирослава Антића (Баје Секулића) 1-23 и 2-16, Нови шор (Косовска) 45-85 и 30-58, Ракоцијева (Хајдук Станка) 25-47 и 28-66, Топартски дуж 1-35 и 2-36, Фабри Јенеа (Иштвана Милера) 1-9 и 2-18, Фехера Ференца (Веселина Маслеше) 1-19 и 2-46 и Чука Золтана (8. октобар) 1-41б и 2-42</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ЕРТ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ЈОЖЕФ АТИЛЕ БР. 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а 1-55 и 2-56, Алексе Шантића 1-45 и 2-62, Бакарска 1-5а и 2-6, Бакош Калмана 1-7, 2-38 и 11-31, Баштенска 1-25 и 2-28, Босанска 1-9 и 2-12, Вардарска 1-3 и 2-8, Делиградска 1-7 и 2-14, Дринска 1-13 и 2-14, Ђуре Ђаковића 1-23 и 2-28, Ес Сабо Јаноша 1-47а и 2-56, Есе Тамаша 1-57 и 2-38, Есперанто 1-15 и 2-16, Јаше Игњатовића 1-21 и 2-20, Киш Ференца 1-63 и 2-62, Лазе Костића 1-9 и 2-6, Љубљанска 1 и 2-8, Моравска 1-9 и 2-6, Нишка 1-13 и 2-16, Пети рејон 1-91 и 2-92, Пољопривредна 0 и 2-38, Пролетерска 1-9 и 2-2а, Сарајевска 1-3а и 2-4, Скадарска 1-9 и 2-20, Торњошки пут 0 и 31-109, Француска 1-5 и 2-10, Церска 1-7 и 2-10, Четврти рејон 0 и 1-131, Шести рејон 7-61 и Штросмајерова 1-43 и 2-42</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ТУРЗО ЛАЈ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ЖЕЛЕЗНИЧКА БР. 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озарска 1-7 и 2-4, Гајева 1-97 и 2-92, др Гере Иштвана 1-9 и 2-22а, Ђуре Даничића 1-21 и 2-26, Железничка 38-94, Јожеф Атиле 1-55 и 2-108, Карјадски пут 0 и 1-13, Лазара Славнића 1-9 и 2-12, Лугарска 1-41 и 2-38, Молнар Петера 1-19 и 2-22, Мориц Жигмонда 1-19 и 2-16, Омладинска 1-29 и 2-14, Пољопривредна 3-51, Прилепска 1-9 и 2-8, Радничка 1-91 и 2-32, Ратарска 1-31 и 2-26, Скопљанска 1-25 и 2-30, Стевана Синђелића 1-15а и 2-26а, Светозара Марковића 1-31 и 2-20, Торњошки пут 1-29 и 2-26, Трг слободе 1-15 и 2-8, Фејеш Кларе 1-25 и 2-18, Филипа Вишњића 1-19 и 2-28 и Школска 2-8</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 "СНЕЖ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ОХРИДСКА БР.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тинска 1-11 и 2-12, Берта Иштвана 1-65 и 2-82, Болманска 1-7 и 2-14, Браће Леви 1-73 и 2-84, Војводе Милоша Кривокапића 1-45, Војвођанских бригада 1-37 и 2-28, Генерала Јанка Вукотића 1-15 и 2-38, др Бер Имреа 1-97 и 2-12, др. Јована Цвијића 1-35 и 2-36, Железничка 2-36, Забош Јожефа 1-45 и 2-36, Јо Лајоша 1-13 и 2-50, Мајер Отмара 1-11 и 2-92, Марка Миљанова 1-11 и 2-8, Нађ Абоњи Винцеа 1-19а и 2-26, Нађ Мељкути Јаноша 1-83 и 2-82, Охридска 1-31 и 2-50, Петефи бригада 1-33, Радивоја Ћирпанова 1-3 и 2-12, Сремска 1-25 и 2-38, Суботички пут 1-23/а, Такач Иштвана 1-65 и 2-88, Торњошки пут 28-112, Ударничка 1-15 и 2-8, Хорти Иштвана 1-75 и 2-68, Хусак Михаља 1-27 и 2-34 и Чех Кароља 1-9 и 2-6а</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11. НОВ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МАКСИМА ГОРКОГ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33-55 и 46-70, Бранка Радичевића 1-43 и 2-48, Владимира Назора 1-43 и 2-54, Ђуре Јакшића 1-23 и 2-30, Грофа Лајоша Баћањија (ЈНА) 1-39 и 2-42, Карађорђева 2-28, Кошут Лајоша 1-35, Лава Толстоја 1-21 и 2-16, Лазе Лазаревића 1-57 и 2-70, Максима Горког 1-27 и 2-34, Милоша Обилића 1-17 и 2-16/а, Новаторска 1-21 и 2-16, Његошев трг 1-3а и 2-6, Петефи Шандора 1-53 и 2-48, Петра Прерадовића 1-35 и 2-44, Поштанска (Генерала Петра Драпшина) 35-91 и 32-86, Пупинова 1-9а и 2-10, Светозара Милетића 1-29 и 2-26, Серво Михаља 1-39а и 2-50, Станоја Главаша 1-17 и 2-20/а, Стевана Книћанина 1-31 и 2-32/а, Трг Народног фронта 1-7 и 2-8 и Фрушкогорска 1-47 и 2-34</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ТИСАПАРТ- АЛВЕ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МАДАЧ ИМРЕА БР.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57-95 и 72-120, Арањ Јаноша 1-71 и 2-60, Воћарска 1-19 и 2-18, Георги Димитрова 1-15 и 2-26, Грофа Лајоша Баћањија (ЈНА) 41-89 и 44-94, Димитрија Туцовића 1-45а и 2-46, Дожа Ђерђа 1-37 и 2-38, Ђуре Јакшића 25-51 и 32-54, Железничка 1-51, Кошут Лајоша 0, 2-50 и 37-99, Мадач Имреа 1-33 и 2-44, Максима Горког 29-87 и 36-98, Матије Гупца 1-53 и 2-50а, Николе Тесле 1-5 и 2-12, Новосадски пут 0 и 34-90, Петра Горчића 1-57 и 2-58, Раде Кончара 1-43 и 2-24, Спољна 1-7 и Херој Пинкија 1-16 и 2-8</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ТИСАПАРТ – АЛВЕ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НТА, КАРАЂОРЂЕВА БР. 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1-31 и 2-44/а, Бачка 1-5 и 2-20, Васе Пелагића 1-25 и 2-20, Гоце Делчева 1-11 и 2-16, Гробљанска 1-27 и 2-4, Доња Тисина обала 1-47 и 20-46, Еугена Савојског 0 и 2-11, Жарка Зрењанина 1-17 и 2-14, Илије Бирчанина 1-7 и 2, Исе Нешића 1-25 и 2-24, Карађорђева 0, 1-107 и 34-60б, Кеј др Зорана Ђинђића (Кеј Едварда Кардеља) 1-45 и 2-26, Кеј Тисин Цвет 6-20, Кочина 1-15 и 4-14/а, Кукучка 1-23, Мајора Самарџића 1-17 и 2-20, Мала 2-8 и 3-7, Милоша Обилића 19-45 и 18-46, Мушкатировићева 1-21 и 2-26, Немањина 1-55 и 2-52, Никшићка 1-7 и 2, Новосадски пут 2-33, Партизанска 1-19 и 2-20, Потиска 3-9 и 2-16, Пристанишна 1-7 и 2-12, Рибарска 1-7 и 2-12, Рибарски трг 1-7 и 2-10, Слепа 1-5 и 2-4, Стеванова 1-7 и 2-4 и Хајдук Вељка 1-3 и 2-22</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ЧОКОНАИ ВИТЕЗ МИХА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ГОРЊИ БРЕГ, ВЕЛИКИ СОКАК БР. 3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ахатар 1-143 и 2-124, Ади Ендреа 0, 1-21 и 2-22, Велики сокак (ЈНА) 1-123 и 2-82, Гезе Гардоњија (Народног фронта) 1-26, Гробљанска (Братства и јединства) 0, 1-61 и 2-62, Дожа Ђерђа 1-7, 2, 2а, 4-142, Ђемрејски пут (5. реон) 1-179 и 2-28, Железничка 1-9 и 2-10, Јожеф Атиле 1-17 и 2-16, Кањишки пут 1-5 и 2-30, Кошут Лајоша 1-17 и 2-18, Ликашки пут 1-5 и 2-50, Мала 1-7 и 2-4, Мали сокак (27. март) 1-127 и 2-144, Матије Гупца 1-5 и 2-8, Мезе шор 2-202, Оромпарт (3. реон) 1-136, Пачирта 1-9 и 2-10, Пашком (1. реон) 1-7 и 2-4, Петефи Шандора 1-9 и 2-16, Ритска (5. офанзива) 2-14, Танчич Михаља 1-17 и 2-24, Торњошка (Војвођанских бригада) 1-137 и 2-46, Торњошки пут (4. реон) 1-23 и 2-164, Цветна 1-7, Чилаг 1-27 и 2-4 и Школска 0 и 1-3</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ОРЊОШ, СВЕТОГ СТЕВАНА БР. 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реон 1-9 и 2-10, 2. реон 1-31 и 2-32, 3. реон 1-49, 4. реон 2-111, 5. реон 1-91 и 2-96, 6. реон 1-9 и 2-10, Ади Ендреа 1-29 и 2-30, Беле Бартока (5. реон - део) 0, 1-33 и 2-16, Велики шор (ЈНА) 1-71 и 2-78, Гезе Гардоњија (Пап Пал) 1-11 и 2-12, Гробљанска 2-5, Дожа Ђерђа 1-37 и 2-64а, др Алберта Сентђерђија (5. реон - део) 1-41 и 2-12, Јаноша Херцега (5. реон - део) 1-9 и 2, Јожеф Атиле 1-55, Јокаи Мора (Нађ Мељкути Маћаш) 1-15 и 2-14, Костолањи Дежеа (Едварда Кардеља) 1-77 и 2-18, Миклоша Раднотија (Толди Миклош) 1-33 и 2-38, Мора Иштвана 1-15 и 2-24, Петефи Шандора 1-47 и 2-46, Пут Верешмарти Михаља (4-5. реон - део) 1-31 и 2-24, Рона (2. реон) 1-15 и 2-14, Салаш (1-6. реон - део) 1-13 и 2-14, Светог Стевана (Маршала Тита) 1-111 и 2-76, Стевана Сремца (Црног Јована) 1-33, Фехер Ференца (Киш Ференца) 1-13 и 2-46, Цветна (Болманска) 1-5 и 2-12 и Хиреш шор 1 и 2-54</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ЕВИ, АРАЊ ЈАНОШ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1-13 и 2-18, 8. октобра 1-77 и 2-78, Арањ Јаноша 1-47 и 4-68а, Братства-Јединства 1-37 и 2-38, Други реон 3-27 и 2-28, Едварда Кардеља 1-9, Кошут Лајоша 0, 1-15 и 2-16, Лењинова 1-19, 2 и 23-25, Маршала Тита 1-49/а и 6-64, Петефи бригада 3-37 и 4-40, Пети реон 1-55 и 2-56, Први реон 0 и 2-16, Трећи рејон 1-5, 6 и 11-47, Турзо Лајош 4-22, Четврти реон 0, 1-43 и 2-52, Шести реон 3-25 и 2-48 и Шоти Нандора 1, 2-6 и 5</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АЧ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ГАРИШ, 2. РЕОН БР. 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1-11 и 2-6, Братства-Јединства 1-37 и 2-38, Други реон 1-43 и 2-40, ЈНА 2-34, Маршала Тита 1-71 и 2-34, Петефи Шандора 1-41, Први реон 0, 1-79 и 2-78, Трећи реон 1-9 и 2-16, Чантавирски пут 3-37 и Четврти реон 1-75 и 2-60</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МЛАДИНСКИ Д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ИЦА, МАРШАЛА ТИТА БР. 1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рбиц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БРОВОЉНО ВАТРОГАСНО ДРУШТ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ЈАЗОВО, МАРШАЛА ТИТА БР. 12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нка Радићевића 3-15 и 4-18, Дожа Ђерђа 1-55 и 2-50, Жарка Зрењанина 5 и 8-82, Маршала Тита 1-187, 2-46 и54-208, Нова 1-21 и 2-30, Петефи Шандора 11-73 и 12-62, Пролетерска 1-29/а и 2-44 и Школска 1-65 и 4-3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ТОЈИЋЕВО, МАРШАЛА ТИТА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ситејева 1-11 и 2-24, Косовска 95-129 и 72-144, Обилићева 1-35 и 2-32, Ослобођења 1- 27 и 4-28, Словачка 1-45 и 2-68, Хајдук Вељка 1-37 и 2-60/а и Цара Душана 73-143</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ДЕЈ, МАРШАЛА ТИТА БР. 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јин Саве, Банатска, Београдска, Бранка Радићевића, Железничка, Маршала Тита, Милоша Обилића, Петефи Шандора, Светозара Марковића и Серво Михаља 2-94</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ДЕЈ, МАРШАЛА ТИТА БР. 4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ће Симића, Вука Караџића 1-77 и 4-104, Гробљанска, Жарка Зрењанина, Киш Михаља, Кошут Лајоша, Његошева, Ослобођења, Партизанска и Серво Михаља 1-51</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АНАД, МАРШАЛА ТИТА БР. 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рсеније Чарнојевића 1-9 и 2-8, Бранка Радићевића 1-5 и 4-22а, Војводе Степе 1-19 и 8-28, Вука Караџића 1-15 и 4-10, Доситеља Обрадовића 1-5 и 4-12, Ђуре Јакшића 1-15 и 2-12, Жарка Зрењанина 1-77 и 2-38, Маршала Тита 2-42, 3-51, 52-82 и 57-77, Милоша Обилића 3-29, Ослобођења 4-49 и 2-52, Саве Текелије 1-17 и 2-16, салаши на територије насељеног места Санад, Светозара Марковића 5-91 и 4-92, Светозара Милетића 1-23 и 2-20, Хајдук Вељка 5-47 и 2-70 и Цара Лазара 1-25 и 4-36</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ЦРНА БАРА, ЈНА БР. 4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жа Ђерђа, Иличин Душана 7-73 и 4-70, ЈНА 1-83 и 2-90, Маршала Тита 5-81 и 2-44, Петефи Шандора 1-23, Школска и салаш бр.1</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ОВАН ПОП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ОКА, БРАНКА РАДИЧЕВИЋА БР. 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иса Кидрича 61-115 и 54-100, Братства јединства, Вука Караџића 1-23 и 246, Јадранска, Маршала Тита 69-153 и 38-132, Мацахумка, Моше Пијаде 43-119 и 34-74 и Петра Драпшина 23-69 и 36-156</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РЕДШКОЛСКА УСТАНОВА "РАДОС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ОКА, МАРШАЛА ТИТ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9. октобар, Банатска, Београдска, Блок 37, Бориса Кидрича 15-59 и 12-50, Бранка Радичевића, Браће Вујића, Вардарска, Веселина Михаљева, Иве Лоле Рибара 1-7 и 2-26, Максима Горког, Маршала Тита 23-67, Моравска, Палих бораца 1-11 и 2-18, Петефи Шандора, Салаш бр. 5 и Сутјеска 25-91 и 40-116</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ЧОКА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ОКА, ПОТИСКА БР.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иса Кидрича 1-13 и 2-10, Виноградска, Војвођанске Бригаде, Воје Војводића, Дожа Ђерђа, Ђуре Даничића, Жарка Зрењанина, Железничка, Јато, Маршала Тита 1-21 и 4-32, Моша Пијаде 1-37 и 2-26, Насип на Тиси бр.1, Палих бораца 13-39 и 20-64, Петра Драпшина 1-15 и 2-34, Пивара, Потиска 1-51, 2-22 и 13, Пролетерска, Радничка, Рит мајур Салаш бр. 3, Секи мајур, Сенћанска, Спортска, Сутјеска 1-23 и 6-38 и Циглан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МЛАДИНСКИ Д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НАТСКИ МОНОШТОР, ПЕТЕФИ ШАНДОРА БР. 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натски Моноштор</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Arial" w:hAnsi="Arial" w:cs="Arial"/>
          <w:b/>
          <w:b/>
          <w:sz w:val="28"/>
          <w:szCs w:val="28"/>
        </w:rPr>
      </w:pPr>
      <w:r>
        <w:rPr>
          <w:rFonts w:cs="Arial" w:ascii="Arial" w:hAnsi="Arial"/>
          <w:b/>
          <w:sz w:val="28"/>
          <w:szCs w:val="28"/>
        </w:rPr>
        <w:t>5. ЈУЖНОБАНАТ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АЛИБУНАР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АЛИБУНАР, ТРГ СЛОБОДЕ БР. 1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ибунар, Банатски Карловац и Девојачки бунар</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ЛАДИМИРОВАЦ, ЦАРА ЛАЗАРА БР. 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3. октобра, 4. јула, 27. марта, Бранка Радичевића, Жарка Зрењанина, Иве Лоле Рибара, ЈНА, Светозара Марковића, Селеушки пут, Сутјеска, Цара Лазара (парни бројеви), Трг ослобођења (парни бројеви), Тудора Владимирескуа и Црвене армије</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ЛАДИМИРОВАЦ, ЦАРА ЛАЗАРА БР.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9. новембра, Баштенска, Бранка Савића, Братства јединства, Вељка Влаховића, Генерала Жданова, Гојка Стричевића, Гробљанска, Далматинска, Доловачки пут, Железничка, Козарачка, Кориолана Добана, Косинска, Личка, Марка Кулића, Михаја Еминескуа, Омладинска, Паје Маргановића, Петру Албу, Стевана Синђелића, Трг ослобођења (непарни бројеви) и Цара Лазар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БРИЦА, СВЕТОГ САВЕ БР. 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бр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ИЛАНЏА, СВЕТОГ САВЕ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Иланџа и Нови Козјак</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АНОШИК, ЕДВАРДА КАРДЕЉА БР. 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аношик</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ЛОКВЕ, ЛЕЊИНОВА БР. 9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гејски пут, Жарка Зрењанина, Јона Креанге, Маршала Тита, Првомајска, Ратарска, Селеушки пут и Соње Маринковић</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ЛОКВЕ, ТРГ ОСЛОБОЂЕЊА БР. 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оградски пут, Иве Лоле Рибара, Лењинова, Партизански пут, Ритски пут, Трг ослобођења и Тудора Владимиреску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НИКОЛИНЦИ, ГЛАВНА БР. 4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иколин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ИБУН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ЕЛЕУШ, ШКОЛСКА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елеуш</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ЛА ЦР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ТЕХНИЧ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ЛА ЦРКВА, ЈОВАНА ЦВИЈИЋА БР. 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натска Паланка, Бела Црква, Врачев Гај, Дупљаја, Јасеново, Кајтасово, Кусић, Црвена Црква и Калуђер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ЛА ЦР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САВА МУНЋА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УШЧ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рушчица и Чешко Сел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ЛА ЦР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МИХАЈИЛ САДОВЕАНУ''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ЕБЕН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ребен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ЛА ЦР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ЂОРЂЕ МАЛЕТ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БРИЧ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анатска Суботица и Добричево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ГРАДА ГРАДА ВРШ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ВРШАЦ, ТРГ ПОБЕДЕ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ршац, Павлиш, Вршачки Ритови и Уљм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МАЛИ ЖАМ, ЗМАЈ ЈОВИНА БР. 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ли Жам и Вати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АРКОВАЦ, ГРОБЉАНСКА БР. 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рко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О СРЕДИШТЕ, СТЕРИЈИНА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ко Средиште, Мало Средиште и Гудур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ИЋ, ВОЈВОЂАНСК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ес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ОЈВОДИНЦИ, 2.ОКТОБРА БР. 8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ојводин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ЈАБЛАНКА, ВОЈВОЂАНСКА БР. 2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абланка и Соч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ТРАЖА, МАРШАЛА ТИТА БР. 1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Стража, Орешац, Загајица, Парта и Потпорањ</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ЛАЈКОВАЦ, ВРШАЧКА БР. 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лајк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ШАРА, БАНАТСКА БР. 4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Шушара и Избишт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ШТИЉ, ВОЈВОЂАНСКА БР. 7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уштиљ</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Ш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ИТИШЕВО, МИХАЈ ЕМИНЕСКУ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итише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ОША ПИЈА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ЕБЕЉАЧА, СЕРВО МИХАЉА БР. 3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ебељач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ЛАДА ПОКОЛЕ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ОВАЧИЦА, МАРШАЛА ТИТА БР. 3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лок 33, Др Јанка Булика, Жарка Зрењанина, Железничка, Јанка Чмелика, ЈНА, Маршала Тита, Михајла Пупина, Налепкова, Партизанска, Првомајска, Хурбанова, Чапловичова, Шафарикова и Штурова </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ЛАДА ПОКОЛЕ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ОВАЧИЦА, МАРШАЛА ТИТА БР. 3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тства и јединства, Виноградска, Иве Лоле Рибара, Јанка Бартоша, Јанка Чајака, Кратка, Мартина Кукучина, Масарикова, Михајла Томана, Михала Бабинке, Светозара Милетића, Сладковичова, Татранска и Хвиездославов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ЛАДА ПОКОЛЕ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ОВАЧИЦА, МАРШАЛА ТИТА БР. 3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7 ВУБ, 14 ВУБ, Вељка Ђуричина, Вука Караџића, Иве Андрића, Иве Лоле Рибара, Јана Јонаша, Јаношикова, Михајла Пупина, Николе Тесле, Падинска, Патриса Лумумбе, Пролетерска и насељено место Идвор </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АРШАЛ ТИ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АДИНА, ТРГ ОСЛОБОЂЕЊА БР. 2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7. јула, Алберта Мартиша, Бошка Палковљевића Пинкија, Бранка Радичевића, Братства и јединства, Браће Јесенских, Војвођанских бригада, Ђуре Јакшића, Едварда Кардеља, Иве Андрића, Иве Лоле Рибара, Јана Колара, Јаношикова, ЈНА, Лењинова, М.Бабинку, Мартина Кукучина, Мартина Хаврана, Ново Насеље, Олге Петров, Партизанска, Првомајска, Пролетерска, Радничка, Саве Ковачевића, Соње Маринковић, Сутјеска, Хорна Долина и Шафарикова </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АРШАЛ ТИ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АДИНА, ТРГ ОСЛОБОЂЕЊА БР. 2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 октобра, 29. новембра, Андреја Сладковича, Б.Бухе, Вељка Влаховића, Војвођанска, Вука Караџића, Долна Долина, Др Холубека, Жарка Зрењанина, Зелени венац, Јана Чајака, Јанка Краља, Јанка Чмелика, Карла Маркса, Људевита Штура, Маршала Тита, Масарикова, Михајла Пупина, Моше Пијаде, Николе Тесле, Светозара Марковића, Соње Маринковић, Спортска, Татранска, Трг ослобођења, Хвиездославова и насељено место Самош</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ГЕОРГИЈ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УЗДИН, МАРШАЛА ТИТА БР. 14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Уздин</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АЧ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АВА ЖЕБЕЉ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ЦРЕПАЈА, МАРШАЛА ТИТА БР. 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Бранка Новакова, Вука Караџића, Жарка Зрењанина, Мите Живкова, Партизанска, Пролећна, Саве Жебељана, Трг ослобођења и Хероја Раш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КОВИН - ГАЛЕ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ОВИН, ЦАРА ЛАЗАРА БР. 8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овин и Плоч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ВАНИШТ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ваништ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ЛИБЛАТ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елибла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РАМОРА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рамора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А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ај, Дубовац, Мало Баваниште и Шумара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ОРЕ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корено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П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ОПОВО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ПОВО, БРАТСТВА ЈЕДИНСТВА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Оп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ОМОЉ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МОЉИЦА, ЦАРА ДУШАН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Омољица и Старч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МОША ПИЈАД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ИВАНОВО, 29. НОВЕМБРА БР. 5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Ивано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ЖАРКО ЗРЕЊАНИ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НАТСКО НОВО СЕЛО, МАРШАЛА ТИТА БР. 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натско Ново Сел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25. МАЈ"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ЛОВО, КРАЉА ПЕТРА ПРВОГ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л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КОЧО РА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ЈАБУКА, ИВЕ ЛОЛЕ РИБАР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абука и Глогоњ</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ПОМЕН ДО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ПАНЧЕВО, ТРГ </w:t>
            </w:r>
            <w:r>
              <w:rPr>
                <w:rFonts w:eastAsia="Times New Roman" w:cs="Arial" w:ascii="Arial" w:hAnsi="Arial"/>
                <w:color w:val="000000"/>
                <w:sz w:val="20"/>
                <w:szCs w:val="20"/>
                <w:lang w:val="en-US"/>
              </w:rPr>
              <w:t>XII</w:t>
            </w:r>
            <w:r>
              <w:rPr>
                <w:rFonts w:eastAsia="Times New Roman" w:cs="Arial" w:ascii="Arial" w:hAnsi="Arial"/>
                <w:color w:val="000000"/>
                <w:sz w:val="20"/>
                <w:szCs w:val="20"/>
                <w:lang w:val="ru-RU"/>
              </w:rPr>
              <w:t xml:space="preserve"> ВОЈВОЂАНСКЕ БРИГАДЕ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7. јула 2-104, Бараке код Рафинерије, Борачка, Братства-јединства, Гробљанска, Добровољачка, Други просек братства-јединства, Јанка Чмелика, Јаношикова, Јоакима Вујића 2-26, Пољска, Први просек братства-јединства, Просек братства-јединства, Светозара Марковића, Спољностарчевачка 1-227 и бб, Трг </w:t>
            </w:r>
            <w:r>
              <w:rPr>
                <w:rFonts w:eastAsia="Times New Roman" w:cs="Arial" w:ascii="Arial" w:hAnsi="Arial"/>
                <w:color w:val="000000"/>
                <w:sz w:val="18"/>
                <w:szCs w:val="18"/>
                <w:lang w:val="en-US"/>
              </w:rPr>
              <w:t>XII</w:t>
            </w:r>
            <w:r>
              <w:rPr>
                <w:rFonts w:eastAsia="Times New Roman" w:cs="Arial" w:ascii="Arial" w:hAnsi="Arial"/>
                <w:color w:val="000000"/>
                <w:sz w:val="18"/>
                <w:szCs w:val="18"/>
                <w:lang w:val="ru-RU"/>
              </w:rPr>
              <w:t xml:space="preserve"> војвођанске бригаде и Шандора Петефија</w:t>
            </w:r>
          </w:p>
        </w:tc>
      </w:tr>
      <w:tr>
        <w:trPr>
          <w:trHeight w:val="3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ТЕС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АНЧЕВО, ЛАВА ТОЛСТОЈА БР. 78Д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ксентија Максимовића, Алексе Шантића, Аугустинчићева, Баваништански пут, Банатска, Банијска, Барањска, Бачванска, Бачка, Биоковска, Бококоторска, Боре Станковића, Борска, Босанска, Брезовачка, Букуљска, Васе Богданова, Васе Пелагића, Велебитска, Вељка Влаховића, Вељка Петровића, Власинска, Војвођанска, Војислава Илића, Голијска, Голубачка, Горана Ковачића, Горњачка, Гочка, Граничарска, Грачаничка, Грмечка, Гундулићева, Далматинска, Делиблатска, Дечанска, Дивчибарска, Др Марије Прите, Др Синише Станковића, Драгомира Крањчевића, Дурмиторска, Душана Петровића-Шанета, Ђердапска, Ђуре Даничића, Ергела, Железничка станица "Предграђе" бб, Жичка, Жупска, Златарска, Златиборска, Зоре Петровић, Ивана Цанкара, Иве Андрића, Игманска, Илариона Руварца, Илије Гарашанина, Исидоре Секулић, Јадранска, Јанка Веселиновића, Јастребачка, Јахоринска, Јоакима Вујића 1-65, Јована Бјелића бб, Јована Гавриловића, Јована Павловића, Јована Поповића, Јована Рајића, Јована Ристића, Јосифа Маринковића, Јосифа Панчића, Кајмакчаланска, Карпатска, Кнеза Михајла Обреновића, Козарачка, Константина Данила, Копаоничка, Кордунашка, Космајска, Косте Абрашевића, Косте Рацина, Косте Трифковића, Крајишка, Краља Милана Обреновића, Кудељарска, Кудељарски насип Прва, Лава Толстоја, Лазе Костића, Лазе Лазаревића, Личка, Љубомира Ковачевића, Мажуранићева, Мајевичка, Македонска, Маљенска, Манасијска, Марина Држића, Мачванска, Метохијска, Милана Ракића, Милана Ћурчина, Милешевска, Миливоја Блазнавца, Милке Марковић, Милована Глишића, Милоша Обреновића, Милоша Требињца 1-13а, Милутина Бојића, Мирочка, Михајла Петровића-Аласа, Надежде Петровић, Наделска, Новосељански пут 1-169х, 2-114 и бб, Озренска, Опленачка, Ослобођења 2-94, Осоговска, Охридска, Паје Јовановића, Панонска, Пелистерска, Пелистерски просек, Пере Сегединца, Петра Кочића, Првомајска 10-18, Преспанска, Прешернова, Приморска, Проте Матеје Ненадовића, Раваничка, Радивоја Кораћа, Радоја Домановића, Рашка, Романијска, Руђера Бошковића, Ружина 1-5д и 2-6б, Саве Шумановића, Салаш 4, Семберијска, Сердара Јанка Вукотића, Скадарска, Славонска, Србијанска, Сремска, Стевана Мокрањца, Стевана Сремца, Стевана Христића, Стевана Шупљикца 1-87 и 2-82, Стеријина, Стефана Стратимировића, Стојана Новаковића, Стражиловска, Студеничка, Територијална одбрана - Баваништански пут бб, Тимочка, Топличка, Топчидерска, Трг Ђуре Јакшића, Улица багрема, Улица борова, Улица бреза, Улица јабланова, Улица јасенова, Улица кестенова, Улица липа, Улица ораха, Улица храстова, Фрушкогорска, Хаџи Проданова, Херцеговачка, Хомољска, Хумска, Цвијићева, Церска, Црногорска, Чумићева, Шајкашка, Шарпланинска и Шумадијска</w:t>
            </w:r>
          </w:p>
        </w:tc>
      </w:tr>
      <w:tr>
        <w:trPr>
          <w:trHeight w:val="1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ЦЕНТ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АНЧЕВО, МАКСИМА ГОРКОГ БР. 2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6. октобра, 7. јула 1-51, Авалска, Бахманова циглана, Белоцркванска, Боре Радића, Борислава Петрова - Браце, Борислава Шипоша, Бранка Ановића, Бранка Радичевића, Бранка Савића, Браће Јовановић, Браће Југовића, Ваљевска, Вардарска, Веслачки клуб, Владимира Жестића, Војводе Живојина Мишића, Војводе Петра Бојовића, Војводе Радомира Путника, Војвођански булевар, Војна пошта Јабучки пут 1, Вршачка, Вука Караџића, Генерала Петра Арачића, Геронтолошки центар, Делфе Иванић, Димитрија Туцовића, Дом армије - Клуб Војске Србије бб, Доситеја Обрадовића, Драгутина Илкића-Бирте, Др Владимира Алексића, Др Жарка Фогараша, Др Јована Ердељановића, Др Светислава Касапиновића, Дринска, Дунавска, Ђуре Јакшића, Ђуре Николајевића, Жарка Зрењанина, Железничка, Железничка станица "Аеродром", Железничка станица "Војловица" бб, Железничка станица "Тамиш" бб, Западна, Зетска, Зимска, Змај Јове Јовановића, Иве Курјачког, Игњата Барајевца, Источна, Јабучки пут, Јесења, Јове Максина, Јовице Безуљевића, Југ Богданова, Јужна, Карађорђева, Караула, Кеј Радоја Дакића, Кикиндска, Книћанинова, Ковинска, Косанчић Ивана, Косовска, Котеж "Иван Милутиновић", Кочина, Краљевачка, Краљевића Марка, Летња, Лука Дунав бб, Мајке Југовића, Максима Горког, Мала улица, Мали рит, Маре Мандић, Марије и Лазара Драгичевића, Марка Кулића, Масарикова, Миладина Поповића, Милорада Бате Михаиловића, Милоша Обилића, Милоша Требињца 2-116, 15 и бб, Мира-Маре, Мите Топаловића, Михајла Пупина, Моравска, Моше Пијаде, Немањина, Николе Ђурковића, Николе Тесле, Нишка, Новосадска, Новосељански пут 171-533и, Нушићева, Његошева, Олге Петров, Ослобођења 1-41, Паорска, Патријарха Чарнојевића, Петра Прерадовића, Пилотска школа - Стевана Шупљикца бб, Подгоричка, Првомајска 1-39 и 2-8, Пролетња, Проте Васе Живковића, Радничка, Рибарска, Ритска, Ружина 9-31 и 8-24, Савска, Сарајевска, Светог Саве, Светозара Манојловића, Светозара Милетића, Светозара Шемића, Северна, Синђелићева, Скопска, Славка Бокшана, Сокаче, Спољностарчевачка 2-78, Стара улица, Старине Новака, Стевана Шупљикца 89-159б, 90-110 и бб, Стевице Јовановића, Стражара, Суботичка, Сунчана, Таковска, Танаска Рајића, Тозе Марковића, Топлице Милана, Трг Краља Петра I, Трг маршала Тита, Трг мученика, Трг слободе, Улица 7. Нова, Улица божура, Улица гербера, Улица гладиола, Улица ириса, Улица јоргована, Улица каранфила, Улица љиљана, Улица орхидеја, Уроша Предића, Утве златокриле, Филипа Вишњића, Хајдук Вељкова, Хотел Тамиш бб, Цара Душана, Цара Лазара, Цветна, Шабачка и Штросмајеров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АНАТСКИ БРЕСТ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НАТСКИ БРЕСТОВАЦ, МАРШАЛА ТИТА БР. 4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натски Брест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Н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АЛА СПОРТ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ЧАРЕВО, МАРШАЛА ТИТА БР.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ачар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ЛАН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РИЦЕ, МАРШАЛА ТИТА БР. 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ри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ЛАН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ХАЈДУЧИЦА, ЈАНКА ЧМЕЛИКА БР. 3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Хајдуч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ЛАН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ЕРМЕНОВЦИ, МАРШАЛА ТИТА БР. 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ерменов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ЛАН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ДИСКОТ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ЛАНДИШТЕ, ВОЈВОДЕ ПУТНИКА БР. 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натски Соколац, Велика Греда, Велики Гај, Дужине, Купиник, Маргита, Марковићево, Милетићево, Пландиште и Стари Лец</w:t>
            </w:r>
          </w:p>
        </w:tc>
      </w:tr>
    </w:tbl>
    <w:p>
      <w:pPr>
        <w:pStyle w:val="Normal"/>
        <w:rPr/>
      </w:pPr>
      <w:r>
        <w:br w:type="page"/>
      </w:r>
      <w:r>
        <w:rPr/>
      </w:r>
    </w:p>
    <w:p>
      <w:pPr>
        <w:pStyle w:val="Normal"/>
        <w:jc w:val="center"/>
        <w:rPr/>
      </w:pPr>
      <w:r>
        <w:rPr/>
        <w:t>6. ЗАПАДНОБАЧ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ПА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АПАТ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АПАТИН, ТРГ ОСЛОБОЂЕЊ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Месна заједница Апатин и насељено место Пригревица (без ромског насељ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ПА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РОМСКО НАСЕЉ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ПАТИН, ЗВЕЗДАН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4. октобра, Барска, Блок 82, Блок 83, Велика, Звезданска, Коперникова, Кружни насип од броја 215 до краја, Мала, Музичка, Омладинска, Пионирска, Циглане и ромско насеље у Апатину</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ПА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ПУСИНА, АПАТИНСКИ ПУТ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патински пут 1-35 и 2-42, Арањи Јаноша, Бела земља, Доже Ђерђа, Дунавска, Жарка Зрењанина, Зелено дрво, Звезданска, Иве Лоле Рибара, Јожефа Атиле, Орахова, Острво и Шанчев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ПА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ОЖЕФ АТИ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ПИСИНА, АДИ ЕНДРЕА БР. 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Апатински пут од броја 37 до краја и од броја 44 до краја, Жељезничка, Калварија, Киш Ференца, Кратка, Кошут Лајоша, Петефи Шандора, Сомборска и Сомборски пут</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ПА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ВИЛОЈЕВО, ЖЕЛЕЗНИЧКА БР. 2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вилој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ПА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РОДНА БИБЛИОТ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НТА, ВУКА КАРАЏИЋА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онт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ГОРЊИ ГРАД" - ВЕЛИКА САЛА (БИВША МЕСНА ЗАЈЕДНИЦА МИЛАН ГРОЗД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А, МАРШАЛА ТИТА БР. 1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5. маја, 29. новембра, 51. дивизије, Бранка Радичевића, Вељка Влаховића 2-4/Д, Вука Караџића, Доситеја Обрадовића, Др Жике Мишковића, Др Младена Стојановића, Дунавска, Ђуре Стругара 1-9 и 2-18, Жарка Зрењанина, Змај Јовина, Игманска, Исе Бајића 1-89 и 2-38, Исе Секицког (Липарски пут), Истарска, Јосипа Крамера 1-15 и 2-16, Козарачка, Косовска, Крајишка, Кудељара, Кумровачка, Лазе Костића, Лењинова, Максима Горког, Маршала Тита 85-271 и 232-450, Милана Гроздића, Мостарска, Николе Тесле, Панонска, Петра Кочића, Саве Ковачевића, салаши број 42, 45, 48, 50, 58, 59, 64, 67, 79, 92 и 93, Сарајевска, Светозара Марковића, Слободана Пенезића, Стевана Сремца 5-97 и 2-106, Телечка, Травничка, Трг ослобођења, Црвеначки пут и насељено место Липар</w:t>
            </w:r>
          </w:p>
        </w:tc>
      </w:tr>
      <w:tr>
        <w:trPr>
          <w:trHeight w:val="10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ИСА БАЈ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А, ЛЕЊИНОВА БР.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 маја, 4. војвођанске, 4. јула, 6. личке бригаде, 7. јула, 8. марта, 11. октобра, 12. војвођанске бригаде, 13. јула, 20. октобра, 22. јула, 27. јула, Баје Пивљанина, Блок 12, Блок 13, Блок 14, Блок 15, Блок 6, Блок 6А, Блок 6Б, Борачко насеље, Бошка Бухе, Братства - јединства, Виноградска, Владимира Назора (Р. Кончара), Дурмиторска, Ђуре Стругара од броја 11 до краја и од броја 20 до краја, Иђошки пут, Исе Бајића од броја 40 до краја и од броја 91 до краја, Јосипа Мажара Шоше, Кулска, Мајора Тепића, Марије Бурсаћ, Марка Миљанова, Марка Перичина Камењара, Маршала Тита 1-83 и 2-230, Матије Гупца, Мине Караџић (прва), Мирослава Антића, Новосадска, Партизанска, Петра Петровића Његоша, Радничка, Радоја Дакића, салаши број 1, 3, 4, 5, 6, 16, 18, 19, 21, 22, 24, 31, 32, 35, 36, 38 и 39, Светозара Милетића, Симе Шолаје, Соње Маринковић и Стевана Дороњског</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ДОЊИ ГРАД"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ЛА, ПЕТРА ДРАПШИНА БР. 12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6. дивизије од броја 35 до краја и од броја 38 до краја, Алексе Шантића, Вељка Влаховића од броја 1 до краја и од броја 6 до краја, Десанке Максимовић, Ђуре Јакшића, Иве Андрића, Иве Лоле Рибара (непарни бројеви), Јакова Игњатовића од броја 65 до краја и од броја 60 до краја, ЈНА, Киш Ференца, Новака Пејчића од броја 59 до краја и од броја 54 до краја, Петра Драпшина од броја 45 до краја и од броја 46 до краја и салаши број 105, 106, 107, 109, 111, 114, 115, 116, 119, 124-128 и 135-140</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ЕТЕФИ БРИГ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А, 16. ДИВИЗИЈЕ БР. 3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6. дивизије 1-33а и 2-36, Ади Ендреа, Бачка, Беле Барток, Војвођанска, Гал Ласла, Дожа Ђерђа, Индустријска зона, Јакова Игњатовића 1-63 и 2-58, Јожефа Атиле, Јосипа Крамера од броја 31 до краја и од броја 18 до краја, Кошут Лајоша, насеље Нова Кула, Новака Пејчића 1-57 и 2-52, Омладинска, Петефи Шандора 1-85 и 2-98, Петра Драпшина 1-43 и 2-44, Пионирска, Радноти Миклоша и салаши 129-133 и 152-226</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УК КАРАЏИЋ" - МАЛА САЛА (КОД МО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РВЕНКА, МОШЕ ПИЈАДЕ БР. 2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Црвенка и бирачи насеља: Романија, Зеленгора и Нова Црвен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20. ОКТО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ИВАЦ, МАРШАЛА ТИТА БР. 13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ивац</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Д "ЈАРЕБ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УСКИ КРСТУР, РУСИНСКА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иса Кидрича 67-101 и 66-112, Браће Биљна, Владимира Назора, Владимира Хатјука, Војвођанских бригада, Ђуре Кишјухаса, ЈНА од броја 73 до краја и од броја 74 до краја, Јовгена Семана 1-39 и 2-4, Јовгена Сивча 25-43 и 58-90, Народног фронта 31-113 и 16-78, Партизанска 76-94 и 81-91, Петра Ризнића и Фрушкогорска 51-139 и 76-192</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БОРАЦА, РЕЗЕРВНИХ ВОЈНИХ СТАРЕШИНА И ПЕНЗИОНЕРА (ДОМ БОРА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УСКИ КРСТУР, ФРУШКОГОРСКА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Иве Лоле Рибара од броја 91 до краја и од броја 80 до краја, Јаше Бакова, Јовгена Семана од броја 41 до краја и од броја 6 до краја, Лењинова од броја 93 до краја и од броја 88 до краја, Маршала Тита од броја 81 до краја и од броја 70 до краја, Петра Кузмјака, Радничка 23-31 и 8-24, Русинска од броја 42 до краја и салаши број 53, 55 и 56</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КП "РУСК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РУСКИ КРСТУР, МАРШАЛА ТИТА БР. 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Иве Лоле Рибара 1-89 и 2-78, Ирине Провчи 35-103 и 8, Јанка Тота Богмека 1-63 и 2-48, Јовгена Сопке 1-61 и 2-58, Каналска 1-19 и 20-46, Кратка 1-21 и 2-14, Лењинова 1-91 и 2-86, Маршала Тита 1-79, ново насеље - Блок 3, Радничка 1-21 и 2-6, Рибарска, Русинска 75-163, салаши 73 и 80 и Сремског фронта 1-39 и 4-36</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И ГИМНАЗИЈА "ПЕТРО КУЗМЈАК" СА ДОМОМ УЧЕНИКА (ЗАМ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УСКИ КРСТУР, ФРУШКОГОРСКА БР. 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иса Кидрича 1-69 и 2-66, Ирине Провчи 1-33 и 2-6, ЈНА 1-71 и 2-72, Јовгена Сивча 1-23 и 2-56, Каналска 2-18, Маршала Тита 2-68, Народног фронта 1-29 и 2-14, Орос Габра, Партизанска 1-79 и 2-74, Русинска 1-73 и 2-38, салаши бр. 1, 2, 3 и 10-19, Салонтаји Јакима, Сремског фронта 2, Фрушкогорска 1-49 и 2-74 и Шајкашких одреда 1-5 и 2-6</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ЕЉКО ВЛАХОВ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УШЧИЋ, МАРШАЛА ТИТА БР. 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рушч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ОГОЈЕВО, МАРШАЛА ТИТА БР. 1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гојево, Каравуково и Српски Милет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АЛИЋ, МАРШАЛА ТИТА БР. 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алић</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ЕРОЊЕ, СВЕТОЗАРА МИЛЕТИЋА БР. 25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еро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ГИМНАЗИЈ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ЏАЦИ, СОМБОРСКА БР.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чки Грачац, Брестовац, Оџаци, и Ратково</w:t>
            </w:r>
          </w:p>
        </w:tc>
      </w:tr>
      <w:tr>
        <w:trPr>
          <w:trHeight w:val="5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ЦРВ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ОМБОР, КОЊОВИЋЕВ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VII војвођанске, Аврама Мразовића, Багремова, Барањска, Бањалучка, Благојевићева од броја 77а до краја, Богољуба Јефтића, Бошка Вребалова, Бошка Југовића, Бошка Туцића, Бранка Жижића, Бранка Ћопића, Браће Ђулинац, Браће Лукачев, Браће Миладинов, Браће Пејак, Валтерова, Васе Стајића, Василија Ковачића, Вељка Петровића, Венац војводе Живојина Мишића, Венац војводе Петра Бојовића, Венац војводе Радомира Путника, Венац војводе Степе Степановића, Вере Гуцуње, Видовдански трг, Вилмоша Шпајдла, Вишњићева, Водоводска, Војвођанска (десна страна), Војислава Бакића, Војислава Илића, Вука Караџића 1-37 и 2-20а, Гоге брег, Грмечка, Дворска, Доситеја Обрадовића, Дравска, Душана Васиљевића, Душана Вукосавића-Диогена, Душана Ћубића, Жарка Ђурошева, Жељезничка, Живка Машића, Златне греде, Змај Јовина, Зорана Гомирца, Ивана Косанчића, Јосипа Козарца, Јосифа Маринковића (десна страна), Југ Богдана, Танаска Рајића, Каменка Гагрчина, Карађорђева, Коњовићева, Косте Трифковића, Краља Петра I, Кордунашка, Лазе Костића, Личка, Љубице Одаџић, Мали сокак, Маринка Плавшића, Марка Краљевића, Милана Топлице, Миленка Стричевића, Милке Гргуров, Милоша Обилића, Мирна, Мирослава Антића, Мите Васиљевића, Мите Калића, Мите Петровића, насеља Обзир, Обзир-Крижани и Обзир-Павловић, насеље Милчић, насеље Шапоње, Нике Грујића, Николе Вукићевића, Николе Предојевића, Његошева, Обзирских жртава, Париска, Партизанска, Пеце Петровића, приградска насеља Билић и Ранчево, Пролетерска, Раде Крстића, Раде Маријанца, Радишићева, Радоја Домановића, Рајско насеље, Радничка, Савска, салаши Гоге, Светозара Милетића, Скопљанска, Славка Раданова, Славонска, Сремског фронта, Старине Новака, Старог Вујадина, Стевана Бељанског, Стевана Синђелића, Стевана Сремца, Стефана Дечанског, Трг Републике, Трг Светог Ђорђа, Трг Светог Тројства, Трг цара Лазара, Трг цара Уроша, Хајдук Вељка, Цветна, Црвене руже, Чонопљански пут и Читаоничка</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МЛАКЕ"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МБОР, БЕОГРАДСК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1. октобра, Ади Ендреа, Банатска, Бачванска, Београдска, Благојевићева 1-77 и 2-104, Борачка, Боре Станковића, Бранка Радичевића, Владике Николаја, Вујадина Секулића, Вука Караџића 22-64, 39-53 и 122, Гогин салаш, др Ружице Рип, дрЂорђа Лазића, Жарка Зрењанина, Ивана Горана Ковачића, Ивана Гундулића, Иве Лоле Рибара, Јадранска, Јована Цвијића, Јосипа Панчића, Југ 3, Јухаса Шандора, Кљајићевски пут, Косовска, Ливадска, насеље Градина, насеље Ленија, насеље Радојевићи, Огњена Прице, Петра Кочића, Подгоричка, Призренска, Радивоја Ћирпанова, Саве Ковачевића, Светог Архиђакона Стефана, Светог Саве, Сивачки пут, Соње Маринковић, Сремска, Станка Опсенице, Стапарски пут (лева страна), Текстилна, Управа, Филипа Кљајића, Фрање Рачког, Чихаш Бенеа и Штросмајерова</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СЕЛЕНЧА"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МБОР, СОНЋАНСКИ ПУТ БР. 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 xml:space="preserve">Августа Цесарца, Алексе Шантића, Амброзија Шарчевића, Апатински пут (лева страна), Арсенија Чарнојевића, Аугуста Шеное, Белог голуба, Божидара Аџије, Браће Рибникар, Васе Пелагића, Венац Петрове Горе, Војничка (парни бројеви), Вукице Митровић, Далматинска, др Радивоја Симоновића, др Младена Стојановића, Дубровачка, Дује Марковића, Душана Станичкова, Ђуре Даничића, Жикице Јовановића Шпанца, зграда Т-17/II фаза, Иве Андрића, Илије Бирчанина, Илије Гарашанина, Јована Поповића, Јована Скерлића, Јожефа Флозбергера, Јоргованска, Кнеза Милоша, Липов лад, Мајке Јевросиме, Максима Горког, Миладина и Николе Кунића, Мите Поповића, Мостарска, насеље уз каналску обалу (Каналска улица) од Дома старих, Незнаног јунака, Нушићевај до броја 5 и до броја 8, Петра Прерадовића, Платона Атанацковића, приградска насеља: Буковац (нови Буковац), Жарковац, Лугово, 7. </w:t>
            </w:r>
            <w:r>
              <w:rPr>
                <w:rFonts w:eastAsia="Times New Roman" w:cs="Arial" w:ascii="Arial" w:hAnsi="Arial"/>
                <w:color w:val="000000"/>
                <w:sz w:val="18"/>
                <w:szCs w:val="18"/>
                <w:lang w:val="ru-RU"/>
              </w:rPr>
              <w:t>Управа, Централа и Чичови, Розе Луксембург, Роковачки пут, Роковци, Самка Радосављевића, Сердар Јанка Вукотића, Сонћански пут, Стапарски пут до броја 54, Стевана Мокрањца, Стефана Немање, Хероја Карпоша, Циглана и Школска</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 - САЛА БР.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МБОР, ПРВОМАЈСКИ БУЛЕВАР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VI личке дивизије, Алексе Дундића, Бала Иштвана, Бење Антала, бирачи Дома пензионера, Бранислава Нушића од броја 7 до краја и од броја 10 до краја, Војничка улица 1-29, Грује Дедића, Ивана Парчетића, ЈНА, Канаринска, Милете Протића, Промајски булевар, Проте Матеје Ненадовића, Славише Вајнера Чиче, Спортска, Стапарски пут 56, 58-66 (раније С-11 до С-15), 70-84 (раније Ц-10 до Ц-13), 90-96 (раније Д-1), 102-104 (раније Д-6), 98-100 (раније Д-7), 106-112 (раније Д-8) и 114-118 (раније Д-9), Фрушкогорска, Цара Душана</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ГОРЊА ВАР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МБОР, 12. ВОЈВОЂАНСКЕ УДАРНЕ БРИГАДЕ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Arial" w:ascii="Arial" w:hAnsi="Arial"/>
                <w:color w:val="000000"/>
                <w:sz w:val="18"/>
                <w:szCs w:val="18"/>
                <w:lang w:val="ru-RU"/>
              </w:rPr>
              <w:t xml:space="preserve">"Тенкодром", </w:t>
            </w:r>
            <w:r>
              <w:rPr>
                <w:rFonts w:eastAsia="Times New Roman" w:cs="Arial" w:ascii="Arial" w:hAnsi="Arial"/>
                <w:color w:val="000000"/>
                <w:sz w:val="18"/>
                <w:szCs w:val="18"/>
                <w:lang w:val="en-US"/>
              </w:rPr>
              <w:t>XII</w:t>
            </w:r>
            <w:r>
              <w:rPr>
                <w:rFonts w:eastAsia="Times New Roman" w:cs="Arial" w:ascii="Arial" w:hAnsi="Arial"/>
                <w:color w:val="000000"/>
                <w:sz w:val="18"/>
                <w:szCs w:val="18"/>
                <w:lang w:val="ru-RU"/>
              </w:rPr>
              <w:t xml:space="preserve"> војвођанске ударне бригаде 33-145 и 26-186, Балканска, Банијска, Батинска 1-45 и 2-48, Благоја Паровића, Босанска, Бошка Бухе, Ваљевска, Велебитска, Војвођанска (лева страна), Гаврила Принципа, Гаковачки пут 1-149 и 2-112, Динарска, Душана Мудрака, Ђорђа Натошевића, Зрмањска, Ивана Мажуранића, Ивана Цанкара, Игманска, Јасне пољане, Јосипа Маринковића (лева страна), Јоце Лалошевића, Кратка, Ловачка, Мајора Тепића, Мала, Матије Гупца од броја 29 до краја и од броја 60а до краја, Милана Ракића, Мите Ценића, Омладинској, Петра Драпшина, Пожаревачка, Пољска, Приједорска, Радивоја Кораћа, Ратарска, Романијска, салаши: Бездански пут, Козара и Ненадић, Салвадора Аљендеа, Свети Никола, Северна, Слободана Бајића, Станка Пауновића, Томе Роксандића, Хаџића Светића и насељена места: Растина и Гаково</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ИВО ЛОЛА РИ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МБОР, МОНОШТОРСКА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патински пут 2-132, Батинска 45а-65 и 48а-74, Бошка Палковљевића-Пинкија, Виноградска, Владе Ћетковића, Дунавска, Ђуре Јакшића, Ђуре Салаја, Ивана Милутиновића, Јанка Веселиновића, Јаше Игњатовића, Јована Дучића, Јована Стерије - Поповића, Капетанова, Мајора Гавриловића, Меше Селимовића, Милоша Црњанског, Милутина Бојића, Михајла Пупина, Моношторска, Московска, Нике Максимовића, Николе Пашића, Николе Тесле, Отона Жупанчића, Пере Сегединца, Петра Деспотовића, Сарајевска, Симе Матавуља, Славујев венац, Слободана Мацуре, Солунских бораца, Стевана Семзе и Уроша Предића</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А УСТАНОВА "ВЕРА ГУЦУ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МБОР, ГЕОРГИ ДИМИТРОВА БР. 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2. децембра, 8. марта, XII војвођанске ударне бригаде 1-131 и 2-24, Блашка Марковића, Вељка Мићуновића, Вељка Чубриловића, Владимира Назора, Владислава Петковића - Диса, Влаха Буковца, Георги Димитрова, Душана Радовића, Ђорђа Бркића, Ернеста Киша, Занатска, Ивана Антуновића, Излетничка, Исидоре Секулић, Јосићки пут, Јурановић салаш ПИК - IX управа, Јурија Гагарина, Мајора Илића - Бајке, Марије Бурсаћ, Матије Гупца 1-27 и 2-60, Милутина Радаковића - Миће, Миодрага Петровића-Чкаље, Моношторски пут, Николаја Шимића, Павла Вујисића, Панонска, Раде Дракулића, Раде Кончара, Симеле Шолаје, Суботичка, Сувајска, Тозе Марковића, Уједињених нација, Шикара салаши, Шикарски пут и Шумадиј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ВЕТОЗАР МИЛЕ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ВЕТОЗАР МИЛЕТИЋ, ДОСИТЕЈА ОБРАДОВИЋ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а Шантић и Светозар Милетић</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БЕЗД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ЗДАН, ЖРТАВА ФАШИЗМ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јска, Жртава фашизма, Источна, Јована Дучића, Колутска, Кошутова, Кратка, Ливаде, Малта, Новоградска, Омладинска, Пуста, Родина, Црквена и насељена места: Бачки Брег и Колут</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ЈЕДИН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ЕЗДАН, ЖРТАВА ФАШИЗМА БР. 2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Ади Ендреа, Бачванска, Барачка, Братства - јединстава, Велика Рајна, Гробљанска, Жељезничка, Каналска обала, Лакатна, Мала, Мала Рајна, Мирна, Нова, Петефи Шандора, Пролетерска, Ружина, Салаши, Сигет, Сомборски пут, Царинарница, Цветна и Штрбац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ВЕЛИК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И МОНОШТОР, ИВАНА ГОРАНА КОВАЧИЋА БР. 2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ки Моноштор</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РОСЛОВО, НИКОЛЕ ТЕСЛЕ БР. 6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рослово и Стапа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ИЂИЦА, СВЕТОГ САВЕ БР. 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иђ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ТАНИШИЋ, ОСЛОБОЂЕЊА БР. 9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таниш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ЧОНОПЉ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ЧОНОПЉА, НИКОЛЕ ТЕСЛЕ БР. 2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љајићево и Чонопљ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М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ЕЛЕЧКА, ТРГ ОСЛОБОЂЕЊ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елечка</w:t>
            </w:r>
          </w:p>
        </w:tc>
      </w:tr>
    </w:tbl>
    <w:p>
      <w:pPr>
        <w:pStyle w:val="Normal"/>
        <w:rPr/>
      </w:pPr>
      <w:r>
        <w:br w:type="page"/>
      </w:r>
      <w:r>
        <w:rPr/>
      </w:r>
    </w:p>
    <w:p>
      <w:pPr>
        <w:pStyle w:val="Normal"/>
        <w:jc w:val="center"/>
        <w:rPr/>
      </w:pPr>
      <w:r>
        <w:rPr/>
        <w:t>7. ЈУЖНОБАЧ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ВУК КАРА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 ШКОЛ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АЛЕКСА ШАН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ЈСКА, МАРШАЛА ТИТА БР. 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ај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СНОВНА ШКОЛА "ИВО ЛОЛА РИБ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ЛАВНА, МАРШАЛА ТИТА БР. 5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лав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АН КОЛ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ЛЕНЧА, ВАЈАНСКОГ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еленча</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БАЧКА ПАЛА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А ПАЛАНКА, КРАЉА ПЕТРА ПРВОГ БР. 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4. јула, 8. марта, 20. октобра, Академика В. Курепе, Банатска, Бачка, Београдска, Бихаћка, Блок Партизан, Босанска, Бошка Бухе, Бранка Бајића, Бранка Радичевића, Бранка Ћопића, Браће Новаков, Браће Рибникар, Брегалничка, Васе Стајића, Вашариште, Вељка Влаховића, Вере Павловић, Војводе Ж. Мишића, Војвођанска, Војина Пејчиновића - Буце, Вука Караџића, Вукице Митровић, Вуковарска, Грмечка, Гундулићева, Димитрија Туцовића, Др Радивоја Увалића, Др Синише Станковића, Друго ж. насеље, Дунавска обала, Душана Чубића, Ђорђа Зличића, Жарка Зрењанина, Жртава фашизма, Змај Јовина, Иве Андрића, Иве Лоле Рибара, Јандрије Томића, Југ Богдана, Југословенске армије, Југословенског црвеног крста, Клара Фејеш, Косовска, Крајишких бригада, Краља Петра Првог, Кумановска, Лазе Костића, Мајевичка, Мајора Тепића, Македонска, Марије Бурсаћ, Марка Орешковића, Милана Бурсаћа, Мирка Бјелића, Мирослава Антића, Михајла Пупина, Мичуринова, Младена Стојановића, Николе Тесле, Његошева, Олге Петров, Орахова, Паланачка, Параћинска, Партизанска, Петра Кочића, Петровачка, Пионирска, Прво железничко насеље, Пролетерска, Радивоја Ћирпанова, Радничка, Ранка Шипке, Рибарска, Родољуба Чолаковића, Саве Ковачевића, Савска, Сарајевска, Светозара Марковића, Светозара Милетића, Семберска, Симе Шолаје, Скојевска, Славка Родића, Слободана Бајића, Сомборска, Сремска, Стевана Сремца, Стевана Хатале, Сутјеска, Тополска, Трг братства јединства, Трг ослобођења, Ужичка, Фабричко насеље, Филипа Кљајића, Хероја Пинкија, Цане Бабовић, Цара Лазара, Црвеног крста, Црногорска, Челаревска, Черга, Шафарикова и Шумска и насељена места: Визић, Карађорђево, Младеново, Нештин и Нова Гајдобр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ЧЕЛАР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ЕЛАРЕВО, ЗДРАВКА ЧЕЛАРА БР. 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Челаре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МИЛЕТА ПРОТ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ВАРИШЕВО, МАРШАЛА ТИТА БР. 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Обровац и Товариш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ИЛБА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ИЛБАШ, ПЕТРА ДРАПШИНА БР. 1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ајдобра, Параге и Силбаш</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15.ОКТОБ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ИВНИЦЕ, МАРШАЛА ТИТА БР. 9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нка Радичевића, Вашариште, Војвођанска 1-45 и 2-60, Жарка Зрењанина, Змај Јовина, Иве Лоле Рибара, Јована Поповића 1-9 и 2-10, Маршала Тита, Мачокова, Млинска, Николе Тесле, Парошки пут, Партизанска, Петра Драпшина, Прашка, Првоборачка, Радничка, Ромска, Салаши, Светозара Милетића, Фискултурна и Фрушкогор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15.ОКТО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ИВНИЦЕ, МАРШАЛА ТИТА БР. 9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ојвођанска 49-89 и 62-106, Генерала Вјеста, Јаношикова, Јована Поповића 11-29 и 12-26, Људевита Штура, Масарикова, Рибарска, Свободова, Хвијездославова, Црепара Чмеликова, Штефаникова и насељено место Деспотово</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И ПЕТР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ЛОВНО-ИНОВАТИВНИ ЦЕНТАР (ЗАНАТСК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И ПЕТРОВАЦ, МАРШАЛА ТИТА БР.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Енгелсова, Јана Лабата, Јана Хуса, Јана Чајака, Јанка Јесенског, Јаношикова, ЈНА, Каналска, Карла Маркса, Квачалова, Коменског, Косовска Кубањиова, Кукучинова, Кулпинска, Лава Толстоја, Мартина Хрубика, Маршала Тита, Масарикова, Народне револуције, Првомајска, Пролетерска, Сватоплукова, Томашикова, Хмељова, Хробова, Хурбанова и Штуров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И ПЕТР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АН ЧАЈ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И ПЕТРОВАЦ, СЛАДКОВИЧОВ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29. новембра, XИВ ВУСБ, Бориса Кидрича, Братиславска, Врбарова, Житна, Јармочна, Лесна, Липтовска, Матије Чањија, Николе Тесле, Новосадска, Новохрадска, Оравска, Партизанска, Пушкинова, Рибарска, Сејке бб, Сладковичова, Турчианска, Фискултурна, Хвиездославова, Хонтианска, Шафарикова и насељено место Бачки Маглић </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И ПЕТР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АЧКИ ПЕТР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АЧКИ ПЕТРОВАЦ, КОЛАРОВА БР. 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8. октобра, Агатова, Бранислава Мокића, Брезова, Вајанског, Генерала Штефаника, Грегора Тајовског, Ђетванска, Ђуре Салаја, Змај Јовина, Иве Лоле Рибара, Јана Марчока, Јанка Краља, Јанка Чмелика, Једљова, Кветна, Коларова, Коњечна, Кузмањијева, Лењинова, Липова, Максима Горког, Мартина Разуса, Неушорени део, Октобарске револуције, Павла Ђугу, Петра Јилемницког, Пољна, Руда Хрубика, Светозара Марковића и Ћехелн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И ПЕТР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ЈОЗЕФ МАРЧОК ДРАГУТ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ЛОЖАН, ЉУДЕВИТА ДУД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ељка Влаховића, Влатка Витеза, Јанка Хрубика, Јаношикова, Јозефа Марчока, Лењинова, Људевита Дудка, Маршала Тита, Масарикова, Михала Пагача, Ослободилачка, Партизанска, Пролетерска, Републичка, Рит, Сладковичова и Штефаников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ЧКИ ПЕТР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ЈАН АМОС КОМЕНС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ЛПИН, МАРШАЛА ТИТА БР. 10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ојвођанска, Иве Лоле Рибара, Јанка Чмелика, Каналска, Коларова, Ледине, Маршала Тита, Масарикова, Нушићева, Партизанска, Пионирска, Првомајска, Пут слободе, Радничка, Републичка, Триглавска, Фрушкогорска, Шафарикова и Школ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О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ТУРНИ ЦЕНТАР "Р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ЕОЧИН, ХЕРОЈА БРИЛА БР. 4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ноштор, Беочин, Раковац и Черевић</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ОЧ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ОВАН ПОП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Г, МАРШАЛА ТИТ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рабово, Луг, Свилош и Сушек</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РОДНА БИБЛИОТ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ЕЧЕЈ, ГЛАВНА БР. 1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лманска 7-17, Браће Тан 1-11 и 2-10, Браће Чиплића 1-19, Герберових 1-45 и 2-54, Главна 1-77 и 2-90, Данила Киша 1-5 и 2-12, Дожа Ђерђа 33-67 и 10-42, Доситејева 1-17 и 2-18, Железничка станица, Жилински Ендре 1-37 и 2-40, Здравко Гложански 1-35 и 2-40, Зелена 1-29 и 2-138, Змај Јовина 77-159 и 24-146, Золтана Чуке 1-27 и 2-32, Иван Кочи 1-13 и 2-12, Јована Поповића 1-27 и 2-70, Југ Богдана 2-52, Ловачка 1-5, 2-54 и бб, Љубе Дорословачког 1-57, 2-64 и бб, Милоша Црњанског 1-147 и 52-186, Насеље 7. секретара СКОЈ-а од С-1 до С-6, Нестора Џилитова 1-37 и 2-38, Новосадска 1-35 и 2, Петровоселски пут 1-15 и 8-14, Пеце Ференца 1-33 и 2-20, Потиска 131-141 и 110-128, Радивоја Симића 1-25, 2-56 и бб, Републиканска 41-73 и 48-80, Светозара Марковића 1-35 и 2-34, Светозара Милетића 2-36, Светозара Чаленића 1-5 и 2-8, Синђелићева 9-137 и 10-114, Славка Симина 1-9 и 2-6, Стадион, Стевана Книћанина 1-55 и 50-66, Трг Чилаг, Уроша Предића 1-33 и 2-46, Чарнојевићева 1-97 и 2-62, Шаму Михаља 1-5 и 2-60 и Шумска 1-17</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ЕРОНТОЛОШКИ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ЕЧЕЈ, СИНЂЕЛИЋЕВА БР. 14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олманска 19-53 и 8-52, Браће Стефановића 1 и 2-14, Дожа Ђерђа 1-31 и 2-8, Исидора Могина 2-6 и непарна страна, Јована Поповића 29-73, Колубарска 1-43 и 2-16, Млинска 1-3, Петровоселски пут 16-60, Потиска 143-211 и 130-222, Републиканска 1-39 и 2-46, Севера Ђуркића 1-51, 2-94 и бб, Синђелићева 116-140, Стевана Книћанина 57-87 и 68-88, Четкара 2-24 и Шомођи Пала 1-19 и 2-40 </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ГРАДА ПРВЕ МЕСНЕ ЗАЈЕДНИЦЕ "ИВАН ПЕРИШ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ЧЕЈ, ГЕРБЕРОВИХ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тинска 1-17, 2-10 и бб, Безимена 2-6, Болманска 1-5 и 2-6, Бранка Симина 1-27, Вељка Влаховића 1-27, 2-58 и бб, Војводе Живојина Мишића 1-55 и 2-48, Војводе Путника 1-77 и 2-60, Војвођанских Бригада 1-91, 2-94 и бб, Воћњака 1-19 и 2-28, Вујица Живанчева 3 и 2-20, Вука Караџића 1-41 и 2-30, Герберова 47-91 и 56-102, Горански Парк 1-3 и бб, Жилински Ендре 39-91 и 42 -78, Змај Јовина 1-75 и 2-22, Ивана Перишића 1-49 и 2-52, Излетиште, Јелене Стефановић (Леле) 1-9 и 2-10, Јоакима Вујића 1-13 и 2-12, Југ Богдана 1-121 и 54-80, Коста Нађ 1-25, 2-26 и бб, Лабуд Пејовић 1-21 и 2-30, Мајер Отомар 1-7 и 2-10, Марка Перичина-Камењара 1-13 и 2-14, Милана Грубанова 1-39, 2-42 и бб, Милана Јешића Ибре 1-17 и 2-18, Милана Топлице 1-75 и 2-78, Милоша Црњанског 2-50, насеље Радислава Шарановића 1-11 и 2-12, Омладинска 1-73, 2-74 и бб, Потиска 1-129 и 2-108, Предрага Хаднађева 1-35 и 2-62, Раде Станишић 1-27 и 2-84, Саве Ковачевића 1-27 и 2-16, Синђелићева 1-7 и 2-8, Славка Родића 1-17, 2-16 и бб, Соње Маринковић 1-65 и 2-54, Стевана Дороњског 1-59 и 2-42, Стевана Книћанина 2-48, Сутјеска 1-57, 2-58 и бб, Уска 2-4, Чарнојевића 64-98, Чуварница (Жута кућа) и Шиштак 1-21 и 2-20</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НАЂ ИШТВА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ЧЕЈ, НИКОЛЕ ТЕСЛЕ БР. 3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79-93 и 128-200, 11. новембар 113-137 и 122-158, Багремова 1, Ваш Золтан 1-9 и 2-14, Владимира Назора 31-39 и 40-56, Дожа Ђерђа 69-163 и 44-166, Ђуре Јакшића 31-81 и 32-80, Зелена 31-107, Никола Тесла 1-61 и 2-54, Новосадска 4-106, Петефи Шандора 1-85 и 2-84, Пеце Ференца 35-63 и 22-52, Републиканска 75-139 и 72-182, Светозара Марковића 31-103 и 36-126, Светозара Милетића 47-117 и 38-124, Танчић Михаља 1-33 и 2-36 и Хајдук Вељка 45-111 и 48-110</w:t>
            </w:r>
          </w:p>
        </w:tc>
      </w:tr>
      <w:tr>
        <w:trPr>
          <w:trHeight w:val="8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ГРАДА ДРУГЕ МЕСНЕ ЗАЈЕДНИЦЕ "ТОДОР ДУК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ЧЕЈ, НОВОСАДСКА БР. 1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1-77 и 2-126, 7. јули 1-13 и 2-22, 11. новембар 1-111 и 2-120, 20. јануар 1-15 и 2-22, Ботра 1-67, 2-156 и бб, Бранка Радичевића 1-39 и 2-52, Виноградска, Владимира Назора 1-29 и 2-38, Градиштански пут 1-139 и 2-136, Дожа Ђерђа 165-185 и 168-188, Доњи Рит 1-149, 2-150 и бб, Доњи Салаши 1-185 и бб, Дунав Тиса Дунав Чуварница 2-4 и бб, Ђуре Јакшића 1-29 и 2-30, Живков Попов Милорада 1-29, 2-20 и бб, Заливно поље, Занатска, Змај Јовина 161-269 и 148-262, Индустријска, Јужна, Каналска 1-23 и 2-26, Мајора Нађ Шандора, Матије Гупца 1-79 и 2-70, Новобечејски пут 1-173, 2-60 и бб, Новосадска 37-265, 108-192 и бб, Петефи Шандора 87-135 и 86-170, Пионирска 1-93 и 2-98, Приградска 1-5 и 2-6, Републиканска 141-217 и 184-256, Светозара Милетићаа 1-45, Стари новобечејски пут, Стевана Којића 1-27 и 2-26, Танчић Михаља 35-67 и 38-50, Уроша Предића 35-163 и 48-160, Хајдук Вељкова 1-43 и 2-46 и насељено место Радичевић</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ЕЧИЈИ ВРТИЋ "ЛАБУД ПЕЈОВ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ЧЕЈ, РЕПУБЛИКАНСКА БР. 1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Arial" w:ascii="Arial" w:hAnsi="Arial"/>
                <w:color w:val="000000"/>
                <w:sz w:val="18"/>
                <w:szCs w:val="18"/>
                <w:lang w:val="ru-RU"/>
              </w:rPr>
              <w:t xml:space="preserve">7. јули 15-31 и 24-66, Багремова 2-12, Божидара Мирића 1-47 и 2-46, Димитрија Туцовића 1-27 и 2-52, Ђуке Ускоковића 1-9 и 2-12, Ђуре Јакшића 83-101, Живка Гагића 1-21 и 2-20, Житна 1-11 и 2-4, Јована Вулановића 1-7 и 2-8, Максима Горког 1-25 и 2-8, Милана Гаврића 1-27, 2-52 и бб, Петровоселски пут 2-6, Пружна, Слободарска 1-5 и 2-48, Светозара Гаврића 1-47 и 2-32, Србобрански пут 1-39, 2-42 и бб, Тхан Мор 1-9 и 2-8 и Хајдук Вељкова 113-147 </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ФЕКЕТЕ МАЋА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ЧЕЈ, ХОВЕ ФРИЂЕША БР. 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и 1-55 и 2-40, Браће Обадић 15-19 и 2-36, Браће Тица 51-145 и 52-162, Данило Бућан 1-7 и 2-8, Ивана Ћирића 63-171 и 62-130, Ковач Ференц 14-30, Нађ Иштвана 1-29 и 2-30, Речо Јаноша 1-19 и 2-26, Серво Михаља 7-161 и 42-86, Спасоје Стејића 53-143 и 62-168, Фекете Маћаша 1-21 и 2-30, Хове Фриђеша 1-51, 2-58 и бб, Холо Ференца 61-111 и 68-120 и Шипош Јаноша 51-87</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ГРАДА МЕСНЕ ЗАЈЕДН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ЉА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љаница 1-291, 2-288 и бб</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ЕЧИЈИ ВРТИЋ "ЛАБУД ПЕЈОВ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ЧЕЈ, ТРГ БРАТСТВА ЈЕДИНСТВА БР. 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1-81 и 2-82, Добровољачка 1-57 и 2-58, Партизанска 1-47 и 2-46а, Радарска 1-3 и 2-20, Срете Главашког 1-29 и 2-28, Тополски пут 5-119, 2-118 и бб и Ударничка 1-33 и 2-46</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ГРАДА МЕСНЕ ЗАЈЕДНИЦЕ БРАТСТВО-ЈЕДИН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ЧЕЈ, ТРГ БРАТСТВА ЈЕДИНСТВА БР. 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83-161 и 84-132, Арањи Јаноша 1-13, 2-20 и бб, Зилахи Лајоша 17-43 и 24-58, Јожеф Атиле 1-179, 2-164 и бб, Милош Бугарски 87-113 и 88-94, Незнаног јунака 1-199 и 2-208, Никола Алексића 1-113, 2-168 и бб, Петровоселски пут 49-151, 140-226 и бб, Пролетерска 25-43 и 24-42, Радована Козарског 1-5 и 2-8, Салаш 1-289, 2-162 и бб, Сегедински пут 1-21 и 2-20, Трг Братства Јединства 1-21 и 2-16 и Хуњади Јаноша 1-141 и 2-10</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ШАМУ МИХАЉ"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ЧЕЈ, ТРГ БРАТСТВА ЈЕДИНСТВ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кањи Дежеа 1-25 и 2-34, Браће Тица 1-49 и 2-50, Брег, Брег Јур, Ново Село 2-4 и бб, Гордана Гаврића 1-41, 2-12 и бб, Горњи Салаш 3-95, 2-80 и бб, Добровољачка 59-109, Зилахи Лајоша 3-15 и 2-22, Ивана Ћирића 1-61 и 2-60, Иђошки пут 1-41, 2-98 и бб, Исаковић Исидора и Лазара 1-23 и 2-28, Језеро, Марка Гаврића 1-39 и 2-34, Милоша Бугарског 1-85 и 2-86, Партизанска 49-89 и 48-102, Петровоселски пут 17-47 и 62-138, Пролетерска 1-23, 2-22 и бб, Серво Михаља 1-5 и 2-40, Спасоја Стејића 1-51 и 2-60, Ударничка 35-99 и 48-102, Холо Ференца 1-59 и 2-66 и Шипош Јаноша 1-49 и бб</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АЧКО ГРАДИШ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КО ГРАДИШТЕ, ГЛАВНА БР. 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Алексе Шантића 1-7 и 2-6, Бикара салаш, Бранка Бајића 1-21 и 2-18, Бранка Радичевића 1-23 и 2-20, Браћа Бенц 1-49 и 2-20, Браће Рибникар 1-17 и 2-18, Веселина Маслеше, Владимира Назора 1-31 и 2-30, Владимира Роловића 1-21, 2-26 и бб, Вука Караџића 1-49 и 2-48, Главна 3-49 и 4-42, Димитрија Туцовића 1-37 и 2-22, Ђуре Ђаковића 1-27 и 2-28, Железничка бб, Јована Поповића 1-21 и 2-22, Ласла Антила 1-51 и 2-56, Лењинова 1-37 и 2-32, Максима Горког 1-29 и 2-36, Народноослободилачке војске 1-45, 2-66 и бб, Новосадски пут 1-45 и 2-44, Огњена Прице 1-21 и 2-20, Партизанска 1-53 и 2-50, Петефи Шандора 1-19 и 2-20, Салаш 1-33, Салаш Бориса Кидрича, Салаш Економија, Салаш код кланице, Салаш Под Надаљом, Светозара Милетића 1-53 и 2-46, Светомира Младеновића 1-35, 2-34 и бб, Србобрански пут 1-55 и 2-58, Стевана Дејанова 1-17 и 2-10, Шаму Михаља 1-15 и Школска 1-39 и 2-48</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ЛУБ КЕНДЕРЕШИ ГЕРГЕ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О ГРАДИШТЕ, 22. ОКТОБРА БР. 47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2. октобар 1-89 и 2-92, 7. јули 1-25 и 2-12, Вука Караџића 51-113 и 50-116, Главна 51-183 и 44-136, Дожа Ђерђа 1-93, 2-138 и бб, Душана Васиљева 1-41 и 2-42, Душана Гуцуње 1-23 и 2-22, Ђуре Јакшића 1-43 и 2-40, Змај Јовина 1-39 и 2-42, Ивана Гаврића 1-43 и 2-12, Иве Лоле Рибара 1-19, 2-18 и бб, Јожеф Атиле 1-17 и 2-82, Марка Гарића 1-39 и 2-12, Миланка Петровића 1-15 и 2-8, Милорада Руса 1-35 и 2-44, Народно ослободилачке војске 47-93, Невенке Секулић 1-37 и 2-36, Николе Тесле 1-7 и 2-26, Партизанска 55-141 и 52-142, Раде Ћирпанова 1-47, 2-38 и бб, Радивоја Бранкова 1-17 и 2-10, Саве Ковачевића 1-15 и 2-16, Светозара Марковића 1-83 и 2-54, Светозара Милетића 55-143 и 48-134, Светолика Козарског 1-15 и 2-28, Соње Маринковић 1-21 и 2-34, Средоја Петровића 1-47 и 2-42, Шајкашког одреда 1-15 и 2-12, Шаму Михаља 17-61 и 2-80 и Школска 41-117 и 50-128</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О ПЕТРОВО СЕЛО, ЈОЖЕФ АТИЛЕ БР. 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лагоја Бранчића 1-59 и 2-66, Браће Мајшаи 1-23 и 2-38, Вељка Влаховића 1-17 и 2-24, Владимира Назора 51-85 и 90-104, Вука Караџића 1-73 и 2-64, др Имреа Киша 1-67, Душана Нонина 1-5 и 2-4, Ђуре Јакшића 67-77, Змај Јовина 37-93 и 62-134, Имреа Цираки Фетера 17-77 и 36-88, Јожеф Атиле 1-51 и 2-56, Лазе Костића 77-89 и 70-76, Николе Тесле 37-89 и 40-106, Омладинска 1-77 и 2-92, Панте Поповића 1-71 и 2-58, Партизанска 1-55, 2-102 и бб, Патријарха Вићентија Проданова 1-79 и 2-78, Петра Ташина 1-105 и 2-76, Раб Ференца 1 и 2-6, Салаш Стара Тиса 1-3, Слободе 85-133 и 102-170, Теодора Илића Чешљара 1-111 и 2-96, Тимеа Ковачева 1-3 и 2, Трг ослобођења 1-7 и 2-4 и Чуварнице насипа 3-5</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О ПЕТРОВО СЕЛО, ДОЖА ЂЕРЂА БР. 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Ади Ендреа 1-27 и 2-30, Алексе Шантића 1-11 и 2-16, Арпада Г. Балажа 1-27 и 2-42, Бицок Кароља 1-9 и 2-14, Браће Мајор 1-17 и 2-10, Гаврило Принцип 1-31 и 2-46, Горњи Рит 1-3 и 8-10, Димитрија Гагића 2-10, Дожа Ђерђа 1-129, 2-110 и бб, др Имреа Киша 2-58, др Петра Ћетваија 1-33 и 2-50, Змај Јовина 1-35, Имре Цираки Фетера 1-15 и 2-34, Јокаи Мор 1-15 и 2-16, Николе Тесле 1-35 и 2-38, Петефи Шандора 1-11 и 2-16, Речо Јаноша 1-3 и 2-84, Светозара Марковића 1-27 и 2-36 и Симе Панића 1-15 и 2-4 </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ЛА НЕГРА (VILLA NEG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О ПЕТРОВО СЕЛО, ИМРЕА КИША БР. 13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29-55 и 32-68, Арпада Г. Балажа 29-55, 44-76 и сви бб, Барањи Јаноша 2-16, Благоја Банчића 61-87 и 68-104, Бранислава Нушића 1-31, Бранка Радичевића 1-57 и 2-56, Владимира Назора 1-49 и 2-88, Гаврила Принципа 33-57 и 48-94, др Имреа Киша 63-135 и 60-118, др Петра Ђетватија 35-55 и 52-100, Ђуре Јакшића 1-65 и 26-86, Змај Јовина 2-60, Зупчик Јаноша 1-17, 2-8 и сви бб, Јаше Томића 17-71 и 10-54, Јожеф Атиле 53-85 и 58-104, Лазе Костића 1-75 и 2-68, Мајор Јаноша 1-9, Максима Горког 1-41 и 2-36, Његошева 1-33 и 2-40, Панте Поповића 73-79 и 60-102, Пеце Ференца 1-25 и 2-24, Пушкинова 1-71, 2-106 и бб, Радничка 1-23 и 2-42, Републиканска 1-29 и 2-28, Светозара Марковића 29-49 и 38-90, Слободе 1-83 и 2-100, Стевана Сремца 1-33 и 2-30, Теодора Илића Чешљара 98-100 и Шаму Михаља 1-11 и 2-34</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АЧКО ПЕТРОВО СЕЛО, ТАНЧИЧ МИХАЉ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олманска 1-21 и 2-20, Бранислава Нушића 2-24, Братства 1-19 и 2-80, Браће Сабо Виг 1-21, др Имреа Киша 120-136, др Петра Ћетваија 102-104, Душко Дујин 1-27 и бб, Ђуре Јакшића 2-24, Затворена 1-13 и 2-6, Исидора и Милице Гомбошев 1-29 и 2-32, Јаше Томића 1-15 и 2-8, Јована Поповића 1-33 и 2-20, Калмар Шандора 1-13 и 2-4, Киш Ференца 1-19 и 2-20, Лабуда Пејовића 1-39 и 2-48, Мајор Јаноша 2-8, Салаш 1-301, 2-100 и бб, Севера Ђуркића 1-31, Стевана Дормошева 1-17 и 2-12, Стојана Воргића 1-15 и сви бб, Танчић Михаља 1-41 и 2-42, Тополски пут 2-48, Цигљарски пут 1-97 и 2-32, Шаму Михаља 13-81 и 36-70 и Шандора Дороа 1-33 и 2-28 </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ЧЕ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ДРЉ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ИЛЕШЕВО, ЈОЖЕФ АТИЛЕ БР. 1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и 1-25 и 2-26, 12. октобар 5-19, 2-32 и бб, Бориса Кидрича 1-23, Вељка Влаховића 2-10, Вука Караџића 1-17 и 4-28, Генерала Родића 3-21 и 2-22, Змај Јовина 1-27 и 6-28, Иве Лоле Рибара 3-87 и 6-74, Јожеф Атиле 1-55 и 2-64, Киш Ференца 1-29 и 2-22, Лењинова 1-35 и 2-50, Максима Горког 3-41 и 2-24, Марка Орешковића 1-9 и 2-10, Милешево Салаш 1-11, 2-6 и бб, Моше Пијаде 1-3 и 2-10, ООУР Ново село, Омладинска 2-18 и бб, Пап Пала 1 и 2-10, Партизанска 3-9 и 2-8, Петефи Шандора 1-11 и 2-22, Пролетерска 2-20 и Салаш 1-19 и бб</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А АМБУЛАНТА "СТАРИ ВРБА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ВРБАС, ПЕТРА ДРАПШИНА БР. 2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рчибалда Рајса, Блок "21" (Гојка Јањушевића, Владимира Гарјанског, Јована Скерлића), Васе Чарапића, Вука Караџића, Доситејева, Јована Звицера, Миливоја Чобанског 1-125 и од броја 2 до краја, Нова 10, Његошева од броја 27ц до краја и од броја 34 до краја, Петра Драпшина, Петра Шегуљева од броја 19 до краја и од броја 26 до краја, Сивч Јовгена, Соње Маринковић, Сувоборска, Ужичка и Филипа Вишњића</w:t>
            </w:r>
          </w:p>
        </w:tc>
      </w:tr>
      <w:tr>
        <w:trPr>
          <w:trHeight w:val="2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РВА 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АС, СВЕТОЗАРА МАРКОВИЋА БР. 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реон, 5 реон, 6. личке дивизије, 8. марта, 8. црногорске бригаде, Алексе Шантића, Бачка од 2 броја до краја, Бошка Бухе, Бранка Искрина, Бранка Радичевића, Владимира Бакарића, Владимира Роловића, Војвођанска, Данила Бојовића од броја 149 до краја, Димитрија Туцовића, др Момчила Новковића, др Младена Стојановића, Дрварска, Други реон, Ђуре Ђаковића, Ђуре Јакшића, Жарка Панића, Златиборска, Ивана Горана Ковачића, Ивана Милутиновића, Исе Секицког, Јована Веселинова Жарка, Конвојска, Космајска, Куцурски пут 1-121, Максима Горког, Марије Бурсаћ, Марка Перичина Камењара, Милентија Поповића, Миливоја Чобанског од броја 127 до краја, Михајла Пупина, Ника Миљанића, Његошева 1-25 и 2-32, Петефи Шандора, Петра Шегуљева 1-17 и 2-24, Првомајска, Рада Кончара, Светозара Марковића, Соње Маринковић 2-4, Спасеније Ц. Бабовић, Србобрански пут, Сремска, Телечка, Трг Моше Пијаде, Фрушкогорска, Хероја Пинкија, Целулоза и Шајкашка</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АЛА СУБНОР-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АС, САВЕ КОВАЧЕВИЋА БР. 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ка од броја 1 до краја, Блок „53“, Блок „8“ (Јаше Томића), Блок „86“, Блок „90“ (Десанке Максимовић), Блок „99“, Блок Васиљ Копривице, Блок Саве Ковчевића, Босанска, Густава Крклеца, Данила Бојовића 61-145 и од броја 90 до краја, Деспота Стефана, Ђуре Салаја од броја 41 до краја и од броја 38 до краја, Жарка Зрењанина од броја 23 до краја и од броја 22 до краја, Иве Лоле Рибара од броја 1 до краја, ЈНА, Куцурски пут (парна страна), Лазе Костића 21-113, Маршала Тита од броја 63 до краја и од броја 66 до краја, Мирослава Антића, Народног фронта од броја 25 до краја и од броја 30 до краја, Николе Мерковића, Охридска, Палих бораца, Панонска, Саве Ковачевића од броја 61 до краја и од броја 66 до краја, Сарајевска, Сирмаи Карољ и Стевана Дороњског од броја 31 до краја и од броја 32 до краја</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РЕЋА 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АС, МАРШАЛА ТИТ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36. дивизије, Банатска, Буде Томовића, Буде Томовића блок "106" (Јозефа Пехана), Вељка Алексића, Данила Бојовића 1-59 и 2-88, Душана Вујачића, Ђуре Салаја 1-39 и 2-36, Жарка Зрењанина 1-21 и 2-20, Железничка станица, Железничка, Змај Јовина, Иве Лоле Рибара од броја 2 до краја, Јожефа Атиле, Кларе Фејеш Мире 1-31 и од броја 2 до краја, Козарачка, Лазе Костића 1-19, Марка Балетића, Маршала Тита 1-61 и 2-64, Народног фронта 1-23 и 2-28, Октобарска, Омладинска, Партизанска, Пете пролетерске бригаде, Петефи бригаде, Раде Марјанца, Саве Ковачевића 1-59 и 2-64 и Стевана Дороњског 1-29 и 2-30</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РЕДШКОЛСКА УСТАНОВА "БОШКО БУХ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АС, ВИНОГРАДСКА БР. 10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пролетерске бригаде, 7. јула, 7. реон, 8. реон, 12. војвођанске бригаде, 29. новембра, Београдска, Бориса Кидрича, Виногради, Виноградска, Виноградска коса, Владимира Назора, Др Милан Чекић, Друга нова (Балканска), Иђошки пут, Јосипа Панчића, Кларе Фејеш Мире од броја 33 до краја, Колонија кудељаре, Колонија шећеране, Косовска, Кулски пут, Милетићева, Николе Тесле, Нова 5, - блок "44" и "45", Нова 12, Нови шлајз 4, Прва нова (Деспота Угљеша), Први реон, Провалије, Радничка, Телечка коса, Трећа нова (Милан Топлица), Ћире Ћирпанова и Четврта нова (Стојана Чуп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МАЈЕВО, ИВАНА МИЛУТИНОВИЋА БР. 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чко Добро Поље, Змајево и Равно Сел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 Х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АВИНО СЕЛО, МАРШАЛА ТИТА БР. 5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авино Село и Косанчић</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 ДЕСНИ Х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ЦУРА, ОСЛОБОЂЕЊ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ладе Чордаша, Војвођанска, Жарка Зрењанина, Маршала Тита 1-51 и 2-50, Мученика Папуге 1-9 и бб-16, Нови шор 1-51 и 2-48, Ослобођења 1-1/ф и 2-4ц, Петефи Шандора и сви салаши</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 МАЛА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ЦУРА, МАРШАЛА ТИТА БР. 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абра Костелника, Ђуре Биљне 1-15, Маршала Тита 55-143 и 52-130, Млинска, Нови шор 53-145 и 50-88 и Партизанска 1-47 и 0-18</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Б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 ВЕЛИКА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ЦУРА, МАРШАЛА ТИТА БР. 7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Владимира Назора, Ђуре Биљне 17-43 и 2-24, Иве Лоле Рибара 1-137 и 2-154, Исе Секицког 1-157 и 2-132, Мученика Папуге 11-55а и 18-84, Нова </w:t>
            </w:r>
            <w:r>
              <w:rPr>
                <w:rFonts w:eastAsia="Times New Roman" w:cs="Arial" w:ascii="Arial" w:hAnsi="Arial"/>
                <w:color w:val="000000"/>
                <w:sz w:val="18"/>
                <w:szCs w:val="18"/>
                <w:lang w:val="en-US"/>
              </w:rPr>
              <w:t>II</w:t>
            </w:r>
            <w:r>
              <w:rPr>
                <w:rFonts w:eastAsia="Times New Roman" w:cs="Arial" w:ascii="Arial" w:hAnsi="Arial"/>
                <w:color w:val="000000"/>
                <w:sz w:val="18"/>
                <w:szCs w:val="18"/>
                <w:lang w:val="ru-RU"/>
              </w:rPr>
              <w:t xml:space="preserve"> (Владимира Гарјанског), Нова </w:t>
            </w:r>
            <w:r>
              <w:rPr>
                <w:rFonts w:eastAsia="Times New Roman" w:cs="Arial" w:ascii="Arial" w:hAnsi="Arial"/>
                <w:color w:val="000000"/>
                <w:sz w:val="18"/>
                <w:szCs w:val="18"/>
                <w:lang w:val="en-US"/>
              </w:rPr>
              <w:t>IV</w:t>
            </w:r>
            <w:r>
              <w:rPr>
                <w:rFonts w:eastAsia="Times New Roman" w:cs="Arial" w:ascii="Arial" w:hAnsi="Arial"/>
                <w:color w:val="000000"/>
                <w:sz w:val="18"/>
                <w:szCs w:val="18"/>
                <w:lang w:val="ru-RU"/>
              </w:rPr>
              <w:t xml:space="preserve"> 1-61 и 2-26 (Грмечка), Нова </w:t>
            </w:r>
            <w:r>
              <w:rPr>
                <w:rFonts w:eastAsia="Times New Roman" w:cs="Arial" w:ascii="Arial" w:hAnsi="Arial"/>
                <w:color w:val="000000"/>
                <w:sz w:val="18"/>
                <w:szCs w:val="18"/>
                <w:lang w:val="en-US"/>
              </w:rPr>
              <w:t>V</w:t>
            </w:r>
            <w:r>
              <w:rPr>
                <w:rFonts w:eastAsia="Times New Roman" w:cs="Arial" w:ascii="Arial" w:hAnsi="Arial"/>
                <w:color w:val="000000"/>
                <w:sz w:val="18"/>
                <w:szCs w:val="18"/>
                <w:lang w:val="ru-RU"/>
              </w:rPr>
              <w:t xml:space="preserve">, Нов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Гаврила Принципа), Нова </w:t>
            </w:r>
            <w:r>
              <w:rPr>
                <w:rFonts w:eastAsia="Times New Roman" w:cs="Arial" w:ascii="Arial" w:hAnsi="Arial"/>
                <w:color w:val="000000"/>
                <w:sz w:val="18"/>
                <w:szCs w:val="18"/>
                <w:lang w:val="en-US"/>
              </w:rPr>
              <w:t>III</w:t>
            </w:r>
            <w:r>
              <w:rPr>
                <w:rFonts w:eastAsia="Times New Roman" w:cs="Arial" w:ascii="Arial" w:hAnsi="Arial"/>
                <w:color w:val="000000"/>
                <w:sz w:val="18"/>
                <w:szCs w:val="18"/>
                <w:lang w:val="ru-RU"/>
              </w:rPr>
              <w:t xml:space="preserve"> (Бранка Ћопића), Ослобођења 5-61 и 8-26 и Партизанска 49-131 и 18/а-68</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БА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ЛОШ ЦРЊАНС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ЖАБАЉ, ТРГ СВЕТОГ САВЕ БР. 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Жабаљ</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БА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ЂУРА ЈАКШИЋ" - НОВА ЗГР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УРУГ, ТРГ СЛОБОДЕ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Чуруг</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БА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ЖАРКО ЗРЕЊАНИ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СПОЂИНЦИ, БРАНКА РАДИЧЕВИЋА БР. 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спођин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БА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СНОВНА ШКОЛА "ЈОВАН ЈОВАНОВИЋ ЗМАЈ"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ЂУРЂЕВО, КРАЉА ПЕТРА ПРВОГ БР. 5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Ђурђ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 "БЕГЕЧ"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БЕГЕЧ,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геч</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МЕСНЕ ЗАЈЕДНИЦЕ (КОД ЦРКВЕ)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ФУТОГ, ЦАРА ЛАЗАРА БР. 14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Футог</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ВЕТЕРНИК"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ТЕРНИК, ИВЕ ЛОЛЕ РИБАРА БР. 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етерник</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ПЕТРОВАРАДИН"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ЕТРОВАРАДИН, ЧАЈКОВСКОГ БР. 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ковац и Петроваради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РУМЕН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РУМЕНКА, ВОЈВОЂАНСКА БР. 1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умен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ЉУДЕВИТ ШТУ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ИСАЧ, ЖЕЛЕЗНИЧКА БР. 3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3. октобра, Бенешова, Виноградарска, Војвођанска, Др Јанка Гомбара 2-102 и 110-196, Железничка, Јана Мартинка, Јанка Јесенског, Јаношикова, Мичаткова, Ондреја Марчока, Ондреја Шранку, Словачка 1-49 и 2-14, Трг Јана Амоса Коменског и Шафариков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И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ИСАЧ, СЛОВАЧКА БР. 2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а, Војводе Танкосића, Вука Караџића, Др Јанка Гомбара 1-175, Железничка пруга (стражара), Јана Колара, Јанка Чмелика, Масарикова, Милана Тепића, Михала Бабинке, Михала Карделиса, Омладинска, Светосавска, Словачка 57-93 и 28-70, Хурбанова, Штефаникова, Штурова, Пејићеви салаши и насељена места: Степановићево и Ченеј</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А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КАЋ,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аћ</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МЕСНА КАНЦЕЛАРИЈА "БУДИСАВА" - ВЕНЧАНА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УДИСАВА, ВОЈВОЂАНСКА БР. 10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дисава и Ковиљ</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РЕМСКА КАМЕ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МСКА КАМЕНИЦА, МАРКА ОРЕШ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Лединци, Сремска Каменица и Стари Лединци</w:t>
            </w:r>
          </w:p>
        </w:tc>
      </w:tr>
      <w:tr>
        <w:trPr>
          <w:trHeight w:val="4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АДИЦЕ"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ОВИ САД, СИМЕ ШОЛАЈЕ БР. 2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врама Мразовића, Аласка, Атар, Атинска, Бањалучка, Бегечка, Беочинска, Богдана Поповића, Бранка Илића, Бранка Ћопића, Васка Попе, Ветерничка, Витешка, Владана Ђорђевића, Војислава Деспотова, Грачаничка, Данила Медаковића, Дежеа Костолањија, Десанке Максимовић, Доментијанова, Драге Дејановић, Ђорђа Карађорђевића, Жикице Јовановића, Жичка, Зетска, Златиборска, Ибарска, Ивана Болдижара, Илије Гарашанина, Јанике Балажа, Јесењинова, Јефимијина, Јована Бијелића, Јована Коњовића, Јована Ристића, Јоргованска, Каменичка, Камењар, Камењар 3, Камењар 4, Камењар 5, Кијевска, Кнеза Властимира, Космајска, Которска 89, Крагујевачка, Краља Милана, Купина, Лазе Пачуа, Луке Дотлића, Љубице Раваси, Марије Бурсаћ, Марка Малетина, Маршала Жукова, Мачванска, Медена, Мила Милуновића, Милана Ајваза, Миленка Шербана, Михаила Лалића, Младена Стојановића, Момчила Настасијевића, Николе Алексића, Нишка, Нова 2, Нова 4, Нова 6, Нова 21, Нова 22, Нова 3, Нова 31, Нова 32, Нова 33, Нова 34, Нова 35, Нова 36, Нова 38, Нова 39, Нова 40, Нова 43, Нова 67, Нова 78, Новосадски пут 114-186, Павла Бакића, Палићка, Петра Лубарде, Подунавска 6-72, Професора Шуваковића, Рајка Мамузића, Растка Петровића, Ратарска, Рахеле Ферари, Саве Вукосављева, Светолика Пашћана, Светолика Ранковића, Сима Шолаје, Симе Милутиновића Сарајлије, Симе Пандуровића, Славка Родића, Славонска, Славујева, Смедеревска, Соколска, Сопоћанска, Станоја Душановића, Старе цигле, Стевана Синђелића, Стевана Тодоровића, Стефана Првовенчаног, Студеничка, Сувоборска, Томе Росандића, Унска, Цетињска и Черевићка</w:t>
            </w:r>
          </w:p>
        </w:tc>
      </w:tr>
      <w:tr>
        <w:trPr>
          <w:trHeight w:val="14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ИСТР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БРАЋЕ ДРОЊАК БР. 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Анђе Ранковић 5, 6-10 и 11, Антуна Урбана, Бате Бркића, Бранислава Бороте, Браће Дроњак 2-18, 3-7, 11-17 и 24, Булевар Војводе Степе 1-137, Булевар Јована Дучића 1-21, 2-36 и 25-47, Булевар кнеза Милоша 1-3, 2-4а, 11-19, 12-34 и 23-37, Булевар Слободана Јовановића 1-13, 6-12, 16-50 и 21-43, Владике Ћирића, Гаврила Принципа, Душана Даниловића, Ђорђа Крстића, Ђорђа Никшића Јохана, Железничка колонија, Живка Радовановића 3-53 и 6-68, Ива Ћипика, Исидоре Секулић, Карела Чапека, Каће Дејановић 1-23 и 2-52, Ложионичка, Милана Јешића Ибре, Милеве Марић 1-37 и 2-68, Милоја Чиплића 21-67 и 2-8а, Момчила Тапавице, Партизанских база 1-11, 5-21, 12-14, 22 и 29-31, Радомира Раше Радујкова 1-7 и 2-20, Родољуба Чолаковића, Светозара Ћоровића, Сељачких буна 1-95, Симеона Пишчевића, Сомборска рампа 2-16, Станоја Станојевића, Стевана Дејанова, Стевана Момчиловића 2-18ц, Стевана Петровића - Брила, Стевана Христића, Стевана Чаленића, Стојана Новаковића, Тодора Тозе Јовановића, Футошки пут 6-14б, 14ц-38ц и 40-44 и Цара Јована Ненада </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ЈУЖНИ ТЕЛЕ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ЈАНОШИКОВА БР. 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лманска, Браће Миладинов, Ватрослава Јагића, Далматинска 27-41 и 40-48, Динарска, Ђорђа Микеша, Извидничка, Јаношикова, Јернеја Копитара, Јована Ороса 22, Јожеф Атиле, Карас Пала, Козарачка, Которска, Лазара Стојковића, Лазе Лазаревића, Митровачка, Морнарска, Охридска, Павла Бељанског, Петефи Шандора 2, Питагорина, Подунавска 1-3, Прешернова, Раковачка, Рудничка, Сентелеки Корнела 11-37 и 12б-22, Симе Матавуља 1-39а и 2-44, Сомборска 1-27, Станоја Главаша, Ћирила и Методија 1-13 и 2-64а, Фејеш Кларе 31-67 и 32-68, Хероја Пинкија, Шарпланинска 35-69 и 30-66 и Шумска 1-1ц и 2-2ц</w:t>
            </w:r>
          </w:p>
        </w:tc>
      </w:tr>
      <w:tr>
        <w:trPr>
          <w:trHeight w:val="1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ЕСНА ЗАЈЕДНИЦА "НИКОЛА ТЕСЛА - ТЕЛЕ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ГЕРИ КАРОЉ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а, Александра Белића, Анта Станичића, Банијска, Богдана Шупута, Браће Немет, Варга Ђуле, Вардарска, Вршачка, Гери Кароља, Горана Ковачића, Далматинска 1-25ц и 2-38, Дрварска, Дубровачка, Ивана Кочија, Илариона Руварца, Илирска, Илке Марковић, Јабланичка, Јастребачка, Јерменска, Јована Ороса, Јована Поповића 1-63а и 2-70, Капетана Берића, Киш Ернеа, Косте Абрашевића, Кружна, Мелхиора Ердујхељија, Милана Кома, Милана Савића, Милоша Бебића, Милутина Бојића, Неимарова, Отона Жупанчића, Павлека Мишкине, Панонска, Петефи Шандора 1-203 и 4-196, Полгар Андраша, Првомајска, Рејмонтова, Романијска, Ружин гај, Сентелеки Корнела 1-11 и 2-12а, Сомборска 2-30, Сомборска 51-199, Суботичка, Телепска, Тихомира Остојића, Тицанова, Ћирила и Методија 15-141 и 66-194, Фејеш Кларе 2-18, Футошки пут 1-39, 43-61 и 71-105, Цвећарска, Шарпланинска 1-31 и 2-18а и Шумска 3-15 и 4-22</w:t>
            </w:r>
          </w:p>
        </w:tc>
      </w:tr>
      <w:tr>
        <w:trPr>
          <w:trHeight w:val="22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ЈУГОВИЋ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ТАРАСА ШЕВЧЕН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Авијатичарска 1-47 и 2-28, Алберта Ајнштајна, Александра Бењака, Банатска 2-10б, Божидара Бошка Петровића, Бошка Вребалова 1-13 и 2-30, Бранка Бајића, Браће Могин, Браће Поповић, Булевар Војводе Степе 30а-32б, Васа Мискина Црног, Веселина Маслеше 2-78 и 84-150, Горње Сајлово, Грофа Ђорђа Бранковића, Давида Рацковића 1, Димитрија Милованова, Доње Сајлово 1-5, Др Ђорђа Јоановића, Др Милоша Крне, Др Светислава Касапиновића, Драгана Бандића, Драгослава Стојановића Сипа, Дринска, Ђерђа Молнара, Ђорђа Радујкова 1-25 и 2-16, Ђорђа Табаковића, Илије Бирчанина, Илије Смиљанића, Јанка Веселиновића, Јанка Чмелика 1-131, 2-60 и 66-108, Јоакома Вујића, Јове Вучерића, Калман Ланга, Кароља Селеша, Катарине Ивановић, Кисачки пут, Коперникова, Корнелија Станковића 3-37 и 14-38, Косте Рацина, Крфска, Лединачка, Луја Браја, Миколе Кочиша, Милана Глумца, Милана Јанића, Миленка Грчића 1-35 и 2-20, Милете Протића 1, 2-26 и 5-7, Михала Бабинке, Молијерова, Молнар Ђуле, Надежде Петровић, Невесињска, Николе Беговића, Николе Миркова 5 и 6-38, Ново насеље 2, Облачића Рада 2-18, 11-25 и 26-36, Орловића Павла 3-27, 4-26, 36-38 и 37-43, Павла Ивића, Паје Маргановића, Панчевачка, Пастерова, Привредникова 5, Приштинска, Пут Новосадског партизанског одреда, Руменачка 1-9, 13-53, 107-117, 125-135, 150-152 и 159-165, Руменачки пут 1-115 и 2-102, Сајлово Сајлово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IX</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I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IV</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V</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V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V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VI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IX</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I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V</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V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V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VI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IV</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V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V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VIII</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w:t>
            </w:r>
            <w:r>
              <w:rPr>
                <w:rFonts w:eastAsia="Times New Roman" w:cs="Arial" w:ascii="Arial" w:hAnsi="Arial"/>
                <w:color w:val="000000"/>
                <w:sz w:val="18"/>
                <w:szCs w:val="18"/>
                <w:lang w:val="ru-RU"/>
              </w:rPr>
              <w:t xml:space="preserve">, </w:t>
            </w:r>
            <w:r>
              <w:rPr>
                <w:rFonts w:eastAsia="Times New Roman" w:cs="Arial" w:ascii="Arial" w:hAnsi="Arial"/>
                <w:color w:val="000000"/>
                <w:sz w:val="18"/>
                <w:szCs w:val="18"/>
                <w:lang w:val="en-US"/>
              </w:rPr>
              <w:t>XXXIX</w:t>
            </w:r>
            <w:r>
              <w:rPr>
                <w:rFonts w:eastAsia="Times New Roman" w:cs="Arial" w:ascii="Arial" w:hAnsi="Arial"/>
                <w:color w:val="000000"/>
                <w:sz w:val="18"/>
                <w:szCs w:val="18"/>
                <w:lang w:val="ru-RU"/>
              </w:rPr>
              <w:t>, Саше Крстића, Сентандрејски пут 9а-11, Синише Лаушева, Солунска 1-13, Старине Новака, Стевана Дивнина Бабе, Стевана Нештицког, Стевана Мокрањца, Тараса Шевченка, Теодора Крачуна, Трг мајке Јевросиме, Трг мира, Филипа Филиповића 2-10б, 3 и 12-24, Фрање Клуза, Футошка 78-106, Хајдук Вељкова 1-11, Хаџи Рувимова, Цанкарева и Чика Стевина</w:t>
            </w:r>
          </w:p>
        </w:tc>
      </w:tr>
      <w:tr>
        <w:trPr>
          <w:trHeight w:val="3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ЛАНА Б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САД, ЧЕНЕЈСКА БР. 5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9. маја, Авалска, Александра Невског, Алексе Гавриловића, Алексе Ненадовића, Алимпија Поповића, Аксентија Максимовића, Анастаса Јовановића, Ангела Влатковића, Анице Савић Лебац, Аркадија Варађанина 1-61 и 2-58, Баја Пивљанина, Барска, Батинска, Баштованска, Бечејска, Бихаћка, Боже Кузмановића 1-111а, 2-34 и 38-190, Боре Станковића, Босутска 1, 2-22а и 26-32, Бошка Новаковића, Васе Јовановића, Васе Јовановића Чиче, Васе Остојића, Васе Пушибрка, Велебитска, Велики рит 1-25, 2-26, 33, 68, 68а, 71, 130, 137-139, 138, 161-167 и 170, Видовданска, Витомира Кораћа, Владимира Деметровића, Владимира Лежимирца, Војводе Пријезде, Војислава Јовановића Марамба, Врдничка, Вука Мандушића, Гаврила Ползовића, Газиместанска, Горње ливаде XXX и 12, Горња шума, Дечанска, Деспота Угљеше, Димитрија Бугарског, Димитрија Давидовића, Добре Јовановића, Долинска, др Јанка Буљика, др Јована Андрејевића, др Лазе Марковића, др Милорада Павловића, др Мирка Стојаковића, Драге Гарашанин, Драгиње Ружић, Драгише Лапчевића, Дрварска, Дурмиторска, Душана Шућова, Ђакона Авакума, Ђоке Мијатовића, Ђорђа Кратовца, Ђорђа Недељковића, Емануила Јанковића, Еме Голдман, Епископа Данила Крстића, Ержебет Берчек, Жабаљска, Живојина Ћулума, Задружна, Здравка Ердевика, Зеленгорска 1-9ц, 2-12, 13-21 и 16-26, Земунска, Зидарска, Змајевачки пут 9-81 и 2а-78, Ивана Кнежевића, Ивана Сенковића, Игманска, Илије Нешина, Јаворова, Јадранска, Јана Хуса, Јанка Халкозовића, Јеврема Марковића, Јелене Анжујске, Јегричка, Јована Виловца, Јована Косовца, Јована Микића Спартака, Кикиндска, Клисански пут 1-167 и 2-154, Ковиљска, Колубарска, Косте Миросављевића, Коче Васиљевића, Краља Вукашина, Краља Уроша I, Лазе Атанацковића, Лазе Дунђерског, Липарска 1-57, 2-28 и 32-56, Љубомира Ненадовића, Љубомира Стефановића, Мајке Југовића, Малобеоградска, Марије Кири, Марије Петровић, Милана Симина, Милана Џанића, Милеве Симић, Миленка Стојковића, Милице Николић, Милице Томић, Милке Марковић, Милоја М. Васића, Мишарска, Младена Лесковца, Мојковачка, Моравска, Наше сокаче, Низијска, Никанора Грујића, Николе Танурџића, Нова IV, Олге Пенавин, Омладинска 1-123, 2-48 и 52-80, Омладинских радних акција 1-55, 2-30 и 42-62, Орахова, Отокара Кершованија 1-39 и 2-40, Паје Крстића, Паје Радосављевића 1-33 и 2а-36а, Пантелије Миланковића, Пеђе Милосављевића, Петра Добровића, Повртарска, Призренска, Приморска 3-7 и 2-96, Пролетерска, Проте Матеје, Професора Грчића, Раде Смиљанова, Радивоја Врховца, Радивоја Милина Каирца, Радослава Продановића, Ритска 1-15 и 2а-6, Саве Вла, Савска 1-29а и 2-34, Светлане Вранић, Светозара Марковића, Светозара Марковића Тозе, Светозара Савковића, Светозара Џанића, Секуле Витковића, Сенандрејски пут 17-159, 52-56 и 60-162, Сечањска, Симонидина, Сиришка 1-11, 2-54 и 17-35, Скопљанска, Софије Вујић, Србобранска, Станислава Биничког, Станислава Мајороша, Старог Вујадина, Стевана Алексића, Стевана Вукомановића Чике, Стевана Голдмана, Стефана Дечанског, Стојана Јанковића, Стојана Чупића, Темерински пут 1-69, 2-164 и 163, Темеринска 131-175а и 126-182, Тителска, Тјентиште, Тодора Манојловића, Три добра јунака, Трифуна Динића, Фочанска, Христофора Жефаровића, Црвени чот, Ченејска 1-59а и 2-96, Чурушка, Шаљапинова, Шангајска и Шишатовачка</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АЛАЈ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САД, ШАЈКАШКА БР. 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Александра Тишме 1-17 и 2-10, Алмашка, Балканска, Барањска, Беле њиве, Београдски кеј 11-45а, Бранка Радичевића, Велики рит 27 и 27а, Венизелосова, Владе Живковића, Војислава Илића 1-21, Граничарска, Гундулићева, Давида Рацковића 2-10, Даничићева, Доситејева, Душана Васиљева 1-15, 2-8, 14-30 и 19-27, Ђердапска, Ђорђа Дерe, Ђорђа Зличића 1-55 и 2-54, Ђорђа Јовановића 1-15 и 2-14, Ђорђа Рајковића 1-13а, 2-40 и 15-25, Епископа Висариона, Жарка Васиљевића, Земљане ћуприје, Златне греде, Јаше Игњатовића, Јована Цвијића, Јосифа Маринковића, Југ Богдана, Карађорђева 1-101 и 2-100, Кисачка 2-88, Козачинског, Косовска 1-43, 2-22б и 24-38, Косте Шокице, Коче Коларова, Лађарска, Лончарска, Марка Миљанова 1-17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2-24, </w:t>
            </w:r>
            <w:r>
              <w:rPr>
                <w:rFonts w:eastAsia="Times New Roman" w:cs="Arial" w:ascii="Arial" w:hAnsi="Arial"/>
                <w:color w:val="000000"/>
                <w:sz w:val="18"/>
                <w:szCs w:val="18"/>
                <w:lang w:val="ru-RU"/>
              </w:rPr>
              <w:t>Мар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еш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ти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рпск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ак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ов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идак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ов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лиш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ош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ајића</w:t>
            </w:r>
            <w:r>
              <w:rPr>
                <w:rFonts w:eastAsia="Times New Roman" w:cs="Arial" w:ascii="Arial" w:hAnsi="Arial"/>
                <w:color w:val="000000"/>
                <w:sz w:val="18"/>
                <w:szCs w:val="18"/>
                <w:lang w:val="en-US"/>
              </w:rPr>
              <w:t xml:space="preserve"> 1-13, </w:t>
            </w:r>
            <w:r>
              <w:rPr>
                <w:rFonts w:eastAsia="Times New Roman" w:cs="Arial" w:ascii="Arial" w:hAnsi="Arial"/>
                <w:color w:val="000000"/>
                <w:sz w:val="18"/>
                <w:szCs w:val="18"/>
                <w:lang w:val="ru-RU"/>
              </w:rPr>
              <w:t>Милош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бил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емањ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икол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шића</w:t>
            </w:r>
            <w:r>
              <w:rPr>
                <w:rFonts w:eastAsia="Times New Roman" w:cs="Arial" w:ascii="Arial" w:hAnsi="Arial"/>
                <w:color w:val="000000"/>
                <w:sz w:val="18"/>
                <w:szCs w:val="18"/>
                <w:lang w:val="en-US"/>
              </w:rPr>
              <w:t xml:space="preserve"> 10-36, </w:t>
            </w:r>
            <w:r>
              <w:rPr>
                <w:rFonts w:eastAsia="Times New Roman" w:cs="Arial" w:ascii="Arial" w:hAnsi="Arial"/>
                <w:color w:val="000000"/>
                <w:sz w:val="18"/>
                <w:szCs w:val="18"/>
                <w:lang w:val="ru-RU"/>
              </w:rPr>
              <w:t>Пав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амат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ртиз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тријарх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Чарној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р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опад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т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резг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т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ч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ћ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литв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ут</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ајкаш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дреда</w:t>
            </w:r>
            <w:r>
              <w:rPr>
                <w:rFonts w:eastAsia="Times New Roman" w:cs="Arial" w:ascii="Arial" w:hAnsi="Arial"/>
                <w:color w:val="000000"/>
                <w:sz w:val="18"/>
                <w:szCs w:val="18"/>
                <w:lang w:val="en-US"/>
              </w:rPr>
              <w:t xml:space="preserve"> 1-5</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8</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16-18, </w:t>
            </w:r>
            <w:r>
              <w:rPr>
                <w:rFonts w:eastAsia="Times New Roman" w:cs="Arial" w:ascii="Arial" w:hAnsi="Arial"/>
                <w:color w:val="000000"/>
                <w:sz w:val="18"/>
                <w:szCs w:val="18"/>
                <w:lang w:val="ru-RU"/>
              </w:rPr>
              <w:t>Радој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ом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атн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стрв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аш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ав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ук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ав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Ђисало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ав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ум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ветосав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ентандрејск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ут</w:t>
            </w:r>
            <w:r>
              <w:rPr>
                <w:rFonts w:eastAsia="Times New Roman" w:cs="Arial" w:ascii="Arial" w:hAnsi="Arial"/>
                <w:color w:val="000000"/>
                <w:sz w:val="18"/>
                <w:szCs w:val="18"/>
                <w:lang w:val="en-US"/>
              </w:rPr>
              <w:t xml:space="preserve"> 12-44, </w:t>
            </w:r>
            <w:r>
              <w:rPr>
                <w:rFonts w:eastAsia="Times New Roman" w:cs="Arial" w:ascii="Arial" w:hAnsi="Arial"/>
                <w:color w:val="000000"/>
                <w:sz w:val="18"/>
                <w:szCs w:val="18"/>
                <w:lang w:val="ru-RU"/>
              </w:rPr>
              <w:t>Скерлиће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ан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у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ев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овано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ериј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екелијина</w:t>
            </w:r>
            <w:r>
              <w:rPr>
                <w:rFonts w:eastAsia="Times New Roman" w:cs="Arial" w:ascii="Arial" w:hAnsi="Arial"/>
                <w:color w:val="000000"/>
                <w:sz w:val="18"/>
                <w:szCs w:val="18"/>
                <w:lang w:val="en-US"/>
              </w:rPr>
              <w:t xml:space="preserve"> 1-31</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 2-38, 39-51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46-58, </w:t>
            </w:r>
            <w:r>
              <w:rPr>
                <w:rFonts w:eastAsia="Times New Roman" w:cs="Arial" w:ascii="Arial" w:hAnsi="Arial"/>
                <w:color w:val="000000"/>
                <w:sz w:val="18"/>
                <w:szCs w:val="18"/>
                <w:lang w:val="ru-RU"/>
              </w:rPr>
              <w:t>Темеринска</w:t>
            </w:r>
            <w:r>
              <w:rPr>
                <w:rFonts w:eastAsia="Times New Roman" w:cs="Arial" w:ascii="Arial" w:hAnsi="Arial"/>
                <w:color w:val="000000"/>
                <w:sz w:val="18"/>
                <w:szCs w:val="18"/>
                <w:lang w:val="en-US"/>
              </w:rPr>
              <w:t xml:space="preserve"> 1-67, 2-66, 72-80, 73-93, 86-116</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109-123, </w:t>
            </w:r>
            <w:r>
              <w:rPr>
                <w:rFonts w:eastAsia="Times New Roman" w:cs="Arial" w:ascii="Arial" w:hAnsi="Arial"/>
                <w:color w:val="000000"/>
                <w:sz w:val="18"/>
                <w:szCs w:val="18"/>
                <w:lang w:val="ru-RU"/>
              </w:rPr>
              <w:t>Теодо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нд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рг</w:t>
            </w:r>
            <w:r>
              <w:rPr>
                <w:rFonts w:eastAsia="Times New Roman" w:cs="Arial" w:ascii="Arial" w:hAnsi="Arial"/>
                <w:color w:val="000000"/>
                <w:sz w:val="18"/>
                <w:szCs w:val="18"/>
                <w:lang w:val="en-US"/>
              </w:rPr>
              <w:t xml:space="preserve"> 23. </w:t>
            </w:r>
            <w:r>
              <w:rPr>
                <w:rFonts w:eastAsia="Times New Roman" w:cs="Arial" w:ascii="Arial" w:hAnsi="Arial"/>
                <w:color w:val="000000"/>
                <w:sz w:val="18"/>
                <w:szCs w:val="18"/>
                <w:lang w:val="ru-RU"/>
              </w:rPr>
              <w:t>октоб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р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риј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рандафил</w:t>
            </w:r>
            <w:r>
              <w:rPr>
                <w:rFonts w:eastAsia="Times New Roman" w:cs="Arial" w:ascii="Arial" w:hAnsi="Arial"/>
                <w:color w:val="000000"/>
                <w:sz w:val="18"/>
                <w:szCs w:val="18"/>
                <w:lang w:val="en-US"/>
              </w:rPr>
              <w:t xml:space="preserve"> 4-24</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р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епублике</w:t>
            </w:r>
            <w:r>
              <w:rPr>
                <w:rFonts w:eastAsia="Times New Roman" w:cs="Arial" w:ascii="Arial" w:hAnsi="Arial"/>
                <w:color w:val="000000"/>
                <w:sz w:val="18"/>
                <w:szCs w:val="18"/>
                <w:lang w:val="en-US"/>
              </w:rPr>
              <w:t xml:space="preserve"> 11-25, </w:t>
            </w:r>
            <w:r>
              <w:rPr>
                <w:rFonts w:eastAsia="Times New Roman" w:cs="Arial" w:ascii="Arial" w:hAnsi="Arial"/>
                <w:color w:val="000000"/>
                <w:sz w:val="18"/>
                <w:szCs w:val="18"/>
                <w:lang w:val="ru-RU"/>
              </w:rPr>
              <w:t>Тр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ав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укосавље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Уж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I,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II,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III,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IV,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V,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VI,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VII, </w:t>
            </w:r>
            <w:r>
              <w:rPr>
                <w:rFonts w:eastAsia="Times New Roman" w:cs="Arial" w:ascii="Arial" w:hAnsi="Arial"/>
                <w:color w:val="000000"/>
                <w:sz w:val="18"/>
                <w:szCs w:val="18"/>
                <w:lang w:val="ru-RU"/>
              </w:rPr>
              <w:t>Улица</w:t>
            </w:r>
            <w:r>
              <w:rPr>
                <w:rFonts w:eastAsia="Times New Roman" w:cs="Arial" w:ascii="Arial" w:hAnsi="Arial"/>
                <w:color w:val="000000"/>
                <w:sz w:val="18"/>
                <w:szCs w:val="18"/>
                <w:lang w:val="en-US"/>
              </w:rPr>
              <w:t xml:space="preserve"> VIII, </w:t>
            </w:r>
            <w:r>
              <w:rPr>
                <w:rFonts w:eastAsia="Times New Roman" w:cs="Arial" w:ascii="Arial" w:hAnsi="Arial"/>
                <w:color w:val="000000"/>
                <w:sz w:val="18"/>
                <w:szCs w:val="18"/>
                <w:lang w:val="ru-RU"/>
              </w:rPr>
              <w:t>Устан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Филип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ишњића</w:t>
            </w:r>
            <w:r>
              <w:rPr>
                <w:rFonts w:eastAsia="Times New Roman" w:cs="Arial" w:ascii="Arial" w:hAnsi="Arial"/>
                <w:color w:val="000000"/>
                <w:sz w:val="18"/>
                <w:szCs w:val="18"/>
                <w:lang w:val="en-US"/>
              </w:rPr>
              <w:t xml:space="preserve"> 1-15, 2-8, 15</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51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24-50, </w:t>
            </w:r>
            <w:r>
              <w:rPr>
                <w:rFonts w:eastAsia="Times New Roman" w:cs="Arial" w:ascii="Arial" w:hAnsi="Arial"/>
                <w:color w:val="000000"/>
                <w:sz w:val="18"/>
                <w:szCs w:val="18"/>
                <w:lang w:val="ru-RU"/>
              </w:rPr>
              <w:t>Хаџ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Ђер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Хаџић</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вет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ајкаш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умадијска</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НАРОДНИ ХЕРОЈ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МАЈЕВИЧКА БР. 2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Бачка, Берислава Берића 1-7а и 4-16, Богдана Гарабантина, Богобоја Атанацковића, Боре Продановића, Бранимира Ћосића 1-47 и 2-46, Бранислава Нушића, Булевар Јаше Томића 2а, 5-15б, 14-26 и 19-31а, Булевар краља Петр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8-36, 21-97 и 42-64, Булевар ослобођења 1- 27, 2-16, 20-28 и 32-74, Гагаринова 1-7, 2-8, 10-10/7 и 12-24, Девет Југовића, др Милана Петровића, Др Хемпта, Ђорђа Бешлина, Жике Поповића, Захарија Орфелина, Змај Огњена Вука 2-24а, Јована Храниловића, Кисачка 31-67, Косанчић Ивана, Краљевића Марка 33-57 и 24-60, Лилике Бем, Мајевичка, Мародићева, Милешевска, Мичуринова, Ненада Митрова, Николе Тесле, Новосадског сајма, Огњена Прице, Омладинског покрета 2-8ц, 7-9, 10-10б, 11а и 12-14б, Паје Јовановића, Паје Марковића Адамова, Париске комуне 1-35 и 2-48, Пере Добриновића, Руменачка 98-148, Саве Ковачевића 1-15 и 2-22, Саве Љубојева, Сестара Нинковић, Слободана Бајића, Стевана Дороњског, Стјепана Митрова Љубише, Таковска, Топлице Милана, Трг 1. маја, Тургењева, Ћирпанова, Уроша Предића, Фелеги Тивадара, Футошка 2-74, Хајдук Вељкова 4-8 и Цара Уроша</w:t>
            </w:r>
          </w:p>
        </w:tc>
      </w:tr>
      <w:tr>
        <w:trPr>
          <w:trHeight w:val="52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МЕСНА ЗАЈЕДНИЦ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ВОЈВОЂАНСКА БРИГ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НАРОДНИХ ХЕРОЈ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Августа Цесарца, Алберта Томе 4-6а, Арсе Теодоровића, Архимандрита Јована Рајића, Београдски кеј 3-9, Браће Јовандић, Булевар краља Петра </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7-17, Булевар Михајла Пупина 9-23, 18-22 и 26-28, Булевар ослобођења 33-81 и 91-117, Булевар цара Лазара 5 и 42-48, Валентина Водника, Васе Пелагића, Васе Стајића, Вељка Петровића 1-7 и 6-14, Владике Платона, Владислава Каћанског 2-34а, Војводе Бојовића, Војводе Мишића, Војводе Путника, Војводе Шупљикца, Војвођанских бригада, Вука Караџића 1-31 и 2-18, Гајева, Гимназијска, Грозде Гајшин, Грчкошколска, Димитрија Аврамовића, Димитрија Туцовића, Достојевског, Др Васе Савића, Др Илије Ђуричића, Др Лазе Станојевића, Др Миладина Величковића, Др Симе Милошевића, Драге Спасић 1-13 и 2-10, Дунавска, Ђорђа Марковића Кодера, Ђурђа Бранковића, Ђуре Јакшића, Жарка Зрењанина 4-12, Железничка, Житни трг, Змај Јовина, Змај Огњена Вука 1-23, Ива Лоле Рибара, Игњата Павласа, Илије Вучетића, Илије Огњановића, Исе Бајића, Јеврејска 1-35 и 2-48, Јиречекова 1-21 и 2, Јована Бошковића, Јована Ђорђевића, Јована Суботића 1-23 и 2-22, Јосифа Руњанина, Католичка порта, Кеј жртава рације 2-16, Кисачка 5-29, Константина Данила, Краља Александра, Краљевића Марка 1-25 и 2-22, Лазе Костића, Лазе Телечког, Ловћенска, Лукијана Мушицког, Максима Горког 1-61 и 2-62, Масарикова, Милете Јакшића, Милке Гргурове 2-4ц, Мирослава Антића 1-9 и 2-20, Мите Ружића, Модене, Народних хероја 3-7 и 2-4, Натошевићева, Николајевска, Николе Пашића 5-35 и 4, Његошева, Павла Папа, Павла Симића, Петра Драпшина, Пионирска, Позоришни трг, Полита Десанчића, Поштанска, Радничка 7-55 и 4-34, Светозара Милетића, Светојованска, Словачка, Соње Маринковић 1-21 и 2-20, Сремска, Стевана Брановачког, Стевана Мусића, Стевана Сремца, Стефана Стефановића, Стражиловска 1-37 и 2-16, Струмичка, Сунчани кеј, Сутјеска, Трг галерија, Трг Марије Трандафил 3-13, Трг младенаца, Трг незнаног јунака 1-1а и 2-6, Трг републике 8-24, Трг Слободе, Трг Фехер Ференца, Трг царице Милице, Трифковићев трг, Успенска, Фрушкогорска 15-49, Хиландарска и Шафарикова 1-37, 2-10 и 18-24</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ОШКО Б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САД, ФРУШКОГОРСК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300 каплара, Балзакова 1-73 и 2-64, Бановић Страхиње 2-20, Благоја Паровића, Бошка Бухе, Булевар деспота Стефана 1-13 и 2-18, Булевар ослобођења 133-155, Булевар цара Лазара 7-73 и 81-85, Др Ивана Рибара, Драгише Брашована 3-5 и 2-18, Иве Андрића 1-27 и 16-18, Јожефа Марчока, Милице Стојадиновић Српкиње, Милоша Црњанског 2-12, Народног фронта 4-8, 11-93, 14-42, 46-58, 62-68 и 72-80, Подгоричка, Раваничка, Ресавска, Рибарско острво, Симе Матавуља 1а и 11, Фрушкогорска 4-34 и Шекспирова 1-11, 2-12 и 20-46</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С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7. ЈУ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АД, МИШЕ ДИМИТРИЈЕВИЋА БР. 74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е Шантића, Антона Чехова, Арањ Јаноша, Атанасија Гереског, Браће Груловић, Браће Кркљуш, Браће Лучић, Браће Рибникар 1-67 и 2-56, Булевар ослобођења 76-98, Булевар цара Лазара 52-62 и 78-126, Вере Павловић 1-3 и 2-4, Владимира Николића, Војводе Книћанина, Војвођанска, Гогољева 1-37 и 2-42, Данила Киша, Доже Ђерђа, Ђорђа Магарашевића, Ђорђа Сервицког, Зорана Петковића, Коло српских сестара, Крилова, Лазе Нанчића, Ласла Гала, Љермонтова, Милана Симовића, Мише Димитријевића 1-89 и 2-80, Новака Радоњића 1-61, Олге Петров, Пајевићева, Пере Сегединца, Пушкинова 1-35 и 2-40, Руђера Бошковића, Сарајевска, Серво Михаља, Стратимировићева, Теодора Павловића, Толстојева 1-57 и 2-70, Тоне Хаџића, Трг 27. марта, Трг Коменског, Футошка 1-125, Хоповска 1 и 2, Цара Душана 1-79 и 2-84, Чернишевског и Школска</w:t>
            </w:r>
          </w:p>
        </w:tc>
      </w:tr>
      <w:tr>
        <w:trPr>
          <w:trHeight w:val="13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БОБ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ЗДРАВЉА "ДР ЂОРЂЕ БАС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БОБРАН, ЈОВАНА ПОПОВИЋА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7. марта, Авалска, Бјеловарска, Бранислава Нушића, Вардарска, Војводе Синђелића, Војвођанских бригада, Врбашка, Врбашки пут, Вука Караџића 1-19 и 2-22, Данила Киша, Девет Југовића 1-95 и 2-100, Добровољачка 1-85 и 2-92, Доситејева, Дравска, Дринска, Дунавска, Ђорђа Бастића, Ђорђа Зличића, Ђуре Јакшића, Жарка Зрењанина 1-101 и 2-112, Железничка, Задругарска, зграда Електроистока - Ледине, Земљорадничка, Змајевачки пут, Ивана Милутиновића, Иве Андрића, Јадранска, Јована Јовановића Змаја, Јована Поповића 1-89 и 2-60, Кајмакчаланска, Каналска, Карађорђева 1-81 и 2-98, Кнез Михајлова, Космајска, Мала, Марка Краљевића, Меше Селимовића, Мије Пивничког, Миладина Јоцића, Милоша Обилића 1-19 и 2-20, Милоша Црњанског 1-49 и 2-74, Мишарска, Моравска, Неретвљанска, Николе Тесле 1-37 и 2-36, Нишка, Новосадска, Новосадски пут, Омладинска, Партизанска, Петра Драпшина 27-119 и 40-136, Пионирска, Призренска, Пролетерска, Ратарска, Саве Ковачевића, Савска, салаши: Радош, Разлеви, Сирњево, Суботички пут, Салашка, Светог Саве 1-115 и 2-132, Светозара Марковића, Смедеревска, Солидарности, Србијанска, Стевана Сремца, Стеријина, Струмичка, Трг Николаја Велимировића, Трг Слободе, Туријски пут, Хајдук Вељка 1-85 и 2-60, Цетињска, Шлајз и Шумадијск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БОБ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РБОБР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БОБРАН, ДОЖА ЂЕРЂ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ска, Барток Бела, Бачка, Београдска, Васе Пелагића, Гаврила Принципа, Иђошка, Лазе Костића 1-61 и 2-54, Лист Ференца, Милоша Обилића 21-51 и 22-42, Његошева, Петра Драпшина 1-25 и 2-38, Поповача венац, Рибарска, салаши: Поповача и Торине, Филипа Вишњића, Цара Лазара и насељена места: Турија и Надаљ</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БОБ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УСТАНОВА ЗА ПРЕДШКОЛСКО ВАСПИТАЊЕ И ОБРАЗОВАЊЕ "РАДОС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БОБРАН, СКОПЉАНСКА БР. 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Ади Ендреа 1-87 и 2-56, Бардова, Бигина, Васе Чарапића, Вереш Мартон Михаља, Виноградарска, Војвођанска, Вука Караџића 21-83 и 24-74, Дожа Ђерђа 1-129 и 6-124, Дубровачка, Илије Бирчанина, Јожефа Атиле, Крива, Милоша Обилића 53-163 и 44-144, Напредна, Пап Павла, Петефи Шандора 1-81 и 2-88, Политова, Пољска, Првомајска, Салаш Тук, Скадарска, Скопљанска 1-47 и 2-32, Солунска, Соње Маринковић, Станоја Главаша 1-23 и 2-28, Таковска, Туријска, Улица 1848 и Фрушкогорска </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БОБ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ОШТА "БЕГЛУ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БОБРАН, 19. ОКТОБРА БР. 6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 јула, 19. октобра 1-115 и 2-126, Александре Крстоношић Нанице, Алексе Шантића, Бранка Радичевића, Банатска, Барањска, Димитрија Туцовића 1-19 и 2-18, Девечерска, Дурмиторска, Зелени венац, Зетска, Ивана Цанкара, Јанка Катића, Колубарска, Крајишка, Кривајска, Мађарска, Новака Голупског, Охридска, Пере Сегединца 1-99 и 2-206, Радничка, Светозара Милетића, салаши: Девечер, Б.пут, Кипово, Сегедински пут и Бели јарош, Сарајевска, Србобрански шанац, Сремска, Телечка, Цигљарска и Шајкаш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И КАРЛОВ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РЛОВАЧКА ГИМНАЗ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МСКИ КАРЛОВЦИ, ТРГ БРАНКА РАДИЧЕВ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Сремски Карловци</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ЕМЕ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МЕРИНКАДСКО КУПАТИЛ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ЕМЕРИН, НОВОСАДСКА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3. октобар, Арањ Јаноша, Безереди Миклоша, Босанска 1-59 и 0-64, Бостан, Верешмарти Михаља, Вуковарска, Змај Јовина 21-499 и 24-500, Иве Андрића, ЈНА 1-47 и 2-50, Кошут Лајоша 28-56, Липе, Мала, Моша Пијаде, Народног фронта 1-197 и 2-164, Петефи Шандора 1-19 и 2-24, Салаши, Сечењи Иштвана, Танчић Михаља, Учитељска и насељена места: Бачки Јарак и Старо Ђурђево</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ЕМЕ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 "ВЕЉКО ВЛАХ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МЕРИН, НАРОДНОГ ФРОНТА БР. 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ди Ендре, Болманска, Бранка Радичевића, Бреза, Вереш Петера, Владимира Рибникара, Железничка 7-17, ЈНА 51-129, 52-124, 190-500 и 191-499, Клапка Ђерђа, Кошут Лајоша 33-499 и 58-100, Лукијана Мушицког, Мађарска, Микеш Келемена, Николе Пашића 1-81 и 2-84, Новосадска 283-291 и 234-240, Омладинска, Пап Пала 1-67, 2-88, 127-499 и 158-500, Перцел Мора, Петефи бригада, Петефи Шандора 23-199 и 26-200, Првомајска, Ракоци Ференца 1-109 и 2-114, Салаши, Светог Илије, Светозара Милетића, Фехер Михаља и Чаки Лајоша 81-499 и 70-500</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ЕМЕ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ИЈИ ВРТИЋ "ВЕЉКО ВЛАХ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МЕРИН, НАРОДНОГ ФРОНТА БР. 8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9. новембар, Барањи Кароља, Бем Јожефа, Гусман Јожефа, Дмитрија Туцовића, Змај Јовина 1-19 и 2-22, Иве Лоле Рибара 2-18, Кодаљ Золтана, Кошут Лајоша 1-29 и 2-26, Марка Орешковића, Молнар Ђуле, Мункачи Михаља, Народних хероја, Николе Пашића 83-299 и 86-300, Новосадска 291-483 и 242-432, Радноти Миклоша, Ракоци Ференца 111-399 и 116-400, Салаш - 22, Салаши - 21, Светог Николе, Сирмаи Кароља, Стевана Синђелића, Цара Душана, Чаки Лајоша 1-5 и 2-8 и Шајкашког партизанског одреда</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ЕМЕ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ВАЧК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МЕРИН, ЈНА БР. 12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санска 61-199 и 66-200, Бошка Бухе, Бранка Ћопића, Дожа Ђерђа, Иве Лоле Рибара 1-399 и 58-400, ЈНА 131-189 и 126-188, Јокаи Мора, Косовска, Кун Беле, Максима Горког, Пап Пала 69-125 и 90-156, Ружа, Салаши - 25, Цигларска и Чаки Лајоша 55-79 и 50-68</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ЕМЕ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КОКАИ ИМ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МЕРИН, КИШ ФЕРЕНЦ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Алмашка, Боре Станковића, Васе Стајића, Вељка Влаховића, Дрварска, Занатска, Иве Лоле Рибара 20-56, Јожеф Атиле, Киш Ференца, Ковач Антала, Кокаи Имре, Лазе Костића, Михајла Пупина, Нађ Косте, Народног фронта 199-499 и 166-400, Николе Рађеновића Џуге, Нова - Алексе Шантића, Новосадска 485-799 и 436-800, Прве пролетерске дивизије, Пролетерска, Радничка, Саве Ковачевића, Салаши - 26, Сиришка, Соње Маринковић, Стевана Дивнина Бабе, Треће крајишке бригаде, Чаки Лајоша 7-53 и 10-48, Шпанских бораца и насељено место Сириг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ИТ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ДЊА ТЕХНИЧКА ШКОЛА "МИЛЕВА МАР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ИТЕЛ, ГЛАВНА БР. 7-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Тител</w:t>
            </w:r>
          </w:p>
        </w:tc>
      </w:tr>
    </w:tbl>
    <w:p>
      <w:pPr>
        <w:pStyle w:val="Normal"/>
        <w:rPr/>
      </w:pPr>
      <w:r>
        <w:br w:type="page"/>
      </w:r>
      <w:r>
        <w:rPr/>
      </w:r>
    </w:p>
    <w:p>
      <w:pPr>
        <w:pStyle w:val="Normal"/>
        <w:jc w:val="center"/>
        <w:rPr/>
      </w:pPr>
      <w:r>
        <w:rPr/>
        <w:t>8. СРЕМ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НЂ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ХНИЧКА ШКОЛА "МИХАЈЛО ПУП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НЂИЈА, ЦАРА ДУШАН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Инђија, Јарковци, Љуково и Нови Карлов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НЂ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МАРАДИ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РАДИК, ЦАРА ДУШАН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ради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НЂ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БЕШ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БЕШКА,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шка, Крчедин и Чортанов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НЂ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ЛАНКАМЕНАЧКИ ВИНОГР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ЛАНКАМЕНАЧКИ ВИНОГРАД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ланкаменачки Виноград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НЂ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ДР ЂОРЂЕ НАТОШ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СЛАНКАМЕН, ВУКА КАРАЏ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ови и Стари Сланкамен</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РИ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ПШТИНСКА УПРАВА ОПШТИНЕ ИРИ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ИРИГ, ВОЈВОДЕ ПУТНИК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рдник, Ириг, Јазак, Мала Ремета, Нерадин и Рив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ИРИ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ДОСИТЕЈ ОБРАД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ШАТРИНЦИ, МАРШАЛА ТИТА БР. 2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ка Ремета, Гргетег, Добродол, Крушедол село, Крушедор Прњавор и Шатрин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ЋИН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ЛТУРНИ ЦЕНТ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ЕЋИНЦИ, СЛОБОДАНА БАЈ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стач, Деч, Карловчић, Пећинци, Попинци, Прхово, Сибач, Сремски Михаљевци, Суботиште и Шиманов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ЋИН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БРЕЖ, МАРШАЛА ТИТ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Ашања, Доњи Товарник, Обреж, Огар и Купиново </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РУГА 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РУМА, ГЛАВНА БР. 24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5. август, Августа Цесарца, Августа Шеное, Атанасија Стојковића од броја 143 до краја и од броја 146Б до краја, Боре Гавриловића, Борковачка, Буђановачки пут, Вашариште, Вељка Дугошевића од броја 179 до краја и од броја 134 до краја, Главна од броја 137 до краја и од броја 176 до краја, Гробљанска, Добринци, Доњи Петровци, Дрварска, Жарковац, Железничка од 1 до краја, Змај Јовина, Иришка, Иришки друм, Јеленачка, ЈНА од броја 159 до краја и од броја 160 до краја, Књаза Милоша, Краљевачка, Краљевци, Мали Радинци, Матије Гупца, Насеље Југопетрол, Орловићева од броја 2 до краја, Пауновић Станка Вељка од броја 139 до краја и од броја 152 до краја, Пинкијева, Планинска, Пролетерска, Путинци, Радиначки пут, Светозара Марковића, Трг ослобођења и Фрање Клуза</w:t>
            </w:r>
          </w:p>
        </w:tc>
      </w:tr>
      <w:tr>
        <w:trPr>
          <w:trHeight w:val="3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ЕЋА 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РУМА, 27. ОКТОБРА БР. 4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јула, 7. војвођанске ударне бригаде, 8. март, 15. мај, 22. децембар, 27. октобар, Алексе Дундића, Алексе Шантића, Атанасија Стојковића 1-141 и 2-146, Баштенска, Бранка Радичевића, Браће Грујовић, Браће Груловић, Браће Југовић, Вељка Дугошевића 1-177 и 2-98, Виноградска, Владе Обрадовића Каменог, Владимира Назора, Владимира Роловића, Војвођанска, Врдничка, Вртларска, Вука Караџића, Гаврила Принципа, Главна 1-135 и 2-174, Добровољачка, Доситеја Обрадовића, Др Предрага Вулете, Драгиње Никшић, Душана Јерковића, Ђуре Јакшића, Железничка од броја 2 до краја, Железничка станица, Здравка Челара, Иве Андрића, Иве Лоле Рибара, Индустријска, Језерска, ЈНА 1-149 и 2-158, Јована Суботића, Карађорђева, Козарачка, Косовска, Кратка, Кудошка, Л игралиште (1-5), Л Тивол (1-5), Лазе Костића, Лењинова, Марије Бурсаћ, Марка Орешковића, Марка Перичина Камењара, Милисава Дакића, Милоша Обилића, Милоша Црњанског Д (1-5), Мише Убоје, Младена Стојановића, Моше Пијаде, Народног хероја Мила Латиновића, насеља: Стејановци, Вогањ и Павловци, Насеље Аеродром, Насеље Риков млин, Насеље Срем, Николе Тесле, Нова школска, Нова, Нушићева, Орловићева од броја 1 до краја, Павловачка, Партизанска, Пауновић Станка Вељка 1-137А и 2-148, Пашка Ромца, Петра Кочића, Првомајска, Раде Кончара, Радивоја Кораћа, Саве Ковачевића, Саве Шумановића, Симе Релића, Слободана Пенезића Крцуна, Сремска, Стевана Сремца, Стејановачки друм, Сутјеска, Тиволска, Тицанова, Филипа Кљајића и Фрушкогор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ЛЕН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ЛЕНАК, МАЧВАНСКА БР. 7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ленак</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ВИТОЈЕВЦ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ТОЈЕВЦИ, ДОСИТЕЈА ОБРАДОВИЋА БР. 1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тојевци, Грабовци и Платиче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НИКИНЦ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ИКИНЦИ, ТРГ БРАНКА РАДИЧЕВИЋ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ђановци, Никинци и Хртков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А МИТР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АРАК, ШКОЛСК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арак и Шашинци</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А МИТР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ЦЕНТ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РЕМСКА МИТРОВИЦА, ТРГ ВОЈВОЂАНСКИХ БРИГАДА БР. 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Насеља 29. новембар, Матија Хуђи, Никола Тесла и Центар и насељена места: Бешеновачки Прњавор, Бешеново, Велики Радинци, Гргуренци, Засавица, Лежимир, Манђелос, Мачванска Митровица, Ноћај, Равње, Раденковић, Салаш Ноћајски, Шишатовац и Шуљам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А МИТР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ЛАЋАРАК"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ЛАЋАРАК, 1. НОВЕМБРА БР. 25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осут, Дивош, Кузмин, Лаћарак, Мартинци, Сремска Рача, Стара Бингула и Чалма </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А МИТР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ЛОК"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МСКА МИТРОВИЦА, ВЕЉКА ПЕТР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новембар, 9. маја, Арсенија Чарнојевића од броја 49 до краја, Батутова, Батутова нова, Божице Стојшић, Васе Чубриловића, Вељка Петровића, Вишњевачка, Вука Исаковића, Глигорија Возаревића, Далматинска, Драгиње Никшић 31-85 и 24-72, Живана Миловановића Ћате, Иринејева, Јакова Игњатовића, Јанка Веселиновића, Јована Дучића, Јована Штоковца, Јосифа Рајачића, Кнеза Лазара, Константина Трумића, Косте Абрашевића, Краља Александра, Кристе Бадањац, Крушедолска, Лазара Војновића, Лазе Возаревића, Лукијана Мушицког, Љутице Богдана, Миленка Грчића, Милоша Црњанског, Мирна, Мирослава Антића, Небојше Малетића, Николе Тесле, Паланка (непарни бројеви), Панонска, Петра Прерадовића, Петра Руњанина, Петроварадинска, Пионирска, Првомајска, Пробова, Проте Милутиновића, Раваничка, Ратарска 96-102, Румска, Румски друм (непарни бројеви), Русинска, Саве Шумановића, Слободана Малетића, Стевана Синђелића, Тараса Шевченка од броја 39 до краја и од броја 40 до краја, Теодора Бекића, Триве Витасовића, Уроша Стојшића 2-10, Фортуна и Цара Душана</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А МИТР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АВА"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РЕМСКА МИТРОВИЦА, ЈОВИЦЕ ТРАЈКОВИЋА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рсенија Чарнојевића од броја 2 до краја, Бајанова, Бели брег, Владике Николаја, Водна (непарни бројеви), Војводе Степе, Војислава Илића, Димитрија Пуљевића, Димитрија Фрушића, Змај Јовина (непарни бројеви), Игњата Јунга, Јалијска, Јалијска друга, Јалијска прва, Јалијска трећа, Јалијска четврта, Јарачки пут, Јованке Габошац, Јовице Трајковић, Кузминска, Легетска, Мали сокак, Марко Перичин, Марсилијева, Матошева, Паланка (парни бројеви), Посавска, Радојке Витасовић, Румски друм (парни бројеви), Саве Согића Кусе, Савска, Светог Димитрија од броја 26 до краја, Стевана Сремца, Тимочке дивизије и Филипа Вишњића</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РЕМСКА МИТРОВ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СУТЈЕСКА" -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МСКА МИТРОВИЦА, ФРУШКОГОРСКА БР. 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6. источно босанске бригаде, 15. маја, Банатска, Банијска, Бањалучка, Бачка, Београдска, Бранка Ћопића, Видовданска, Владике Фрушића, Девет Југовића, Десанке Максимовић, Деспота Стефана, др Јована Рашковића, др Милана Костића од броја 2 до краја, Драгиње Никшић 1-27 и 2-22, Дринска, Душана Поповића, Железничка од броја 54 до краја и сви непарни бројеви, Железничка станица, Задружна, Змај Огњени Вук, Иве Андрића, Јована Цвијића, Јосифа Панчића, Карађорђева, Козарачка, Кордунска, Крајишка, Краља Петра Првог од 97 до краја, Кувеждинска, Лаћарачка, Личка, Мајке Југовића, Манђелошки пут, Марка Краљевића, Милеве Марић, Милекић салаш, Милоша М. Ђурића, Милоша Обилића 1-103 и 2-98, Немањина, Новосадска, Озренска, Петра Кочића, Планинска, Равногорска, Радиначки пут, Радоја Домановића, Ратарска 127-137, Саве Ковачевића, Светог Николе, Славка Воркапића, Сремских диверзаната, Сремског фронта, Стевана Мокрањца, Стеријин, Стефана Ластавице, Тараса Шевченка 1-37 и 2-38, Тицанова, Ћуковац, Фрушкогорска, Фрушкогорског одреда, Хајдук Станка, Цветна, Црногорска и Шишатовачк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ТАРА ПАЗ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РА ПАЗОВА, СВЕТОСАВСК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ндреја Мишика, Борачка, Бранислава Нушића, Браће Фелди, Вере Мишчевић, Владимира Хурбана, Војвођанска, Голубиначки пут, Данила Киша, Исидоре Секулић, Јанка Каменара, Јаношикова, Карађорђева, Коменскова, Николе Тесле, Светозара Марковића, Сладковићева, Толстојева, Трг Слободе, Ћирила и Методија, Учитељска и Ферде Клаћик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ТАРА ПАЗ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РА ПАЗОВА, СВЕТОСАВСК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штованска, Виноградска, Доситејева, Ђуре Домоњи, Јанка Тота, Јанка Бака, Јанка Чмелика од броја 49 до краја, Јована Веселинова, Ловачка, Масарикова, Милоша Црњанског, Михала Бабинке, Новосадска, Професора Михала Филипа, Свињогојство, Тајовског, Фрушкогорска, Шафарикова и Штурова</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ТАРА ПАЗ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РА ПАЗОВА, СВЕТОСАВСК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шка Бухе, Браће Барнак, Железничка, Змај Јовина, Јана Бота, Јана Хуса, Јана Чајака, Јанка Јесенског, Јанка Краља, Јанка Сламаја, Јанка Чмелика до броја 48, Јарковачка, Краља Петра Ослободиоца, Мирослава Антића, Његошева, Саве Ковачевића, Сама Халупке, Симе Шолаје, Симеона Араницког, Словенски трг, Трг др Зорана Ђинђића и насељена места: Бановци - Дунав, Белегиш, Војка, Голубинци, Крњешевци, Нова Пазова, Нови Бановци, Стари Бановци и Сурдук</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ТАРА ПАЗ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РА ПАЗОВА, СВЕТОСАВСК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1. октобра, Александра Стојановића, Банијска, Бранка Радичевића, Бранка Ћопића, Браће Бабин, Војводе Степе, Вука Караџића, Горанска, Грмечка, Десанке Максимовић, Др Богдана Видаковића, Др Георгија Михајловића, Др Петра Вранића, Дринска, Дунавска, Жарка Зрењанина, Занатлијска, Иве Андрића, Јана Колара, Јана Сикоре, Јована Дучића, Јована Поповића, Калинчјакова, Капетана Спасе Павловића, Косте Нађа, Крајишка, Кукучинова, Ледине III, Мартина Копчика, Миливоја Веселиновића, Михајла Пупина, Николе Момчиловића, Партизанска, Пере Нинковића, Подунавског Партизанског Одреда, Пољска, Радничка, Санска, Самуела Томашика, Светосавска, Словачких бригада и Хвјездославов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НКО РАДИЧ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ИНЦИ, СРЕМ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инци и Кукујев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РЕМСКИ ФРО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ИКИЋ ДО, ЧАПАЈЕВА БР. 27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ркасово, Бикић До, Моловин, Привина Глава и Сот</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ЕРДЕВИК, ТРГ МЛАДИХ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Ердеви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БИНГУЛА, СТЕВАНА ШАРЦА БР. 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ингул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ЉУБА, ВОЈВОЂАНСКА БР. 3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Љуба</w:t>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РВЕНИ КР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ШИД, ЦАРА ЛАЗАРА БР. 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1. маја, 6. децембар, 7. јула, 12. април, 20. октобар, Алексе Шантића, Арсенија Чарнојевића, Борачка, Бошка Бухе, Бранка Ерића, Бранка Радичевића, Браће Јерковића, Браће Петровића, Васе Стајића, Вељка Пауновића, Владимира Назора, Војвођанска, Војвођанских бригада, Војислава Илића, Вука Караџића, Другог сремског одреда, Душана Радовића, Ђуре Даничића, Ђуре Јакшића, Ђуре Киша, Жикице Јовановића-Шпанца, Иве Андрића, Јанка Веселиновића, Јелене Ћетковић, Карађорђева, Кнеза Милоша, Лазара Бибића, Марка Орешковића, Масарикова, Милоша Обилића, Мирка Бибића, Мокрањчева, Насеље Војводе Степе Степановића, Насеље Јелице Станивуковић 2-23, Николе Влашког, Николе Миклоша, Николе Тесле, Огњена Прице, Паје Маргановића, Перице Станковића, Петра Кочића, Пинкијева, Пролетерска, Радничка, Саве Ковачевића, Савска, Светог Саве (парна страна), Светозара Марковића, Симеона Пишчевића, Славка Мердановића, Сремска, Сремског фронта, Срете Славујевић, Стевице Мандића, Теодора Станивуковића, Толстојева, Трг 29. новембар, Трг жртава великогоспојинске рације, Трг Михајла Пупина, Трг ослобођења, Трг Републике, Филипа Вишњића, Фрушкогорска, Цанкарева, Цара Душана, Цара Лазара (непарна страна) и Чајковска </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ШИД, КАРАЂОРЂЕВА БР. 8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осутска, Вељка Влаховића, Др Драгутина Грчића, Др Николе Трумића, Златка Шнајдера, Змај Јове Јовановића, Иве Лоле Рибара, Илије Башичевића-Босиља, Јанка Чмелика, Јована Дучића, Јозефа Марчока, Липовачка, Мајке Јевросиме, Максима Горког, Матије Гупца, Мирослава Антића, Мичуринова, Насеље Исток, Омладинска, Проте Душана Летића, Саве Шумановића, Светог Саве (непарна страна), Симе Томовића, Цара Лазара (парна страна), Школска и насељена места: Адашевци, Батровци, Вашица, Вишњићево, Гибарац, Илинци, Јамена и Моровић </w:t>
            </w:r>
          </w:p>
        </w:tc>
      </w:tr>
    </w:tbl>
    <w:p>
      <w:pPr>
        <w:pStyle w:val="Normal"/>
        <w:rPr/>
      </w:pPr>
      <w:r>
        <w:br w:type="page"/>
      </w:r>
      <w:r>
        <w:rPr/>
      </w:r>
    </w:p>
    <w:p>
      <w:pPr>
        <w:pStyle w:val="Normal"/>
        <w:jc w:val="center"/>
        <w:rPr/>
      </w:pPr>
      <w:r>
        <w:rPr/>
        <w:t>9. МАЧВАН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ГАТ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ТУРНО ОБРАЗОВНИ ЦЕНТАР БОГА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ГАТИЋ, МИКЕ ВИТОМИРОВИЋ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Богат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ЛАДИМИР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ВЛАДИМИРЦИ, СВЕТОГ САВЕ БР. 3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Владимир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ОЦЕЉЕ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РАГИ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Коцеље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РУПА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КРУПА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УПАЊ, МАРШАЛА ТИТ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Крупањ</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ОЗ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ЦРВЕНИ КРСТ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ЗНИЦА, МАРИЈЕ БУРСАЋ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а Лозниц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ЉУБОВ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ЉУБОВИЈА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ЉУБОВИЈА, ИЛИЈЕ НЕШКОВИЋА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Љубовиј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И ЗВОР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ДОЊЕ НАСЕЉ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МАЛИ ЗВОРНИК, ПРЕДРАГА ЕРДЕЉАН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Мали Зворник</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АБ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МЕСНЕ ЗАЈЕДНИЦЕ "КАМЕЊА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АБАЦ, ВУКА КАРАЏИЋ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реновац, Жабар, Заблаће, Јеленча, Корман, Мајур, Мала Врањска, Мачвански Причиновић, Миокус, Мишар, Мрђеновац, Орашац, Орид, Поцерски Причиновић, Предворица, Табановић, Церовац, Шабац, Шеварице и Штитар</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АБ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Р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огосавац, Бојић, Букор, Варна, Волујац, Горња Врањска, Грушић, Двориште, Десић, Добрић, Јевремовац, Криваја, Маови, Метлић, Милошевац, Накучани, Поцерски Метковић, Радовашница, Румска, Синошевић, Слатина и Цуљковић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ШАБ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ЕТЛОВАЧ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ла Река, Дуваниште, Змињак, Липолист, Петловача, Петковица, Прњавор, Рибари, Скрађани и Слепчевић</w:t>
            </w:r>
          </w:p>
        </w:tc>
      </w:tr>
    </w:tbl>
    <w:p>
      <w:pPr>
        <w:pStyle w:val="Normal"/>
        <w:rPr/>
      </w:pPr>
      <w:r>
        <w:br w:type="page"/>
      </w:r>
      <w:r>
        <w:rPr/>
      </w:r>
    </w:p>
    <w:p>
      <w:pPr>
        <w:pStyle w:val="Normal"/>
        <w:jc w:val="center"/>
        <w:rPr/>
      </w:pPr>
      <w:r>
        <w:rPr/>
        <w:t>10. КОЛУБАР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АЉ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КУПШТИНА ГРАДА ВАЉЕ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ЉЕВО, КАРАЂОРЂЕВА БР. 6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а Ваљев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АЈ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КУПШТИНА ОПШТИНЕ ЛАЈКОВАЦ - ВЕЛИКА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АЈКОВАЦ, ОМЛАДИНСКИ ТРГ БР.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Лајк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ЉИ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АВА КЕ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ЉИГ, СВЕТОГ САВЕ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Љиг</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ИО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ЛАН РАК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ИОНИЦА, КНЕЗА ГРБОВИЋ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Мион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ОСЕЧ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РОДНА БИБЛИОТЕКА "ОСЕЧИНА" - ИЗДВОЈЕНО ОДЕЉЕЊЕ ПЕЦ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ЕЦКА, ЦВЕТКА ТОМИЋА БР. 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Осечи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Б, ВУКА КАРАЏ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Уб</w:t>
            </w:r>
          </w:p>
        </w:tc>
      </w:tr>
    </w:tbl>
    <w:p>
      <w:pPr>
        <w:pStyle w:val="Normal"/>
        <w:rPr/>
      </w:pPr>
      <w:r>
        <w:br w:type="page"/>
      </w:r>
      <w:r>
        <w:rPr/>
      </w:r>
    </w:p>
    <w:p>
      <w:pPr>
        <w:pStyle w:val="Normal"/>
        <w:jc w:val="center"/>
        <w:rPr/>
      </w:pPr>
      <w:r>
        <w:rPr/>
        <w:t>11. ПОДУНАВ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ЕЛИКА П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КУПШТИНА ОПШТИНЕ ВЕЛИКА ПЛАН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ЛИКА ПЛАНА, МИЛОША ВЕЛИКОГ БР. 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Велика План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МЕ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МЕСНЕ ЗАЈЕДНИЦЕ "СЛАВИЈ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МЕДЕРЕВО, 16. ОКТОБАР БР. 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4. октобра, 16. октобра, 17. октобра, 22. децембра, 25. маја, 27. марта, 29. новембра, 4. јула, 7. јула, 8. марта, Авалска, Адама Богосављевића, Александра Маровића Аце, Александра Матића, Александра Перића, Алексе Дундића, Алексе Шантића, Анте Протића, Аранђеловачка, Балзакова, Балканска, Банатска, Банатско сокаче, Бањалучка, Бахова, Бежанијска, Бен Акибе, Билећка, Бирчанинова, Бистричка, Битољска, Бихаћка, Благоја Паровића, Бледска, Божидара Вучковића, Бококоторска, Боре Вукмировића, Боре Станковића, Борино сокаче, Борска, Босе Цветић, Бошка Бухе, Бранислава Ђендића, Бранислава Нушића, Браничевска, Бранка Ж. Јевремовића, Бранка Миљковића, Бранка Радичевића, Бранка Ћопића, Бранке Ђукић, Братства и јединства, Браће Барух, Браће Грим, Браће Јерковић, Браће Миладинов, Брдска, Будванска, Букуљска, Булине воде, Ваљевска, Вардарска, Варовничка, Васе Пелагића, Васе Чарапића, Ватрослава Јагића, Вашингтонова, Велебитска, Вељка Дугошевића, Вељка Петровића, Венчачка, Веселина Маслеше, Видовданска, Виктора Игоа, Винарска, Виноградска, Вишеградска, Вишка, Владана Деснице, Владимира Назора, Владислава Петковића Диса, Влатка Вуковића, Војводе Арамбашића, Војводе Вулета, Војводе Главаша, Војводе Ђуше, Војводе Миленка, Војводе Мишића, Војводе Младена, Војводе Путника, Војводе Симе, Војводе Степе, Војвођанска, Војислава Ђорђевића, Војислава Илића, Воћарска, Врањска, Вршачка, Вука Караџића, Вука Мандушића, Вуковарска, Вучачка, Гагаринова, Гаје Чупића, Генерала Жданова, Генерала Петра Марковића, Гњиланска, Гогољева, Годоминска, Голубачка, Горанска, Горичка, Гоце Делчева, Грачаничка, Грочанска, Грчића Миленка, Грчка, Гучевска, Далматинска, Данила Киша, Даринке Радовић, Девет Југовића, Дели Јована, Делиблатска,Делиградска, Деспота Гргура, Деспота Ђурђа, Деспота Стевана, Дечанска, Дизнијева, Димитрија Давидовића, Димитрија Туцовића, Динарска, Дине Манчића, Дмитра Јакшића, Добојска, Добротвора Банића, Добротворска, Дојранска, Донска, Доситеја Обрадовића, Достојевског, Др Арчибалда Рајса, Др Јована Цвијића, Др Љубе Петровића, Др Миладина Милића, Др Мишковића, Дравска, Драгише Лазаревића, Драгише Мишовића, Драгољуба Стоиљковића, Драгољуба Пајића, Дрварска, Дреничка, Држићева, Дринска, Дуваниште, Дунавска, Дурмиторска, Душана Буцаловића, Душана Мугоше, Душка Радовића, Ђердапска, Ђорђа Павловића, Ђурђевданска, Ђуре Даничића, Ђуре Ђаковића, Ђуре Јакшића, Ђуре Пуцара, Ђуре Салаја, Едисонова, Жагубичка, Жарка Зрењанина, Железничка, Живана, Атанацковића Илије, Животе Лукића, Жичка, Жупска, Задарска, Задругарска, Звечанска, Зеке Буљубаше, Зеленгорска, Земунска, Зетска, Златиборска, Златке Кобал, Змај Јовина, Золина, Зоргеова, Зорке Радуловић Вуке, Зрењанинска, Ибарска, Ивана Mилутиновића, Ивана Горана Ковачића, Ивана Гундулића, Ивана Косанчића, Ивана Сергејевича Тургењева, Иванградска, Иванковачка, Иве Андрића, Иве Лоле Рибара, Игманска, Изворска, Излетничка, Илије Милосављевића Коларца, Илинденска, Индустријска, Ирене Зековић Мандел, Исидоре Секулић, Истарска, Јабланичка, Јагодинска, Јадранска, Јакова Игњатовића, Јанка Веселиновића, Јанка Ђурђевића, Јанковић Стојана, Јасеничка, Јастребачка, Језавска, Јелисавете Пешић, Јеринина, Јесењинова, Јефимијина, Јоакима Вујића, Јована Валенте, Јована Дилбера, Јована Јанићијевића, Јована Коџаса, Јована Крајишника, Јована Курсуле, Јована Поповића, Јована Ранчића, Јована Рашковића, Јованче Спасића, Јозефа Шулца, Јосипа Иванковића Јоце, Јосипа Фајла, Јосифа Панчића, Југ Богданова, Кабларска, Кајмакчаланска, Каленићка, Карађорђева, Карађорђев Дуд, Карађорђево брдо, Карла Маркса, Катарине Ивановић, Кнеза Кузмана Марића, Кнеза Михаила, Книнска, Ковинска, Козарачка, Коларска, Колашинска, Колубарска, Копаоничка, Кордунска, Корнелија Станковића, Космајска, Космајских партизана, Косовке девојке, Косовска, Косовских јунака, Косте Абрашевића, Косте Војиновића, Косте Манојловића, Косте Наумовића, Косте Рацина, Которска, Коче Капетана, Крагујевачка, Крајишких бригада, Краља Милутина, Краља Петра I, Краљевачка, Краљевића Марка, Крупањска, Крушевска, Крфска, Кумановска, Ладна вода, Лазара Мутапа, Лазаричка, Лазе Костића, Лазе Лазаревића, Леонарда Косовића, Лепеничка, Лимска, Липљанска, Липска, Личка, Ловћенска, Лозничка, Лукијана Мушицког, Љубе Ненадовића, Љубивоја Гајића, Љубивоја Јовановића Лунета, Љубице Павловић, Љубичевска, Љубомира Видаковића, Људевита Гаја, Људине Богосава, Мајаковског, Мајданска, Мајевичка, Мајке Јевросиме, Мајке Југовића, Мајора Гавриловића, Мајора Тепића, Македонска, Максима Горког, Марије Кири, Маричка, Марка Миљанова, Марка Орешковића, Маршала Бирјузова, Маршала Толбухина, Масарикова, Мачванска, Металуршка, Метохијска, Меше Селимовића, Мештровићева, Мике Аласа, Миладина Поповића, Милана Благојевића, Милана Кршљанина, Милана Пешића, Милана Ракића, Милеве Марић Ајнштајн, Милене Павловић Барили, Милентија Поповића, Милешевска, Миливоја Стојковића Миће, Милије Пироћанца, Милице Стојадиновић Српкиње, Милована Глишића, Милована Илића Чиче, Милоја Ђака, Милоја Милојевића, Милосава Јелића, Милоша Великог, Милоша Обилића, Милоша Обреновића, Милоша Црњанског, Милунке Савић, Милутина Бојића, Миодрага Булатовића, Миодрага Михајловића Киринејца, Мирољуба Пауновића, Мирослава Антића, Мирочка, Мите Ценића, Михаила Шолохова, Михајла Аврамовића, Мишарска, Мише Анастасијевића, Млавска, Мојковачка, Молијерова, Моме Арделића, Моравска, Морачка, Мостарска, Моцартова, Наде Димић, Надежде Петровић, Народне воље, Народног фронта, Наталије Цветковић, Невесињска, Неготинска, Недељка Дивца, Николе Кефала, Николе Милина, Николе Пашића, Николе Родопа, Николе Тесле, Никшићка, Нишка, Новосадска, Носилаца Албанске споменице, Његошева, Обреновачка, Огњена Прице, Озренска, Омладинска, Омладинских бригада, Опленачка, Орашке чете, Ослобођења, Острошка, Паје Јовановића, Паје Смедеревца, Палићка, Панонска, Параћинска, Париска, Париске комуне, Партизанска, Патријарха Варнаве, Патриса Лумумбе, Пауна Јанковића, Пере Тодоровића, Петра Божовића, Петра Бојовића, Петра Добровића, Петра Кочића, Петра Максимовића, Петра Нешића, Петра Спасојевића, Петријевска, Петријевски поток, Петрове горе, Пећке патријаршије, Пионирска, Пиротска, Плитвичка, Победе, Подгоричка, Породице Угричић, Похорска, Прашка, Првог маја, Прерадовићева, Прешернова, Прибојска, Призренска, Приједорска, Пријепољска, Прилепска, Пролетерска, Пролетерских бригада, Пролећна, Проте Матеје Ненадовића, Пупинова, Пушкинова, Раваничка, Равног гаја, Раденка Савића, Радничка, Радоја Дакића, Радоја Домановића, Радосава Мирковића, Рамска, Расадничка, Расинска, Ратних војних инвалида, Рачанска, Рашка, Револуције, Редутска, Редутско степениште, Ресавска, Романијска, Рударска, Рудничка, Руђера Бошковића, Рузвелтова, Руска, Саве Грујића, Саве Ковачевића, Саве Немањића, Саве Стефановића, Савска, Санџачка, Сарајевска, Светог Николе, Светозара Марковића, Светозара Милетића, Светозара Попадића, Светозара Спасојевића, Светомира Костадиновића Станка, Светомира Младеновића, Светомира Настасијевића, Светосавска, Сегдина, Симе Матавуља, Синђелићева, Ситничка, Сићевачка, Сјеничка, Скадараска, Скендера Куленовића, Скерлићева, Скојевска, Скопљанска, Славонска, Слободана Пенезића, Словенска, Соколска, Солунска, Сомборска, Сопоћанска, Спасеније Цане Бабовић, Србина, Сремска, Сретена Поповића, Српског совјета, Станка Љуботине, Старине Новака, Старца Вујадина, Стевана Високог, Стевана Јаковљевића, Стевана Мокрањца, Стевана Немање, Стевана Сремца, Стевана Ћуковића, Стевана Филиповића, Стевана Христића, Стеријина, Стефана Доместика, Стишка, Стризовска, Струмичка, Стубичка, Студеничка, Суботичка, Сувоборска, Таковска, Тамишка, Танаска Рајића, Тимочка, Тина Ујевића, Тихомира Ђорђевића, Толстојева, Топлице Милана, Топличка, Тополска, Трг 5. јуна, Трг Николе Крге, Требињска, Три бреста, Триглавска, Трифуна Ђукића, Трише Кецлеровића, Тузланска, Ћир Антина, Ћирила и Методија, Ћириловачка, Ударничка, Удовички прокоп, Удовички пут, Ужичка, Узун Mиркова, Улица багремова, Улица бреза, Улица јабланова, Улица јела, Улица јова, Улица кестена, Улица слободе, Улица шљива, Уралска, Уроша Предића, Урошевачка, Ускочка, Устаничка, Уче Трифуновића, Филипа Вишњића, Филипа Кљајића, Фочанска, Фрање Клуза, Фрушкогорска, Хајдук Вељкова, Херцеговачка, Хомерова, Хусињских рудара, Цанкарева, Цара Душана, Цара Лазара, Церска, Цетињска, Црвене армије, Црногорска, Црнотравска, Чапајева, Чаплинова, Чачанска, Чегарска, Чедомира Савића, Чернишевског, Чеховљева, Шабачка, Шарпланинска, Шекспирова, Шестоаприлска, Шидска, Шолајина, Шопенова, Штипска, Шумадијска, Шумаричка и насељена места: Бадљевица, Биновац, Водањ, Врбовац, Вучак, Друговац, Ландол, Липе, Луњевац, Колари, Кулич, Мало Орашије, Михајловац, Петријево, Раља, Радинац, Сеоне, Суводол, Удовице и Шал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МЕ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ВРАН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ВРАНОВО, КАРАЂОРЂЕВА БР. 1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ru-RU"/>
              </w:rPr>
              <w:t>Вранов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Лугавч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рс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сипао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араорц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кобаљ</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МЕ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ИХАЈЛ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бри До и Михајловац</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МЕДЕР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ЕСТОРАН ФК "ЖЕЛЕЗНИЧ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МЕДЕРЕВО, БАР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ru-RU"/>
              </w:rPr>
              <w:t>Ала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а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есто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елиблат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Ливад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Ло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анисла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инич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Хајдук</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анко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већа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ума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алинач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МЕДЕРЕВСК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ru-RU"/>
              </w:rPr>
              <w:t>СКУПШТИН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ОПШТИНЕ</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СМЕДЕРЕВСК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ПАЛАНКА</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lang w:val="ru-RU"/>
              </w:rPr>
              <w:t>Х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СМЕДЕРЕВСКА ПАЛАНКА, ВУКА КАРАЏИЋА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Смедеревска Паланка</w:t>
            </w:r>
          </w:p>
        </w:tc>
      </w:tr>
    </w:tbl>
    <w:p>
      <w:pPr>
        <w:pStyle w:val="Normal"/>
        <w:rPr/>
      </w:pPr>
      <w:r>
        <w:br w:type="page"/>
      </w:r>
      <w:r>
        <w:rPr/>
      </w:r>
    </w:p>
    <w:p>
      <w:pPr>
        <w:pStyle w:val="Normal"/>
        <w:jc w:val="center"/>
        <w:rPr/>
      </w:pPr>
      <w:r>
        <w:rPr/>
        <w:t>12. БРАНИЧЕВ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ОЖАР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РАДНА М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ЖАРЕВАЦ, БРАТСТВА ЈЕДИНСТВА БР. 6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Пожаре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ОЖАР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ДСКА ОПШТИНА КОСТОЛ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СТОЛАЦ, БОЖЕ ДИМИТРИЈЕВИЋА БР. 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Костол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ЕЛИКО ГРА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КУПШТИНА ОПШТИНЕ ВЕЛИКО ГРАДИШТ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ЛИКО ГРАДИШТЕ, ЖИТНИ ТРГ БР.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ко Градиште, Гарево, Десине, Дољашница, Камијево, Кумане, Кусиће, Љубиње, Макце, Острово, Печаница, Пожежено, Средњево, Триброде, Царевац и Чешљева Бар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ЕЛИКО ГРА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ПОЛОВН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оградска, Вељка Влаховића, Вељка Дугошевића, Едварда Кардеља, Козарачка, Маршала Тита, Моше Пијаде, Палих бораца, Партизанска и насељена места: Бискупље, Затоње, Кисиљево, Поповац и Рам</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ЕЛИКО ГРА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ПОЛОВН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же Димитријевића, Лоле Рибара, Пролетерска и насељена места: Ђураково, Курјаче, Мајиловац, Сираково и Тополовник</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ГОЛУБ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СКУПШТИНА ОПШТИНЕ ГОЛУБАЦ - СВЕЧАНА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ЛУБАЦ, ЦАРА ЛАЗАРА БР. 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Голуб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Б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ЦЕНТАР ЗА СОЦИЈАЛНИ РАД ЖАБАРИ - КАНЦЕЛАРИЈА БР.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АБАР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Жабари</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ГУБ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en-US"/>
              </w:rPr>
              <w:t>ОСНОВНА ШКОЛА "МОШ</w:t>
            </w:r>
            <w:r>
              <w:rPr>
                <w:rFonts w:eastAsia="Times New Roman" w:cs="Arial" w:ascii="Arial" w:hAnsi="Arial"/>
                <w:color w:val="000000"/>
                <w:sz w:val="20"/>
                <w:szCs w:val="20"/>
              </w:rPr>
              <w:t>А</w:t>
            </w:r>
            <w:r>
              <w:rPr>
                <w:rFonts w:eastAsia="Times New Roman" w:cs="Arial" w:ascii="Arial" w:hAnsi="Arial"/>
                <w:color w:val="000000"/>
                <w:sz w:val="20"/>
                <w:szCs w:val="20"/>
                <w:lang w:val="en-US"/>
              </w:rPr>
              <w:t xml:space="preserve"> ПИЈА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АГУБИЦА, 25. СЕПТЕМБР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9. маја, 25. септембра, Високог Стевана, Врелска, Главашева, Жабар - Каменица, Жагубица, Јеленац, Југ Богдана, Кајмакчаланска, Каменичка, Карађорђева, Кнез Михајлова, Косанчић Ивана, Краља Александра, Краља Милана (Маршала Тита), Краља Милутина, Краљевића Марка, Краљице Марије (7. јула), Курсулинова, Ложичко брдо, Мала река, Милоша Обилића, Николе Пашића (23. дивизије), Николе Тесле (Народног фронта), Пјоторковска (Радетова), Синђелићева, Слободана Пенезића, Тиршева, Трг Јована Шербановића, Трг ослобођења, Хајдук Вељкова, Хомољска (Партизанска), Цара Душана, Цара Лазара и Царице Милице и насељена места: Вуковац, Изварица, Јошаница, Милатовац, Рибаре, Осаница и Суви Д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ГУБ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ЈОВАН ШЕРБАН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АЗ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азница, Липе и Селиште</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АГУБ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ИГ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4. бригаде, 23. дивизије, Влашка, Воденичка, Врањска, Врелска, Гагићева, Горњачка, Грчкомалска, Делови, Ђуре Јакшића, засеок Бујнац, засеок Влашко поље, засеок Вража вода, засеок Врањ, засеок Јабланско поље, засеок Јасеновац, засеок Капрарец, засеок Кеј, засеок Кладенчићи, засеок Комнен, засеок Лужац, засеок Петлић, засеок Равна Бучина, засеок Равниште, засеок Стоц, засеок Церетар, засеок Чегрине, засеок Шиљача, Јована Шербановића, Маршала Тита, Млавска, Омладинска, Палих бораца, Трг слободе, Трућ, Хајдучки брег, Хомољска и Церетарска и насељена места: Близнак, Брезница, Крепољин, Крупаја, Милановац, Медвеђица и Сиге</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О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ка Бресница, Вуковић, Зеленик, Каона, Љешница, Мала Бресница, Мишљеновац, Мустапић, Раброво, Ракова Бара, Сена, Српце и Тури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КУЧ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ЧЕВО, СВЕТОГ САВЕ БР. 7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ковска, Кучево, Кучајна, Равниште, Церемошња, Церовица и Ше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НЕРЕСНИЦ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ерес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Ч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ВОЛУЈ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одица, Волуја, Дубока и Раден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О ЦРНИ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БИ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људово, Божевац, Забрега, Кобиље, Кула, Мало Градиште, Смољинац и Шалин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О ЦРНИ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ко Село, Врбница, Крављи До и Шљив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ЛО ЦРНИЋ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ОШЕ ПИЈАД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О ЦРН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туша, Велико Црниће, Калиште, Мало Црниће, Салаковац, Топоница и Црље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СУ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ровац, Бусур, Везичево, Табановац, Ћовдин и Шето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ДРЕЛ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истрица, Ждрело и Мало Лаол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Л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товница и Мелн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ПЕТРОВАЦ НА МЛАВИ -КАНЦЕЛАРИЈА БР.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ЕТРОВАЦ НА МЛАВ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шњак, Велико Лаоле, Велики Поповац, Вошановац, Добрње, Забрђе, Каменово, Кнежица, Крвије, Лесковац, Лопушник, Орешковица, Панково, Петровац на Млави и Стам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БОЧ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убочка, Старчево и Трновч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ШАН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Орљево и Рашанац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н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НАСТИР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настир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ЕТРОВАЦ НА М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ЛАДУР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ладурово</w:t>
            </w:r>
          </w:p>
        </w:tc>
      </w:tr>
    </w:tbl>
    <w:p>
      <w:pPr>
        <w:pStyle w:val="Normal"/>
        <w:rPr/>
      </w:pPr>
      <w:r>
        <w:br w:type="page"/>
      </w:r>
      <w:r>
        <w:rPr/>
      </w:r>
    </w:p>
    <w:p>
      <w:pPr>
        <w:pStyle w:val="Normal"/>
        <w:jc w:val="center"/>
        <w:rPr/>
      </w:pPr>
      <w:r>
        <w:rPr/>
        <w:t>13. ШУМАДИЈ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РАНЂЕЛ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ОСТОРИЈЕ ГРАДСКИХ МЕСНИХ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АРАНЂЕЛОВАЦ, КНЕЗА МИХАЈЛА БР. 51/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Аранђеловац</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РАГУЈ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ПАЛИЛУ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АГУЈЕВАЦ, РАТИНЧЕВ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есне заједнице: 21. октобар, Багремар, Ердеч, Ердоглија, Грошница, Корићани, Мале Пчелице - Ново насеље, Палилуле, Станово, Стара радничка колонија, Велико Поље, Драгобраћа, Аџине Ливаде, Вињиште, Дреновац, Мале Пчелице и подручје општине Кнић</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РАГУЈ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БУБА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АГУЈЕВАЦ, ГРАДА СИРЕНА БР. 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есне заједнице: 1. мај, Аеродром, Белошевац, Бресница III, Бубањ, Центар града, Народни херој Филип Кљајић, Илићево, Лепеница, Маршић, Петровац, Пивара, Сушица, Угљешница, Вашариште, Виногради, Шумарице, Рогојевац, Поскурице, Шљивовац, Драча, Дивостин, Прекопеча, Кутлово, Добрача, Каменица, Угљаревац, Рамаћа, Мала Врбица, Страгари, Маслошево, Влакча, Пајазитово, Велики Шењ, Горње Грбице, Доње Грбице, Селиште, Опорница, Нови Милановац, Десимировац, Горње Јарушице, Ресник, Цветојевац, Доње Комарице, Јовановац, Горње Комарице, Трмбас, Теферич, Букоровац, Јабучје, Ждраљица, Ботуње, Дулене, Велике Пчелице, Велика Сугубина, Горња Сабанта, Доња Сабанта, Лужнице, Церовац, Чумић, Корман, Денино брдо и подручје општина Баточина, Лапово, Рача и Топола</w:t>
            </w:r>
          </w:p>
        </w:tc>
      </w:tr>
    </w:tbl>
    <w:p>
      <w:pPr>
        <w:pStyle w:val="Normal"/>
        <w:rPr/>
      </w:pPr>
      <w:r>
        <w:br w:type="page"/>
      </w:r>
      <w:r>
        <w:rPr/>
      </w:r>
    </w:p>
    <w:p>
      <w:pPr>
        <w:pStyle w:val="Normal"/>
        <w:jc w:val="center"/>
        <w:rPr/>
      </w:pPr>
      <w:r>
        <w:rPr/>
        <w:t>14. ПОМОРАВ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ЕСПОТ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АСЕН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Деспот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ЈАГОД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ЛЕВА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АГОДИНА, 7. ЈУЛА БР. 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града Јагодине и општине Рек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АРАЋ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11. КОНГРЕ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РАЋИН, МИЛОЈА ЈОЦ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Параћин</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ВИЛАЈН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СВИЛАЈН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ВИЛАЈНАЦ, 27. МАРТ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есје, Војска, Врлане, Гложане, Грабовац, Дубље, Кушиљево, Луковица, Мачевац, Радошин, Свилајнац и Цркве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ВИЛАЈН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БОБ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Б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бово, Дубница и Прошт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ВИЛАЈН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БОТ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Ђуринац, Купиновац, Роанда, Роћевац, Седларе, Суботица и Тропо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ЂУП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ВА 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ЋУПРИЈА, СВЕТОСАВСКА БР.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Ћуприја, Дворица, Добричево, Иванковац, Јовац, Мијатовац, Остриговац, Паљане и Сењ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ЂУП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ГРЕ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игреница, Кованица и Старо Сел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ЂУП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ТИН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т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ЂУП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УК КАРАЏ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ЛАШ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лашка, Крушар и Суп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ЂУП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УК КАРАЏ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САК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рине и Исаково</w:t>
            </w:r>
          </w:p>
        </w:tc>
      </w:tr>
    </w:tbl>
    <w:p>
      <w:pPr>
        <w:pStyle w:val="Normal"/>
        <w:rPr/>
      </w:pPr>
      <w:r>
        <w:br w:type="page"/>
      </w:r>
      <w:r>
        <w:rPr/>
      </w:r>
    </w:p>
    <w:p>
      <w:pPr>
        <w:pStyle w:val="Normal"/>
        <w:jc w:val="center"/>
        <w:rPr/>
      </w:pPr>
      <w:r>
        <w:rPr/>
        <w:t>15. БОР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3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СТАРИ ЦЕНТ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Р, КЕСТЕНОВ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валска 1-5 и 2-14, Бранислава Нушића 1-27 и 2-32, Бранка Радичевића 1-5, 2-8, 3/1, 3/6 и 6/1, Васе Дрецуна 1-5 и 2, Владимира Вујовића 1-5 и 5/1, Војске Југославије 9, 11, 11/1, 11/2, 13-61, 14, 14/1, 16, 16/1 и 28-34, Вука Караџића, Горњанска 1-19, 2-6 и 13/1, Дечанска 1-25, 1/1, 2-34 и 2/1, Доситеја Обрадовића 1-33, 2-42, 2/1, 10/1, 12/1 и 26а, Драгише Лапчевића 1-3 и 2-6, Драгише Мишовића 3, 5 и 4-8, Душана Цветковића 1-13, Ђорђа Вајферта 33-37 и 32-38, Ђуре Ђаковића, Жагубичка 1-21, 1/1, 2, 11/1 и 19/1, Златиборска 1-3, 1/1, 2-8 и 4/1, Ибарска 1-5, 1/1, 2-8, 2/1 и 8/1, Иве Лоле Рибара 15-25 и 24-38, Игманска 1-11 и 2-6, Јована Цвијића 1-13 и 2-10, Кестенова 12, 14 и 35-53, Кладовска 1, 2 и 3, Козарачка 1-45, 2-50, 6/1, 11/1, 13/1, 17/1, 18/1, 19/1, 30/1, 37/1, 39/1, 40/1, 42/1, 43/1 и 48/1, Космајска 1-9, 2-4 и 5/1, Крагујевачка 2-4, Крајинска 1 и 2-4, Кривељска 1-41, 2-4, 2/1, 9/1 и 37/1, Крушевачка 1-9 и 2-4, Личка 1-7, 1/1, 2-28, 2/1, 5/1 и 7/1, Мајданпечка, Македонска 1-13, 2-12, 3/1 и 8/1, Метохијска 1-19, 1/1, 2-6 и 4/1, Милана Васића Перице, Милутина Петровића 1, 2-10 и 4/1, Мирочка 1-9 и 2-12, насеље Кормарош 308-392, Насеље ''Огашу Борулуј'' 393-420, Призренска 1, 2 и 4, Радомира Јовановића Чочета, Рударска 1 и 3, Трг ослобођења, Хердерова 1-45, 2-40, 34/1, 38/1, 40/1 и 45/1, Хомољска 1-13, 2-22 и 11а, Цетињска 1-49, 2-8 и 33/1 и Шистекова</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РУД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Р, МОШЕ ПИЈАДЕ БР. 7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 7. јули, Албанске споменице 1-13 и 2-20, Бошка Бухе, Брковића Црног 1-23 и 2-38, Васе Пелагића 1-133 и 2-212, Генерала Павла Илића 1-17 и 2-34, Димитрија Туцовића 1-61 и 2-70, Ђорђа Андрејевића Куна, Зелени булевар, Јована Дучића, Краља Петра Првог 1-9, 1а и 2-12, Моше Пијаде, Насеље ''Кучајна'' 1-13, 2-40 и 5/1, Насеље ''Чока Борулуј'' 1-158, Николе Пашића, Његошева 1-47, 2-66, 5а, 34а, 34б, 38/1, 38/2, 38/3 и 38/4, Омладинских бригада 1-39 и 2-68, Партизанска 1-11 и 2, Пензионерска, Пере Радовановића 1-43, 2-20, 3а, 16а, 25/1, 25/2, 26-56, 35/1 и 45/1, Пионирска, Станоја Миљковића 1-33 и 2, Тимочка 1-13 и 2-12, Тимочке буне 1-27, 1/а, 2-28, 2/1, 2/2, 4/1, 4/2, 8/1, 9а, 13/1, 14/1 и 15/1, Томе Миловановића 1-7 и 2-18, Трећи октобар, Филипа Филиповића 2-12 и 4-12 и Чеде Кецмана 1-21, 2-38 и 6/1</w:t>
            </w:r>
          </w:p>
        </w:tc>
      </w:tr>
      <w:tr>
        <w:trPr>
          <w:trHeight w:val="4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СЛОГ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Р, ЂОРЂА СИМЕОНОВ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28. марта, 9. бригаде 3-27, 9. Југовића, Барска, Београдска 6-12, 6/</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7-37, 23/</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xml:space="preserve"> и 25/</w:t>
            </w:r>
            <w:r>
              <w:rPr>
                <w:rFonts w:eastAsia="Times New Roman" w:cs="Arial" w:ascii="Arial" w:hAnsi="Arial"/>
                <w:color w:val="000000"/>
                <w:sz w:val="18"/>
                <w:szCs w:val="18"/>
                <w:lang w:val="en-US"/>
              </w:rPr>
              <w:t>I</w:t>
            </w:r>
            <w:r>
              <w:rPr>
                <w:rFonts w:eastAsia="Times New Roman" w:cs="Arial" w:ascii="Arial" w:hAnsi="Arial"/>
                <w:color w:val="000000"/>
                <w:sz w:val="18"/>
                <w:szCs w:val="18"/>
                <w:lang w:val="ru-RU"/>
              </w:rPr>
              <w:t>, Бољевачка, Боре Станковића 1-11 и 2-10, Босанска, Бошка Југовића, Бранка Ћопића 1-11 и 2-12, Веселина Маслеше 1-11 и 2-12, Владимира Назора 1-61 и 2-62, Војводе Живојина Мишића 2, Војводе Радомира Путника, Војислава Илића 1-11 и 2-12, Врањска, Гаврила Принципа 1-13 и 2-10, Данила Киша, Десанке Максимовић, Добривоја Радосављевића Бобија, Др Миловановића 3-9, Дринска 1-9 и 2-8, Ђердапска, Ђорђа Симеоновића, Ђуре Јакшића 1-19, 1/1 и 2-18, Зајечарска 1-21 и 2-40, Зелени булевар 22-26, Злотска, Иве Андрића 1-19 и 2-6, Јабланичка, Јована Вучковића 1-49 и 2-38, Јована Јовановића Змаја 1-11 и 2-12, Карађорђева 1-23, 2-26, 6а и 26а, Кнеза Милоша, Књажевачка, Колубарска 1-27, Кордунска, Косовска, Косте Абрашевића 1-31, 2-38, 11а и 14а, Краља Петра Првог 14-20 и 14/1, Ласла Лукача 1-15 и 2-16, Љубе Јовановића Топионичара 1-5, 1а и 2-16, Љубе Нешића 1-63, 1/1, 2-48, 17а и 39/1, Марка Миљанова 1-17 и 2-8, Марка Орешковића, Међеда Усеиновића, Миклоша Раднотија, Миленковић Бранислава Срђе, Милутина Бојића, Михајла Пупина, Мишарска 1-33 и 2-22, Наде Димић, Неготинска, Николе Коперника 2-12 и 6/1, Николе Тесле 1-29, 2-22 и 16/1, Озренска, Орловића Павла, Петра Кочића, Петра Лубарде 1-21 и 2-46, Пиротска, Поречка, Радничка, Ртањска, Саве Ковачевића, Светозара Марковића 1-45 и 2-38, Слатинска, Сокобањска, Солунска 1-7 и 2-4, Старине Новака 1, 2, 3 и 4, Стевана Мокрањца 1-47, 2-58 и 27а, Стевана Сремца, Танаска Рајића 1-41 и 2-30, Тимочке дивизије 1-7 и 2-26, Томић Боривоја Ике, Топлице Милана, Топличка 1-5 и 2-6, Трећи октобар 71-119 и 66-304, Филипа Кљајића 1-41 и 2-44, Хајдук Вељка, Хајдучка, Хиландарска, Цара Лазара, Церска 1-5 и 2-8, Црновршких бригада 1-49 и 2-50 и Црнореч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ЗЛО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ЛО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ељевина, ВКФ, Девесел, Доња Стопања, Досу бањи, Дубрава, Галоња, Горња Стпања, Злот I реон, Злот II реон, Злот III реон, Злот IV реон, Злаће, Кобила, Крлинац, Кров, Манастиришите, Облеж, Огрез, Преваље, Селиште, Смолница, Тилва Њагра и Шетаће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ТАНОЈЕ МИЉ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АРБА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ба Јона, Велика Падина, Дубрава, Несторов Поток, Пунђелов поток, Село, Суви Поток, Тимок и Фа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МЕТОВ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ТОВ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етовниц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ТАНОЈЕ МИЉ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ЕСТ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ско језеро, Дубрава, Кровање, Кржан, Лакури, Муреј, Огашу Дрики, Руђина, Ружина, Савача, Селиште, село с десне стране Брестовачке реке, село с леве стране Брестовачке реке, Трњана, Фаца и Џаново Пољ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ЛАТИ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ња Бела Река и Слати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ЧЈ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чј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ИВЕ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ањица, Бунар, Ваља Маре, Дубоко, Кривељ, Кривељ-Баре, Кривељски камен, Краку Бугареск, Луково, Мали Кривељ, Мале Тилве, Сарака, Субовац, Царево село, Церово, Црвена и Шерет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НКО РАДИЧ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ШТРЕ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Оштрељ</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А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алта Маре, Велика Кулма, Визак, Горњане Село, Думбрава, Крушар, Мала Кулма, Манастириште, Преко Крш, Селиште и Фундоњ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АН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анд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ЛАД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ПШТИНА КЛАД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ЛАДОВО, КРАЉА АЛЕКСАНДРА БР. 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ладово и насељена места: Велика Врбица, Давидовац, Костол, Кладушница, Нови Сип, Мала Врбица, Манастирица, Петрово Село, Подрвшка и Теки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ЛАД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КОРБО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РБОВО, ЦАРА ЛАЗАР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ајуга, Корбово, Милутиновац и Ртк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ЛАД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БОВИЦА, МАРШАЛА ТИТ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за Паланка, Велика Каменица, Велесница, Грабовица, Купузиште, Љубичевац и Ре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ЈДАНП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ЕЛИМИР МАРКИЋЕВ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ЈДАНПЕК, СВЕТОГ САВЕ БР. 3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јданпек и Дебели Луг</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ЈДАНП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АСИК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Влаоле, Јасиково и Лесково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ЈДАНП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УДНА ГЛА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удна Глава и Црнај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ЈДАНП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ОПОЛ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Клокочевац, Мосна и Тополниц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ЈДАНП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ИТАО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ИРО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лубиње и Мироч</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АЈДАНП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ЉЕТ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љетин и Доњи Милано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ЕГО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ЕДАГОШКА АКАДЕМИЈА - УЧИОНИЦА БР.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ЕГОТИН, ТРГ ЂОРЂА СТАНОЈЕВИЋ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готин, Видровац, Милошево, Мокрање, Речка, Самариновац и Чубр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ЕГО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ТУБ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стовац, Дупљане, Карбулово, Јасеница, Малајница, Плавна, Поповица, Сиколе, Трњане, Шаркамен и Штуби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ЕГО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РОВ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ратна, Душановац, Јабуковац, Мала Каменица, Михајловац, Слатина и Уровиц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ЕГО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БИШ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ћевац, Буковче, Александровац, Кобишница, Ковилово, Прахово, Радујевац, Рајац, Рогљево, Смедовац, Србово, Тамнич и Црномасница</w:t>
            </w:r>
          </w:p>
        </w:tc>
      </w:tr>
    </w:tbl>
    <w:p>
      <w:pPr>
        <w:pStyle w:val="Normal"/>
        <w:rPr/>
      </w:pPr>
      <w:r>
        <w:br w:type="page"/>
      </w:r>
      <w:r>
        <w:rPr/>
      </w:r>
    </w:p>
    <w:p>
      <w:pPr>
        <w:pStyle w:val="Normal"/>
        <w:jc w:val="center"/>
        <w:rPr/>
      </w:pPr>
      <w:r>
        <w:rPr/>
        <w:t>16. ЗАЈЕЧАР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ЧЕВ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е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ГОВИ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говина насеље, Боговина село и засеок Фаца Вајељ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БОЉЕ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ЉЕВАЦ, КРАЉА АЛЕКСАНДРА БР. 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љевац, Бољевац Село, Врбовац, Добрујевац, Илино, Јабланица, Криви Вир, Мирово, Ртањ и Рујишт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БРО ПО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бро Пољ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К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к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ЛИ ИЗВО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ли Изво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АВИН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ав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И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Осн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ДГОР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горац сел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ТИМ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ДГОР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горац Тимок и Сумрак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ВАЛАКОЊ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ЛАКО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алакоњ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ГРАДСКА УПРАВА ГРАДА ЗАЈЕЧАРА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ЈЕЧАР, ТРГ ОСЛОБОЂЕЊ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ајечар, Велики Извор, Вражогрнац, Горња Бела Река, Звездан, Ласово, Леновац, Лесковац, Николичево, Планиница, Прлита, Рготина, Трнавац и Шљива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А ЈАСИКО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усник, Велика Јасикова, Јелашница, Кленовац, Копривница, Метриш, Салаш, Табаковац и Чокоња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Б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б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ИПК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Шипик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БОЧА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убочане и Мала Јасико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ЛОГОВ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лого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ЛИ ЈАСЕ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ки Јасеновац, Градсково, Мали Јасеновац и Хал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ЉА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овац, Вратарница, Врбица, Грљан, Грлиште, Заграђе, Мали Извор, Мариновац и Селач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ЗАЈЕЧ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АМЗИГРА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амзиград и Гамзиградска бањ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ЊАЖ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СКУПШТИНА ОПШТИНЕ КЊАЖЕВАЦ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ЊАЖЕВАЦ, ЈОВЕ КУРСУЛЕ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Књаже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ОКОБ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ДРУЖЕЊЕ ПЕНЗИОНЕРА - РЕСТОРА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ОКОБАЊА, НЕМАЊИН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Сокобања</w:t>
            </w:r>
          </w:p>
        </w:tc>
      </w:tr>
    </w:tbl>
    <w:p>
      <w:pPr>
        <w:pStyle w:val="Normal"/>
        <w:rPr/>
      </w:pPr>
      <w:r>
        <w:br w:type="page"/>
      </w:r>
      <w:r>
        <w:rPr/>
      </w:r>
    </w:p>
    <w:p>
      <w:pPr>
        <w:pStyle w:val="Normal"/>
        <w:jc w:val="center"/>
        <w:rPr/>
      </w:pPr>
      <w:r>
        <w:rPr/>
        <w:t>17. ЗЛАТИБОР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РИ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АРИЉЕ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РИЉЕ, СВЕТОГ АХИЛИЈА БР. 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општина Ариље и Ивањ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А ВАР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КУПШТИНА ОПШТИНЕ НОВА ВАРОШ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А ВАРОШ, КАРАЂОРЂЕВА БР. 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Нова Варош</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ОЖЕ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ПЕТАР ЛЕКОВИЋ'' - СТАРА ЗГР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ЖЕГА, ЦРКВЕН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Пожег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ПИВО КАРАМАТИЈ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БОЈ, 12. ЈАНУАРА БР. 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8. марта, 12. јануара 1-25 и 2-90, 29. октобра 1-5, Бјелиш, Годуша, Годушки пут 1-25, Данила Јауковића, Жртава фашистичког терора, Иве Лоле Рибара 1-51 и 2-64, Лунићи, Прибојске чете 1-79 и 2-40, Пролетерска 2-106, Раденка Караџића, Расима Софтића, Рифата Бурџовића 17-119, Санџачка и Трг братства јединств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БРАНКО РАДИЧЕВИЋ" - НОВА ЗГР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БОЈ, 12. ЈАНУАРА БР. 1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јула, 12. јануар 27-75 и 92-116, 29. новембра, III санџачке бригаде, IV санџачке бригаде, IV крајишке бригаде, Бошка Бухе, Велимира Бандовића, Зеленац, Иве Андрића, Иве Лоле Рибара 53-69 и 66-94, Мишковац, Подински пут, Пролетерска 1-93, Рабреновачки пут, Рабреновац, Радничка 1-39 и 2-34, Рача, Реље Полића, Рифата Бурџовића 1-15 и 2-24, Увац и Хамдије Куртал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ПОРТСКИ ЦЕНТАР (СТАДИОН - УПР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БОЈ, РАДМИЛА ЛАВРЕНЧ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мањина 1, Омладинских радних бригада, Пут Боре Пенезића, Саве Ковачевића и Црнузи</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ВУК КАРА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БОЈ, НЕМАЊИНА БР. 3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V</w:t>
            </w:r>
            <w:r>
              <w:rPr>
                <w:rFonts w:eastAsia="Times New Roman" w:cs="Arial" w:ascii="Arial" w:hAnsi="Arial"/>
                <w:color w:val="000000"/>
                <w:sz w:val="18"/>
                <w:szCs w:val="18"/>
                <w:lang w:val="ru-RU"/>
              </w:rPr>
              <w:t xml:space="preserve"> санџачке бригаде, Бањски чамац, Вељка Влаховића 2-12, Вука Караџића 1а и 2-10, Драгољуба Савића 1, 19-55 и 2-360, Десетачки пут, Лимска 29-57, 32-42 и 72, Меше Селимовића, Моше Пијаде 1 и 2-4, Немањина 53-69, 40-76 и 94, Николе Тесле, Рефика Кочевића, Читлучки пут и насељено место Читлук </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ИМНАЗ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БОЈ, НЕМАЊИНА БР. 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eastAsia="Times New Roman" w:cs="Arial" w:ascii="Arial" w:hAnsi="Arial"/>
                <w:color w:val="000000"/>
                <w:sz w:val="18"/>
                <w:szCs w:val="18"/>
                <w:lang w:val="en-US"/>
              </w:rPr>
              <w:t>22. децембра, 29. октобра 7-125 и 14-100, Баре, Вељка Влаховића 5-13 и 2-22, Вука Караџића 1-65 и 12-46, Грабовица, Грачаница, Драгољуба Савића 5-15, Ђурчићи, Јабуке, Јармовац, Кутловац, Кутловачки пут, Лимска 1-25, 2-30 и 8а, Немањина 1-49 и 2-38, Новице Мановића, Његошева, Орашац, Партизански пут, Пионирска, Полимска, Пољице, Потпећ, Првомајска, Прибојска Бања, Радомана Пајовића, Раковићи, Речица, Санџачких бригада, Село, Сретена Гудурића, Суво Поље, Хранислава Пурића, Цикоте, Ћирковићи и насељена места: Бања, Брезна, Добриловићи, Јелача, Кратово, Милијеш и Прибојске Челице</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СИДО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лићи, Бучје, Глог, Калуђеровићи, Касидоли, Крњача, Кула, Лисине, Овћеница, Ограде, Пожегрмац, Пољана, Поље, Херцеговачка Голеша и Црнетићи</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АЈЧИНОВИЋ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нари, Буковик, Гођешина, Драговићи, Жин, Заостро, Клађе, Кнежева, Коштице, Крајчиновићи, Кукуровићи, Лаповићи, Плашче, Рајчевићи, Репци, Ритошићи и Сочице</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БРЊ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тковићи, Борак, Брижићи, Булози, Врело, Забрњица, Заградина, Медњица, Муниколи, Оландићи, Пенезићи, Ријека, Саставци, Слатина, Црнуговићи и Шиљ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ВЕР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Живинице, Сјеверин и Суће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БРЂ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осковина, Забрђе, Јаворје, Лисичине, Присоје, Радовићи, Стрмац и Ћета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БО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ЛИФ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алафати, Мажићи, Потоци, Прибојска Голеша и Шалипури</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ЉИНОВИЋ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љиновићи, Бискупићи, Горња Косатица, Горњи Горачићи, Доња Косатица, Караула, Међани, Милешево, Милошев До, Мушковина и Правош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Ћ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аћ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ИСАРЏ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јелобабе и Хисарџи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АШ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ашево и Седобр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ОШКО Б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И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анчићи и Див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ХАИЛО БА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ЉАШ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рице, Врбово, Голочевина, Горње Бабине, Горњи Јунчевићи, Доње Бабине, Доњи Јунчевићи, Звијезд, Јабука, Камена Гора, Карошевина, Кашице, Љељеница, Осоје и Рогушиј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ХАИЛО БА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ЉАШ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асеок, Оровац, Сељашница, Сељани и Чаушевић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ДУШАН ТОМАШЕВИЋ - ЋИРК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Р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ајковац и Хрт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РАШ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ковик и Ораш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АРУГ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таруг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ЈАКОВИЋ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јаковићи и Ивезић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СТУ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е, Бориковац, Гостун и Засту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ТО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јелахова и Поток</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ВИНОГРАЂ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Завинограђе и Круше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ВЕТОЗАР МАРКОВИЋ" - Н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ДАРЕВО, ЖАРКА МАРИНКОВИЋА БР. 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родарево, Жарка Маринковића, М.П. Соколовића, Мула Ђурђевића, Секуле Радуловића и насељена места: Балићи, Брвине, Водице, Доњи Страњани, Комадине, Оштра стијена и Слатина </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ВЕТОЗАР МАРКОВИЋ" - СТ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РОДАРЕВО, БРАТСТВА И ЈЕДИНСТВА БР. 5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7. јул, 29. новембар, Анта Вранића, Братства јединства, Браће Трмчића, Игманска, Омладинска, Пионирска, Риста Зејака, Хасана Мустајбеговића и насељена места: Гробнице, Горњи Страњани, Копривна, Милаковићи и Мрчковин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ОШКО Б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ЧИ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рачаница, Лучице и Сопотн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ДУШАН ТОМАШЕВИЋ - ЋИРК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НИЦ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љ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ЛОСАВ СТИ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ТАЈСКА, ЉУБИШЕ МИОДРАГОВИЋ БР. 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ио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ДУШАН ТОМАШЕВИЋ - ЋИРК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НИЦ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оваче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ДУШАН ТОМАШЕВИЋ - ЋИРК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НИЦ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ницка, Житин и Миљевић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ОШКО БУ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ВА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учево, Ивање и Кошевине</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ЛОСАВ СТИ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ТАЈСКА, ЉУБИШЕ МИОДРАГОВИЋ БР. 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шка Јездовића, Брезовача, Јездовића коса, Калдрма, Коловрат, Љубише Миодраговића, Обрада Човића, Пљеваљска, Рада Дробњака, Ратајска, Ратајска 1. део, Ратајска 2. део, Страшивац, Студенска, Суводо 1. део, Суводо 2. део и насељена места: Гурдићи, Мијани и Скокућ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ЛОВРАТ, КРАИШКИХ БРИГАДА БР. 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ће Филиповић, Драгојла Чпајка, Котањска, Краишких бригада и Текстилна 7, 11, 12, 13 и 17</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ИЛОСАВ СТИ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ЛОВРАТ, ПИОНИРСКА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 7. јул, Бјелопољска, Буда Димића, Милене Стојадиновић, Омладинска, Пионирска, Радничка, Стојадиновића и Текстил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ЈЕПОЉЕ, ЛОЛЕ РИБАРА БР. 7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6. априла, Браће Бојовића, Браће Лаушевића, Лоле Рибара и Сјенич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ПРИЈЕПОЉЕ, ЛОЛЕ РИБАРА БР. 7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ће Марушић, Драга Дивца, Жарка Вукашиновић, Милешевска 0, Милешевска 3. део, Моше Пијаде, Рада Дивца, Рајка Дивца, Сима Терића и Томовин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ЛАДИМИР ПЕРИЋ ВАЛ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ЈЕПОЉЕ, САНЏАЧКИХ БРИГАД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Абдурахмана Пашановића, А. Хашимбеговића, Бакића, В. Андоновића, Вељка Влаховића, Душана Пузовића, Дубровачка, Изета Чавића, Изета Чавића 2. део, Милешевска 0, 2, 3, 11, 13, 14, 24, 25, 45, 57, 58, 123, 157, 183, 185, 191 и 197, Милешевска 2. део, Пролетерских бригада, Р. Шкрбовића, Скојевска, Стадион, Стамбене зграде и насељено место Расно</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ЛАДИМИР ПЕРИЋ ВАЛ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ЈЕПОЉЕ, САНЏАЧКИХ БРИГАД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 Каљевића, Борак, Војка Кубуровића, Вакуфска, Виноградска, Досковића, Д. Вукосављевића, Изета Чавића 1. део, Јована Поповића, Ковачи, Љ. Несторовића, Милешевска 1. део, М. Дивца, М. Дрчелића, М. Скадрака, Нововарошка, Пролетерска, Р. Мићевића, Радована Досковића, Рифата Бурџовића Трше, С. Хашимбеговића, Симеуна Дивца, Трг ослобођења, Хамда Хашимбеговића, Хотел Парк, Чеда Шпице, Шућра Џидића и насељена места: Доња Дренова и Горња Дренов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ПРИЈЕПОЉ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ЈЕПОЉЕ, САНЏАЧКИХ БРИГАД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лок Пијаца, Бранка Радичевића, В. Томашевића, Валтерова, Валтерова 2. део, Д. Мусића, З. Борисављевић, Златарска, Колашинска, Нијазије Мусабеговића, Полимска, Полимска 2. део, Прве шумадијске бригаде, Пријепоље, Р. Ратковић, С. Ћуповића, С. Пејовића, Сарајевска, Санџачких бригада, Санџачких бригада 1. део, Санџачких бригада 2. део, Светозара Марковића, Т. Хаџагића, Х. Јусуфагића, Централа, Церска и Шумадијске бригаде</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АХ КЛУБ "ПРИЈЕПОЉ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ЈЕПОЉЕ, ВАЛТЕРОВ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алтерова 3. део, Вука Караџића, Вука Караџића 2. део, Д. Баковића, Карађорђева, М. Нинчића, Мил. партизанске чете, Санџачких бригада 3. део, Синђелићева, Спасе Перића и Трг братства јединств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ЕКОНОМС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ЈЕПОЉЕ, ВАЛТЕРОВА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децембра, 25. септембар, Алексе Шантића, Аранђеловачка, Бабинске буне, Бараке, Брана Дучића, Валтерова 4. део, Економска школа, Живојина Кијановића, Марка Томашевића, Милојка Ђурића, М. Делића, М. Цвијовића, Радована Чаркиловића, Салка Вељковића, Света Пузовића, Сестара Цвијовић, Ћиркова, Ф. Челебића и насељено место Душманић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ИЈЕПО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ЛАДИМИР ПЕРИЋ ВАЛТ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ЛУГ, МИЛОСАВА СТИКОВИЋА БР. 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алуг, Милосава Стиковића и насељена места: Ђурашићи, Забрдњи Тоци, Избичањ, Кучин, Црквени Тоци и Џур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НИШ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ња Вапа, Дунишиће, Горња Вапа и Крст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ГАЧ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гачиће, Доње Горачиће, Доње Лопиже и Чипаљ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ФИЈУ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рстац и Фијуљ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оње и Машовић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А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Шар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ГА ПОЉА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ru-RU"/>
              </w:rPr>
              <w:t>Брњ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ишњ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рагојловић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уг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ољ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радац</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нежевац</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аспоганч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уп</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таваљ</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АБРЕ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Жабре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РАЖЕ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Дражевић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МЕШ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амеш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ИТН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Житни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Л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ли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РАЈУКИЋА БУНАР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ђево и Карајукића Бунар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РИФАТ БУРЏОВИЋ - ТРШ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ГА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Уга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ЗИ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Рашковиће и Тузи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УЋА ВЕХБА ЈУСУФОВ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ЊА ЈЕЛ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рња Јела и Растенови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ЛАД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лад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РСУЛ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апиће и Урсул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ГУБИ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нор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ГУБИ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Сугубин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ЖДАГИЊ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з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УЋА ЕШЕФА ХАСАНОВ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Б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уб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ЈЕЧ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ајечи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ЖДАГИЊ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Раждагињ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ЈК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ујк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ДАВНИЦА МУСТАФЕ ХАМИДОВ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рсјенице и Кр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ИЈЕ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ијевци</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С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иверовиће и Међугор</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С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Расно</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ЕТАНО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Цетановиће</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ИЈЕБИ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ишићи, Вишњева, Врбница, Грабовица, Захумско, Каришици, Крајиновићи, Средина, Трешњевица и Црвск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12 ДЕЦ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НОВ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хмета Абдагића, Београдска, Ивана Мештровића, Лењинова, Нова, Саве Ковачевића (парни бројеви) и Тодора Каличанин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12 ДЕЦ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НОВ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лимира Јакића, Дубиње 1, Дубиње 2, Јабланичка и Милорада Јовановић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12 ДЕЦ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НОВ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7. </w:t>
            </w:r>
            <w:r>
              <w:rPr>
                <w:rFonts w:eastAsia="Times New Roman" w:cs="Arial" w:ascii="Arial" w:hAnsi="Arial"/>
                <w:color w:val="000000"/>
                <w:sz w:val="18"/>
                <w:szCs w:val="18"/>
                <w:lang w:val="ru-RU"/>
              </w:rPr>
              <w:t>јула</w:t>
            </w:r>
            <w:r>
              <w:rPr>
                <w:rFonts w:eastAsia="Times New Roman" w:cs="Arial" w:ascii="Arial" w:hAnsi="Arial"/>
                <w:color w:val="000000"/>
                <w:sz w:val="18"/>
                <w:szCs w:val="18"/>
                <w:lang w:val="en-US"/>
              </w:rPr>
              <w:t xml:space="preserve">, 12. </w:t>
            </w:r>
            <w:r>
              <w:rPr>
                <w:rFonts w:eastAsia="Times New Roman" w:cs="Arial" w:ascii="Arial" w:hAnsi="Arial"/>
                <w:color w:val="000000"/>
                <w:sz w:val="18"/>
                <w:szCs w:val="18"/>
                <w:lang w:val="ru-RU"/>
              </w:rPr>
              <w:t>децемб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рагоми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уб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Лук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бељ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рн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ојев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ксим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р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рн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ојев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асеро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ифат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урџевића</w:t>
            </w:r>
            <w:r>
              <w:rPr>
                <w:rFonts w:eastAsia="Times New Roman" w:cs="Arial" w:ascii="Arial" w:hAnsi="Arial"/>
                <w:color w:val="000000"/>
                <w:sz w:val="18"/>
                <w:szCs w:val="18"/>
                <w:lang w:val="en-US"/>
              </w:rPr>
              <w:t xml:space="preserve"> 1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Хранисла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уков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12 ДЕЦ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НОВ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Благој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аш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Лук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бељ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епарн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ојев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ксим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р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епарн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ојев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едар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ифат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урџевића</w:t>
            </w:r>
            <w:r>
              <w:rPr>
                <w:rFonts w:eastAsia="Times New Roman" w:cs="Arial" w:ascii="Arial" w:hAnsi="Arial"/>
                <w:color w:val="000000"/>
                <w:sz w:val="18"/>
                <w:szCs w:val="18"/>
                <w:lang w:val="en-US"/>
              </w:rPr>
              <w:t xml:space="preserve"> 0, 6, 26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134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СЈЕ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СЈЕНИЦА,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знаних јунака (непарни бројеви) и Трг С. Марковића (непарни бројев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СЈЕ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СЈЕНИЦА,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раља Петра Првог</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СЈЕ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СЈЕНИЦА,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лканска, Душана Трипковића, М. Јовановића, Незнаних јунака (парни бројеви) и Немањин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СЈЕ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val="ru-RU"/>
              </w:rPr>
              <w:t xml:space="preserve">СЈЕНИЦА, КРАЉА ПЕТРА </w:t>
            </w:r>
            <w:r>
              <w:rPr>
                <w:rFonts w:eastAsia="Times New Roman" w:cs="Arial" w:ascii="Arial" w:hAnsi="Arial"/>
                <w:color w:val="000000"/>
                <w:sz w:val="20"/>
                <w:szCs w:val="20"/>
                <w:lang w:val="en-US"/>
              </w:rPr>
              <w:t>I</w:t>
            </w:r>
            <w:r>
              <w:rPr>
                <w:rFonts w:eastAsia="Times New Roman" w:cs="Arial" w:ascii="Arial" w:hAnsi="Arial"/>
                <w:color w:val="000000"/>
                <w:sz w:val="20"/>
                <w:szCs w:val="20"/>
                <w:lang w:val="ru-RU"/>
              </w:rPr>
              <w:t xml:space="preserve">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Његошева, Санџачка и Трг С. Марковића (парни бројев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АХМЕТА АБДАГ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аута Мусића, Златарска, Нововарошка, Пријепољска, Стеве Васојевића и Тадије Андр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АХМЕТА АБДАГ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9. новембра, Вука Караџића, Јездимира Ловића, Лоле Рибара, Нушићева, Сутјеска и Томислава Трипков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Ј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СВЕТОЗАР МАР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ЈЕНИЦА, АХМЕТА АБДАГ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5. октобар, Јаворска, Карађорђева, Кеј мира, Петљанска и Саве Ковачевић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УЖИ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РОДНА БИБЛИОТ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ЖИЦЕ, ТРГ ПАРТИЗАНА БР.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града Ужица и општина Бајина Башта, Косјерић и Чајетина</w:t>
            </w:r>
          </w:p>
        </w:tc>
      </w:tr>
    </w:tbl>
    <w:p>
      <w:pPr>
        <w:pStyle w:val="Normal"/>
        <w:rPr/>
      </w:pPr>
      <w:r>
        <w:br w:type="page"/>
      </w:r>
      <w:r>
        <w:rPr/>
      </w:r>
    </w:p>
    <w:p>
      <w:pPr>
        <w:pStyle w:val="Normal"/>
        <w:jc w:val="center"/>
        <w:rPr/>
      </w:pPr>
      <w:r>
        <w:rPr/>
        <w:t>18. МОРАВИЧ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ГОРЊИ МИЛ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ПШТИНСКА УПРАВА ОПШТИНЕ ГОРЊИ МИЛАН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ОРЊИ МИЛАНОВАЦ, ТИХОМИРА МАТИЈЕВИЋА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Горњи Милан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УЧ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ГУ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УЧА, БРАЋЕ ДМИТРОВИЋ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Лучан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ЧАЧ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ПАРК''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АЧАК, МОСТАРСК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а Чачка</w:t>
            </w:r>
          </w:p>
        </w:tc>
      </w:tr>
    </w:tbl>
    <w:p>
      <w:pPr>
        <w:pStyle w:val="Normal"/>
        <w:rPr/>
      </w:pPr>
      <w:r>
        <w:br w:type="page"/>
      </w:r>
      <w:r>
        <w:rPr/>
      </w:r>
    </w:p>
    <w:p>
      <w:pPr>
        <w:pStyle w:val="Normal"/>
        <w:jc w:val="center"/>
        <w:rPr/>
      </w:pPr>
      <w:r>
        <w:rPr/>
        <w:t>19. РАШ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ЊАЧКА Б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НКО РАДИЧ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АЧ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Врњачка Бањ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РАЉ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ДИМИТРИЈЕ ТУЦОВ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АЉЕВО, ДОСИТЕЈЕВ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а Краље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ЛЕ ВОД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ле Воде и Чеб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УХ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Кошково, Мухово и Пољиц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раб, Козник и Кр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Ч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новица и Буч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УЧИН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учиниће, Зивалиће, Павље, Праштевина, Селац и Тврдош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ОПАЗАРСКА БАЊ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рагунац, Избице, Копаоничка, Новопазарска Бања и Нетврђе</w:t>
            </w:r>
          </w:p>
        </w:tc>
      </w:tr>
      <w:tr>
        <w:trPr>
          <w:trHeight w:val="9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ЋА ЦРНОВРШАНИН ХУС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ТУРОВИ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туровина, Васе Пелагића, Врболази, Дежева, Дежевски пут (десна страна), Дивичњак, Долац, Јабланичка, Мајевичка, Мишчиће, Пнуће, Постењска, Прћенова, Прћенова (Постењски део), Солунска, Судско село и Црногор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МИ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зовица, Голо Брдо, Кнежевиће, Кожље, Комиње и Муров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УШ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рушево, Осоје, Чашић Долац и Штедин</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ФЕЧАЈНИЦА ДЕРВИШЕВИЋ ИСМ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УКОВАЧ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ојсалиће, Вучковиће, Жуњевиће, Јаничаре, Јуковача и Маљев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КА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ково, Знуша, Јелачиће, Јошаница, Лукаре и Меки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ЋА МЕХОВИЋ ЕМИ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КАРСКО ГОШ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карско Гош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АС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Велико Лукаре, Врбасиће, Горанџа и Мало Лукар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У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јевица, Жирачки Долац, Загуљача, Мур, Николиће, Охоље и Рох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ФЕЧАЈНИЦА ЗУКОРЛИЋ ХИДАЈ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УТЕ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латиборска, Кумановска, Мурска, Пријепољска, Рожајска, Тутинска и Шутеновац (Мурски де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ЋА КАРИШИК МЕХМЕ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РАЛ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аралово</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ЛАЖ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тњик, Блажево, Вражогрнци, Глушци, Козарево, Ново Село, Пиларета, Пожежина, Постење и Трнавци</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ЖЕГ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летиће, Вевер, Дојиновиће, Ђонлије, Јасеновик, Кукавице, Кулине, Петрова, Пожега, Попе, Пурће, Ситниче, Сува Ћуприја, Трнава (Пожешка) и Црни Врх</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ЈЕ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арево, Побрђе, Селаковац, Улица 412, Улица 413, Улица 414, Улица 415, Улица 416, Улица 417, Улица 418, Улица 419, Улица 420, Улица 421, Улица 422, Улица 423, Улица 424, Улица 425, Улица 426, Улица 427, Улица 428 и Улица 429</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ЈЕ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дово, Војниће, Дојевиће, Евлије Челебије, Иванча, Лукоцрево, Попиће, Рајчиновиће и Шав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ГР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гри, Грачане, Дољани, Забрђе, Слатина, Сопоћани и Црноч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ЕБЕЧ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бовик, Бубреговиће, Зеленовиће, Кута, Рогиње и Себечево</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НА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длово, Брестово, Вучја Локва, Зминац, Лопужње, М. Трнава, Неготинац, Нетврђе, Одојевиће, Опаве, Пасји поток, Ромнице и Трна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ХАСИМА НУМАНОВ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ВИЈЕТИ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абреж, Бориковац, Брежђе, Леча, Козник (Трнавски), Церовик и Цвијетње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ЂАН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ре, Брђани, Буче, Дрењак, Златаре, Јавор, Кашаљ, Луков До, Ниш, Рајетиће, Смилов Лаз, Ујниче и Цепељ</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ЋА КАХРОВИЋ АГ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НА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рнава 2</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СЕЈДОВИЋ ШАЋИ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ЉЕВЉАН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едеље, Пљевљани и Пљевљанско Осој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ЋА ХАСИБА СУЉОВ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ХОТК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Хотково</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АО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тиниће, Гошево, Јанча, Јаначко Поље, Корутане, Окосе, Осаоница, Присоје, Раковац, Рашпоток, Рогатац, Троштице и Штитар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ТЕФАН НЕМА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ИСАБЕГА ИСАБЕГ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8. новембар 39-51, Авноја, Авноја-а кула дом К1, Авној-а улаз А, Б, Д, Е и Ц, Деда Шеховића, Рифата Бурџовића и Шабана Коче 1-21,  2-18, 35, 51, 55-59 и 65</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ТЕФАН НЕМАЊ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ИСАБЕГА ИСАБЕГ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Исабега Исабеговића, Карађорђева, Кеј 37. санџачке дививизије 1-95, 2-100 и бб, Моше Пијаде, Рамиза Коце и Сарајевска </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ЕКОНОМСКО-ТРГОВИНС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28. НОВЕМБАР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андра Ђукића 11-103 и 14-72, Алексе Шантића 13-73 и 14-94, Бисеровачка, Доктора Панте Гајића, Панчићева и Пештерс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ЕЛАК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ДУБРОВАЧКА 4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р Ејуп Мушовић, Дубровачка, Улица 401, Улица 402, Улица 403, Улица 404, Улица 405, Улица 406, Улица 407, Улица 408, Улица 409, Улица 410 и Улица 411</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ЕКОНОМСКО-ТРГОВИНС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28. НОВЕМБАР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андра Ђукића 1-9 и 2-12, Алексе Шантића 1-13 и 2-12, Горњи Алексинац, Доњи Алексинац, Ђурђеви Ступови, Зенуна Хасковића, Семењача и Сопоћанска 2-38</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РУГА 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28. НОВЕМБАР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8. новембар 52-146, Апостола Петра и Павла, Бранислава Бакрачевића, Голијска, Дежевска, Емина Хаџовића, Ивањичка, Јаворска, Јаћима Ристовића, Колубарска, Меше Селимовића, Миодрага Јовановић, Мирослава Миловановића, Петра Мирковића, Раде Петровић, Реље Крилатице, Реље Крилатице А и Б, Славо Рашковић, Стане Бачанин 1-5 и 2-4, Стевана Немање 91-201 и Ц1, Ужичка, Церска и Шестовски Поток</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ТУРНИ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СТЕВАНА НЕМАЊЕ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28. новембар 28-50, Авној нова лучна зграда, Авној нова лучна зграда ул. Ј, К, Л, М, Н, О и Х, Гојка Бачанина 1-57 и 6-48, Житни трг, Мехмеда Алибашића, Мехмеда Алибашића зг. 37, 41 и 65, Мехмеда Алибашића зг. </w:t>
            </w:r>
            <w:r>
              <w:rPr>
                <w:rFonts w:eastAsia="Times New Roman" w:cs="Arial" w:ascii="Arial" w:hAnsi="Arial"/>
                <w:color w:val="000000"/>
                <w:sz w:val="18"/>
                <w:szCs w:val="18"/>
                <w:lang w:val="en-US"/>
              </w:rPr>
              <w:t>А, Б, Д и Шабана Коче 22-100, 23-33, 37-49, 53, 61-63 и 73-113</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ТУРНИ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СТЕВАНА НЕМАЊЕ БР. 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8. март, Кеј 12. српске бригаде 1-25 и 2-24, зг. 47 и 49, Љубљанска, Мања Ћоровића, Салихбега Расовца, Стане Бачанин 7-53, 6-58, 3г. </w:t>
            </w:r>
            <w:r>
              <w:rPr>
                <w:rFonts w:eastAsia="Times New Roman" w:cs="Arial" w:ascii="Arial" w:hAnsi="Arial"/>
                <w:color w:val="000000"/>
                <w:sz w:val="18"/>
                <w:szCs w:val="18"/>
                <w:lang w:val="en-US"/>
              </w:rPr>
              <w:t>12-С и 14-С и Стевана Немање 1-75, 2-74, зг 47, 49, 51 и 65</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СТЕВАНА НЕМАЊЕ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 xml:space="preserve">Гојка Бачанина 61-99 и 64, Миодрага Коматине, Московска, Његошева, Његошева зг. А и Б, Омладинска (зграда) 1-3, Омладинска (зграда) А, Б и Ц, Стевана Немање 80-290, Стевана Немање зг. Д и Е, Стевана Немање (С. Дом) А, Б, Ц, Стевана Немање Р-73 и Р-74 и Стевана Немање сол. </w:t>
            </w:r>
            <w:r>
              <w:rPr>
                <w:rFonts w:eastAsia="Times New Roman" w:cs="Arial" w:ascii="Arial" w:hAnsi="Arial"/>
                <w:color w:val="000000"/>
                <w:sz w:val="18"/>
                <w:szCs w:val="18"/>
                <w:lang w:val="en-US"/>
              </w:rPr>
              <w:t>К1</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СТЕВАНА НЕМАЊЕ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имитрија Туцовића, Јалија, Јалија зграда Д, Кеј 12. српске бригаде 29-53 и 36-56, Кеј 12. српске бригаде зг. 9, 11, 13, везна А и Б, А-12, Б-14, А, Б, Ц и Е-6 и Михајла Пупин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ГРАДА ТЕХНИЧКОГ ПРЕГЛЕДА - ЛОКАЛ ЛАЂАР АДИ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САВЕ КОВАЧЕВИЋА БР. 4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бијеље, Саве Ковачевића и Черкез Махал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ЈОВАН ЈОВАНОВИЋ ЗМ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ВУКА КАРАЏ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и, Вука Караџића, Јошаничка обала и Својбор</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ТЕХНИЧК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ВУКА КАРАЏ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 мај, Доктора Тирше, Јошанички кеј, Југовића, Расима Халиловића и Светозара Марков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УКРАС - ПРОСТОРИЈЕ СЕЛЕК ФЕХИ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РУЂЕРА БОШКОВ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оградска, Јакља, Османа Ђикића, Приштинска, Руђера Бошковића 1-83 и 2-86 и Станице Спасојевић</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ТИЋ "ДЕЧИЈА РАДО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ДОСИТЕЈЕВ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ојковачка, Миладина Радуловића, Трнавска, Шутеновац и Шутеновач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ЋАМИЛ СИЈАР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РУЂЕРА БОШ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хба Колашинца, Десе Миловановић и Руђера Бошковића 87-293 и 88-232</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ЋАМИЛ СИЈАР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РУЂЕРА БОШ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и, Народног фронта, Нурије Поздерца и Рајка Ацковић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УЗИЧ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ОСЛОБОЂЕЊ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ориса Кидрича, Вишеградска, Вељка Влаховића, Градска, Далматинска, Косанчићева 1-37 и 2-40, Ослобођења и Срђана Стојовић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ЗДРАВЉА - ХОЛ ЂАЧКОГ ДИСПАНЗ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ГЕНЕРАЛА ЖИВ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Иве Лоле Рибара, Краљевића Марка, Светосавска, Топлице Милана, Херцеговачка 1-61 и Хилма Рожај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ВУК КАРА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ГЕНЕРАЛА ЖИВ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нка Ћопића, Генерала Живковића 1-163, Османа Дервишнуровића, Станимира Ђоковића, Сутјеска и Сутјеска А, Б и 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ЕТА 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ЕМИНА РЕЏЕПАГ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одаревска, Никшићка и Хаџет 1-243 и 2-172</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ОСТОРИЈЕ ШЕМСОВИЋ ЗАИ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ИВЕ АНДРИЋА БР. 7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шка Бухе, Иве Андрића, Исмета Мујезиновића и Хаџет 245-321 и 216-300</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РИФАТ БУРЏЕВИЋ-ТРШ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ОСЛОБОЂЕЊ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оситејева, Косанчићева 41-113, Палих бораца и Рама Рожај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ВУК КАРА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ГЕНЕРАЛА ЖИВ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3. санџачке пролетерске бригаде, Генерала Живковића 167-345, Ивана Горана Ковачића, Козарачка, Косте Рацина, Новосадска, Нушићева, Партизанска и Санџач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ПОРТСКА Х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ГЕНЕРАЛА ЖИВК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енерала Живковића 2-450 и Емина Реџепаг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ДЕСАНКА МАКСИМ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ЦЕТИЊСКА БР. 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ски кеј, Крагујевачка, Луг, Метохијска, Милоша Обилића, Митровачка, Митровачка А-1, А-2, Б-1, Б-2, Б-3, Д-1, Д-2, Д-3, Ц-1, Ц-2 и Ц-3</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ДЕСАНКА МАКСИМ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ЦЕТИЊСКА БР. 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санска, Херцеговачка 63-249 и 62-240 и Цетињска 1-61 и 2-62</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ДЕСАНКА МАКСИМ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ЦЕТИЊСКА БР. 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ександра Стојановића, Богољуба Чукића, Велибора Љујића, Душана Покимице, Ејупа Куртагића, Игманска, Рас, Скојевска, Хаџипећанин Иљаза, Цетињска 63-99 и 64-88 и Шумадиј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ШЕХОВИЋ АСМИ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ЋИРЕ РАТКОВИЋА БР.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аревска, Гаврила Принципа, Златарска, Прибојска и Ћире Ратковића 19-55 и 18-4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ЕКОНОМСКО-ТРГОВИНС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28. НОВЕМБАР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8. новембар 53-149, ЈНА, Качаничка, Невесињска, Сјеничка, Сопоћанска 1-119 и 40-120 и Ћамила Сијар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РИФАТ БУРЏЕВИЋ-ТРШ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ВИ ПАЗАР, ОСЛОБОЂЕЊ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мај Јовина, Кеј скопских жртава и Раднич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ОВИ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АФЕЧАЈНИЦА ЕЛДИНА ТУТ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ВИ ПАЗАР, КЕЈ 37. САНЏАЧКЕ ДИВИЗИЈЕ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Ибарски одред, Кеј 37. санџачке дивизије 137 и 102-158, Пљеваљска, Појилска и Ћире Ратковића 1-17, 2-16 и бб</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А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РА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ШКА, ИБАР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Рашка</w:t>
            </w:r>
          </w:p>
        </w:tc>
      </w:tr>
      <w:tr>
        <w:trPr>
          <w:trHeight w:val="7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ХАМЗАГИЋ РЕШ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БОГОЉУБА ЧУК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9. црногорске бригаде бб, Богољуба Чукића бб, Елмаза Аговића, ЈНА, Меше Селимовића, Митровачки пут бб, Ћамила Сијарића и насељено место Градац</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СМАИЛОВИЋ РАМИ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СВРАЧИЋЕ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9. црногорске бригаде бб, Богољуба Чукића 2-80, 9-103 и бб, Борићи, Дунавска, Жупска, Индире Ганди, Јадранска, Митровачки пут 8-22, 19 и бб, Подградац, Рударска, Савска, Сврачиће, Сутјеска, Хилма Алића и Цер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МАЛ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ПЕШТЕРСК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3. новембар, 3. пролетерске санџачке бригаде, 8 март, Ибарска 1-115, 2-112 и бб,  Лењинова, Младих горана, Мокра гора, Народног фронта, Његошева бб, Омладинска бб, Пештерска, Револуције, Рифата Бурџовића Трша, Рожајска, Светозара Марковића 8, 9 и бб и Цикиљевац</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УК КАРАЏ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ЊЕГОШЕВ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29. новембар 48 и бб, Дубровачка, Змај Јовина, Ибарска бб, Јошаничка, Кочарнички пут 1-23, 6 и бб, Муја Хекала, Његошева бб, Омладинска 1-59, 10-28 и бб, Пештерска бб, Рифата Бурџовића 5, 38, 70 и бб, Светозара Марковића бб и Сопоћан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ЛУБ ПЕНЗИОНЕРА И ИНВАЛИДА Р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ПЕШТЕРСК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 јули бб, 29. новембар бб, Ковачка, Његошева 5-19, 10-40 и бб, Пештерска бб, Радничка бб, Саве Ковачевића, Спортска бб и Суља Хамзагић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ИМНАЗ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7. ЈУЛА БР.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 јули, 29. новембар бб, Алексе Шантића, Београдска, Бошка Бухе, Бранка Радичевића, Вељка Влаховића, Игманска, Кајетина, Лукавички пут, Маршала Тита, Николе Тесле, Островичка, Пионирска, Радничка, Раково поље, Сарајевска, Спортска 3-183, 8-66 и бб, Хумска, Џемала Биједића, Школска и Штавич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ШЕМСО ШАБАН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ПЕШТЕР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ојвођанска, Војина Поповића, Дринска, Зеленгора, Косовска, Кочарнички пут, Пазарска, Пештерска 1-133 и 6-120, Рагипа Ахметовића, Рашка, Сјеничка и Шабовачк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ЕСАДА ДЕРДЕМЕЗ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ТИН, ПЕШТЕР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јула, 22. децембар, Баха Тутића, Годовски пут, Златарска, Јарут, Козарачка, Копаоничка, Кочарнички пут бб, Лимска, Пештерска бб, Првомајска, Санџачка, Скопска, Титоградска, Ужичка и Шабовач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УК КАРАЏ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Б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дрењачка и Дуб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ПГП "23. НОВ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Б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Жупа, Митрова, Митровачки пут бб и Црниш</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ОХА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иохане, Гнила, Дулебе, Јужни Кочарник и Поп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ПИЉАН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егови и Шпиљан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ЋАЗИМА ХО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ЉЕ ПО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ље Поље, Пештерска бб и Штер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КО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јковиће, Кајетина, Лукавица и Остро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ДЕТА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ТА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етане и Краље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ИП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ипица, Радуша и Руд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Д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вањ, Годово и Саш</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Л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лово и Ервени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ВИ Д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ороштица и Суви До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ЂЕРЕКА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Ђерекар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ЕСКО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радац и Леско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ЕСКО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абоје и Шипч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АЋА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аћак</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ШАРО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аребице и Шаро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МОШ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мош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ЕЖЕ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евреч и Режеви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ЛАЈ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раповиће, Гујиће, Мелаје и Пружањ</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Ћ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ћица и Точил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ЛИМЕЂ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уцевиће и Делимеђ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УРДИЈЕ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урдијеље и Чукот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АРОВИ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љен и Чарови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ЛИМЕЂ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логовик и Потреб</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ОРАН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нишево, Морани, Намга и Ноћај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НИЧ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ониче и Пленибаб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БРИ ДУ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бри Дуб</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РКВИ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Ковачи, Пископовце, Радуховце и Црквин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ЛА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лаца и Смолућ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ДУМ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лухавица и Надум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ИРЧ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Жирче и Руђ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Љ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аље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Р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Жуче, Изрок и Орљ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ИБАР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Врапче, Елесковиће, Јабланица, Језгровиће, Попиће, Пресло, Рачиће, Рибариће, Струмце и Црна Ријек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БАЈРА ЗИЛК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РАШ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есениће, Јелиће, Ораше и Чмањк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ТАРЧЕВИЋ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ероше и Старчевић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ИСТОЧНИ МОЈСТИ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траге, Источни Мојстир, Караџе и Чулиј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ПАДНИ МОЈСТИ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Западни Мојсти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РАГ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Драг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Б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рб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УТ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САДРИЈЕ СИНАНОВИЋ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ОКРВЕНИ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крвеник</w:t>
            </w:r>
          </w:p>
        </w:tc>
      </w:tr>
    </w:tbl>
    <w:p>
      <w:pPr>
        <w:pStyle w:val="Normal"/>
        <w:rPr/>
      </w:pPr>
      <w:r>
        <w:br w:type="page"/>
      </w:r>
      <w:r>
        <w:rPr/>
      </w:r>
    </w:p>
    <w:p>
      <w:pPr>
        <w:pStyle w:val="Normal"/>
        <w:jc w:val="center"/>
        <w:rPr/>
      </w:pPr>
      <w:r>
        <w:rPr/>
        <w:t>20. РАСИНСКИ УПРАВНИ ОКРУГ</w:t>
      </w:r>
    </w:p>
    <w:tbl>
      <w:tblPr>
        <w:tblW w:w="15593" w:type="dxa"/>
        <w:jc w:val="left"/>
        <w:tblInd w:w="-856" w:type="dxa"/>
        <w:tblLayout w:type="fixed"/>
        <w:tblCellMar>
          <w:top w:w="0" w:type="dxa"/>
          <w:left w:w="108" w:type="dxa"/>
          <w:bottom w:w="0" w:type="dxa"/>
          <w:right w:w="108" w:type="dxa"/>
        </w:tblCellMar>
      </w:tblPr>
      <w:tblGrid>
        <w:gridCol w:w="2170"/>
        <w:gridCol w:w="666"/>
        <w:gridCol w:w="3260"/>
        <w:gridCol w:w="3686"/>
        <w:gridCol w:w="5811"/>
      </w:tblGrid>
      <w:tr>
        <w:trPr>
          <w:tblHeader w:val="true"/>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ЕКСАНДРОВА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ЛЕКСАНДРОВАЦ, 10. АВГУСТ БР. 5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Александровац</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РУ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ЕНТАР ЗА КУЛТУ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УС, БРАТИСЛАВЕ ПЕТРОВИЋ БР. 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Брус</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АРВАРИ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ВАРВАРИ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АРВАРИН, МАРИНА МАРИН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Варварин</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РУШЕВА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ЦЕНТ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УШЕВАЦ, БАЛКАНСКА БР. 5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а Крушевца</w:t>
            </w:r>
          </w:p>
        </w:tc>
      </w:tr>
      <w:tr>
        <w:trPr>
          <w:trHeight w:val="28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РСТЕНИ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ХНИЧ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СТЕНИК, ВУКА КАРАЏИЋА БР. 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Трстеник</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ЋИЋЕВА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ЋИЋЕВАЦ -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ЋИЋЕВАЦ, КАРАЂОРЂЕВА БР. 1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Ћићевац</w:t>
            </w:r>
          </w:p>
        </w:tc>
      </w:tr>
    </w:tbl>
    <w:p>
      <w:pPr>
        <w:pStyle w:val="Normal"/>
        <w:rPr/>
      </w:pPr>
      <w:r>
        <w:br w:type="page"/>
      </w:r>
      <w:r>
        <w:rPr/>
      </w:r>
    </w:p>
    <w:p>
      <w:pPr>
        <w:pStyle w:val="Normal"/>
        <w:jc w:val="center"/>
        <w:rPr/>
      </w:pPr>
      <w:r>
        <w:rPr/>
        <w:t>21. НИШАВ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БОЖИДАР АЏИЈ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ИШ, БУЛЕВАР НЕМАЊ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Медијана</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ЂУКА ДИН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ИШ, КОСТЕ АБРАШЕВ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9. Мај бб, 22. децембра, Александра Петровића, Алексе Ненадовића, Анастаса Јовановића (Новопројектована), Аце Стојановића, Бањалучка, Белољинска, Белотиначка, Бериљска, Благоја Крушића, Божидарчева, Бранислава Мишића, Бранка Радичевића, Бубањска, Бубањска долина и прилаз, Бубањских Хероја и прилази, Валтерова, Варваринска, Васе Чарапића и прилази, Великојастребачка и прилаз, Винтерова (Дрварска), Власотиначка, Војводе Бојовића, Војводе Гојка, Војводе Путника, Врбаска, Вучитрнска, Гаврила Принципа, Гајтаничка, Генерала Милојка Лешјанина од броја 67 до краја, од броја 58 до краја и бб, Горичка, Гостиварска, Гоце Делчева, Гумарска, Даничићева, Дванаесте српске бригаде, Дебарска, Дејана Манчића (Видовданска), Димитрија Лека (Новопројектована), Димитрија Туцовића, Димитровградска, Динарска, Добродолска, Дољевачка, Др Војислава Стојановића, Др Милана Петковића (Ваљевска), Др Саве Петровића (29. новембар), Дравска, Драгољуба Станковића – Турјанца, Драинчева, Драгослава Јанковића, Дракчета Миловановића, Дурмиторска и прилаз, Душана Милачића (Проломска), Душана Цветковића (Војвођанска), Ђеранска, Ђорђа Узуновића (Ловачка), Ђуре Јакшића, Железничка, Железничка колонија, Железничка стражара, Живка Стоиљковића (Грделичка), Живојина Жике Миленковића (Борачка), Жртава фашизма, Загорке Тошић, Занатска, Звечанска, Здравке Вучковић, Зелена, Зелени врх, Змаја од Ноћаја, Змајева, Зоне Замфирове, Зорана Циге Стојановића (Брестовачка), Ивана Милутиновића, Иве Ћипика, Ивка Глишовића (Чемерничка), Јабланичког одреда, Јасеновачка, Јастребачких партизана, Јерменска (Новопројектована), Јована Бабунског, Јована Дучића, Јована Ристића (Бориса Кидрича) од броја 47 до краја и од броја 40 до краја, Јове Тошића, Јошаничка, Јужноморавска, Кадињачка, Кајмакчаласка, Калач брдо, Калничка, Каменички вис, Кнежичка (Новопројектована), Корнелија Станковића, Косаничка, Космајска, Косовска, Косте Абрашевића, Крагујевачка, Кумановска, Кумровачка, Куршумлијска, Лазе Лазаревића, Лале Поповић Тање, Лалиначка, Лапчевићева, Ледена стена, Лесковачка, Ливадска, Личка, Лоле Стојановића, Луковска, Љубише Поповића Славка, Љутице Богдана, Малојастребачка, Марка Јовановића, Медошевачка, Мерошинска, Милана Бакића, Милана Ракића, Милана Топлице, Милентија Поповића, Милорада Алексића, Милоша Ђурића, Милоша Обилића, Милоша Црњаског, Милоша Чупића (Вожда Карађорђа), Миодрага Јовановића Уче (Ивана Косанчића), Мирничка, Мишарска, Мостарска, Мраморска, Наде Димић, Насеље Милка Протић, Насеље Милка Протић 1. прилаз, Насеље Милка Протић Ул. 1, Насеље Милка Протић Ул. 2, Насеље Милка Протић Ул. 3, Насеље МИН, Настаса Настасијевића (Мраморска), Неготинска и прилаз, Никодија Стојановића Татка, Николе Тесле, Новобрдарска, Новоградска, Новопазарска од броја 23 до краја и од броја 22 до краја, Новопројектована – Милка Протић, Новопројектована 1Л.Сте, Новопројектована 2Л.Сте, Новопројектована 3Л.Сте, Новопројектована 4Л.Сте, Новопројектована Г. Принципа, Новопројектована Л.Сте, Новопројектована Расадник, Новоселска, Носиоци Карађорђеве Звезде, Његошева, Обилићев Венац од броја 111 до краја и од броја 102 до краја, Облачинска, Опленачка, Охридска, Параћинска и прилаз, Пасјачка и прилаз, Пасјачких партизана, Перутинска (Новопројектована), Петра Аранђеловића (Новпројектована), Петра и Павла Мичића (Крушевачка), Петра Коњовића, Петра Сератлића, Пећке Патријаршије (Безимена), Плочничка, Подгоричка (Насеље Трафо станица), Подујевска, Поповачка, Приштинска, Прокупачка, Проломска, Радивоја Динуловића (Ударничка), Радоша Јовановића Сеље и прилази, Расадник, Ратарска, Ртањска, Рударска, Рудничка и прилази, Саве Петковића (Новопројектована), Салвадора Аљендеа, Светислава Тргојевића, Светозара Тутуновића (Копаоничка), Светолика Ранковића, Симе Бунића (Липовачка), Симе Динића, Симе Матавуља, Синдикални станови-Расадник, Слободана Пенезића Крцуна и прилаз, Смедеревска, Солунска, Станоја Бунушевца, Старине Новака, Старца Вујадина, Стевана Каћанског, Стевана Сремца, Стојана Андрића (Новопројектована), Стојана Миљковића, Сточни трг, Студеничка, Сувоборска, Сутјеска, Таковска, Танасија Михајловића Шпанца, Теслина, Тетовска, Топличка, Топлички партизански одред, Требињска, Ћурлинска (Новопројектована), Урша Динића, Фабричка, Цветна, Церска, Чакорска, Чарнојевића, Чачанска, Чича Илије Станојевића (Бањска), Шантићева, Штипска, Штросмајерова, Шумадијска и насељена места: Бубањ, Горње Међурово, Доње Међурово, Крушце, Лалинац, Мрамор, Мраморски Поток, Паси Пољана и Чокот</w:t>
            </w:r>
          </w:p>
        </w:tc>
      </w:tr>
      <w:tr>
        <w:trPr>
          <w:trHeight w:val="40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ЦРВЕНА ЗВЕЗД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ИШ, ШАБАЧКА БР. 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 xml:space="preserve">Авалска, Адмирала Гепрата, Апеловац, Бабичког одреда и прилаз, Барска, Белопаланачка и прилаз, Бербатовачка, Билећка, Бистричка, Богдана Тирнанића, Боже Дреничког, Божидара Вељковића, Божидара Лешјанина, Божидара Миљковића, Боривоја Николића, Бранка Јекића, Браће Вуксановић, Браће Игњатовић, Браће Цветковић, Булевар Шабана Бајрамовића (Јужни Булевар), Васе Смајевића, Васка Попе, Вељка Миљковића, Видена Јовановића (Жарка Јерковића), Вила Тинка, Витка Тасковића, Витомира Најдановића, Вишеградска, Војина Крајиновића Големог, Вукмановска, Габровачка, Габровачка река, Габровачки пут други део, Габровачки пут и прилази, Гаџинханска, Ген. </w:t>
            </w:r>
            <w:r>
              <w:rPr>
                <w:rFonts w:eastAsia="Times New Roman" w:cs="Arial" w:ascii="Arial" w:hAnsi="Arial"/>
                <w:color w:val="000000"/>
                <w:sz w:val="18"/>
                <w:szCs w:val="18"/>
                <w:lang w:val="ru-RU"/>
              </w:rPr>
              <w:t>Александра Димитријевића, Ген. Богољуба Ивковића, Ген. Владимира Митића Морене, Ген. Владимира Талића, Ген. Драгољуба Станковића (Габровачки пут други део пр.1), Ген. Драгутина Радосављевића, Ген. Душана Исаковића, Ген. Ђорђа Видојковића, Ген. Ђорђа Исаковића, Ген. Илије Гојковића, Ген. Јована Јовановића, Ген. Милана Ђорђевића, Ген. Милана Пешића, Ген. Милоша Божановића, Ген. Мирослава Јовановића, Ген. Михајла Филиповића, Ген. Светислава Милосављевића Тисе, Данила Бате Стојковића, Делијски вис и прилаз, Десанке Максимовић, Десете ударне српске бригаде, Добросава Јовановића Станка, Доњовлашка и прилази, Доситеја Васића и прилази, Др Младена Стојановића, Драгана Лукића, Драге Станисављевић Боснић, Душана Поповића, Душка Тасковића, Душничка, Ђевђелијска, Ђорђа Крстића, Ђорђа Љубиновића, Епископска (Димитрија Димитријевића) од броја 37 до краја и броја 54 до краја, Жанке Стокић, Зорана Гуџића, Ивана Косанчића, Иванградска, Игманска, Илије Аврамовића, Илије Крстића Жутог, Јахоринска, Јована Апела, Јована Митића Ђорђа, Кованлучка и прилази, Копаоничка, Косте Нађа, Криви сокак, Крсте Ђорђевића, Крушевдолска, Куновичка, Курсулина, Кутинска, Љубомира Николића, Маглајска, Марина Држића и прилази, Марка Младеновића, Меше Селимовића и прилаз, Миладина Поповића, Миленка Јоргића, Милића од Мачве, Милорада Миљевића, Милорада Павића, Милорада Петровића, Милунке Савић, Милутина Бојића, Миодрага Петровића-Чкаље и прилази, Мире Алечковић, Мирољуба Митића, Мокрањчева, Мокрањчево насеље, Моме Капора, Нестора Жучног, Нова железничка колонија, Оливере Јоцић, Оскара Давича и прилази, Павла Јуришића Штурма, Павла Савића и прилази, Паје Јовановића, Палилулска, Партизанских курира, Петра Велебита, Петра Лубарде, Поп Икономова, Похорска, Равничка, Радмиле Ковачевић, Радничка, Радојице Милосављевића и прилаз, Рајка Митића, Расинска, Ратка Софијанића, Ресавских јунака, Рибарска и прилаз, Ртањска, Рудија Чајевца, Саве Јеремића, Светопреображенска (Аугуста Цесарца), Сврљишког партизанског одреда, Селичевица, Славољуба Петровића Ђере, Словенска, Срђана Цветковића, Станоја Главаша и прилази, Стевана Раичковића и прилаз, Страхиње Симоновића, Суводолска, Тимочка, Томе Здравковића и прилаз, Трајка Јовановића, Трг Николе Дражића, Триглавска и прилаз, Трстеничка, Феликса Кањица, Француска, Хероја Поп Миће, Хиландарски Метох (Хиландарска), Царице Јелене, Црвена Звезда, Црвена Звезда бр. 26, Црвена Звезда насеље 21а, Чемерничка и прилази, Шабачка, Широке Падине, Шпанских бораца и насељена места: Бербатово, Габровац и Суви Д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МОША ПИЈАД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ИШ, КЊАЖЕВАЧКА БР. 120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градске општине Пантелеј</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КАНЦЕЛАРИЈА "12.ФЕБРУ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ИШ, ПУКОВНИКА РАЈЕВСКОГ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градске општине Црвени Крст</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НИ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ИВАН ГОРАН КОВАЧ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ИШКА БАЊА, ИВАНА ГОРАНА КОВАЧИЋА БР. 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градске општине Нишка Бањ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АЛЕКСИН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ЛЕКСИНАЦ, ДУШАНА ТРИВУНЦА БР. 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Алекс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ГАЏИН 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ВИТКО И СВ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АЏИН ХАН, МИЛОША ОБИЛ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Гаџин Ха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ОЉЕ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УК КАРАЏ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ЉЕВАЦ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Доље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РОШ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МЕРОШИН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РОШИНА, ЦАРА ЛАЗАРА БР. 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Мерошин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РАЖА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ТАРА ОПШТИН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ЖАЊ, ПАРТИЗАН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Ражањ</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ВРЉИ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ПШТИНСКА УПРАВА СВРЉИ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ВРЉИГ, РАДЕТОВА БР. 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Сврљиг</w:t>
            </w:r>
          </w:p>
        </w:tc>
      </w:tr>
    </w:tbl>
    <w:p>
      <w:pPr>
        <w:pStyle w:val="Normal"/>
        <w:jc w:val="center"/>
        <w:rPr>
          <w:rFonts w:ascii="Arial" w:hAnsi="Arial" w:cs="Arial"/>
          <w:b/>
          <w:b/>
          <w:sz w:val="28"/>
          <w:szCs w:val="28"/>
        </w:rPr>
      </w:pPr>
      <w:r>
        <w:rPr>
          <w:rFonts w:cs="Arial" w:ascii="Arial" w:hAnsi="Arial"/>
          <w:b/>
          <w:sz w:val="28"/>
          <w:szCs w:val="28"/>
        </w:rPr>
        <w:t>22. ТОПЛИЧ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ru-RU"/>
              </w:rPr>
            </w:pPr>
            <w:r>
              <w:rPr>
                <w:rFonts w:eastAsia="Times New Roman" w:cs="Arial" w:ascii="Arial" w:hAnsi="Arial"/>
                <w:color w:val="000000"/>
                <w:lang w:val="ru-RU"/>
              </w:rPr>
              <w:t>БЛА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УЛТУРНИ ЦЕНТАР "ДРАИН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ЛАЦЕ, КРАЉА ПЕТРА ПРВОГ БР. 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Блац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ЖИТОРА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КУПШТИНА ОПШТИНЕ ЖИТОРАЂА - ВЕЛИКА СА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ИТОРАЂА, ТОПЛИЧКИ ХЕРОЈИ БР. 5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Житорађ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КУРШУМЛ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ГРАДА СЕКЦИЈЕ ЗА ПУТЕ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РШУМЛИЈА, РАДОМИР МИЛОВАНОВИЋ ББ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Куршумлиј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ОКУП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ЕХНИЧКА ШКОЛА "15 МА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КУПЉЕ, РАТКА ПАВЛОВИЋА -ЋИЋКА БР.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Месне заједнице: "Ратко Павловић-Ћићко", "Никодије Стојановић-Татко", "Саво Ераковић-Страхиња" и "Радош Јовановић-Сеља" и насељена места: Доња Стржава и Петровац</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ОКУП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СИНДИКАТ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ОКУПЉЕ, ЈУГ БОГДАНОВ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Месне заједнице: "Сретен Младеновић-Мика" и "Драгољуб Радосављевић-Топлица" и насељена места: Горња Бресница, Доња Речица, Пашинац, Мала Плана и Ресин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ОКУП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ЕРИЉ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риљ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ОКУПЉ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ИТНИ ПОТО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ласовик, Житни поток и Злата</w:t>
            </w:r>
          </w:p>
        </w:tc>
      </w:tr>
    </w:tbl>
    <w:p>
      <w:pPr>
        <w:pStyle w:val="Normal"/>
        <w:rPr/>
      </w:pPr>
      <w:r>
        <w:br w:type="page"/>
      </w:r>
      <w:r>
        <w:rPr/>
      </w:r>
    </w:p>
    <w:p>
      <w:pPr>
        <w:pStyle w:val="Normal"/>
        <w:jc w:val="center"/>
        <w:rPr/>
      </w:pPr>
      <w:r>
        <w:rPr/>
        <w:t>23. ПИРОТ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БУШ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КУПШТИНА ОПШТИНЕ БАБУШНИЦА - САЛА </w:t>
            </w:r>
            <w:r>
              <w:rPr>
                <w:rFonts w:eastAsia="Times New Roman" w:cs="Arial" w:ascii="Arial" w:hAnsi="Arial"/>
                <w:color w:val="000000"/>
                <w:sz w:val="20"/>
                <w:szCs w:val="20"/>
                <w:lang w:val="en-US"/>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АБУШНИЦА, РАТКА ПАВЛОВ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ександровац, Бабушница, Бердуј, Богдановац, Братишевац, Брестов Дол, Вава, Валниш, Велико Боњинце, Војници, Врело, Горње Крњино, Горњи Стрижевац, Горчинце, Грнчар, Дол, Доње Крњино, Доњи Стрижевац, Драгинац, Дучевац, Завидинце, Извор, Калуђерево, Камбелевац, Кијевац, Лесковица, Линово, Љуберађа, Мало Боњинце, Масуровац, Мезграја, Модра Стена, Остатовица, Проваљеник, Радињинце, Радосин, Радошевац, Раков Дол, Раљин, Ресник, Стол, Стрелац, Студена, Сурачево, Црвена Јабука и Штрб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БУШ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ТСТ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ВОН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ерин Извор, Звонце, Јасенов Дел, Нашушковица и Пресе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АБУШ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БРАТСТВО" - ИСТУРЕНО ОДЕЉЕЊЕ РАКИ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КИ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учи Дел и Ракита</w:t>
            </w:r>
          </w:p>
        </w:tc>
      </w:tr>
      <w:tr>
        <w:trPr>
          <w:trHeight w:val="3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Л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КУЛТУРНО ИНФОРМАТИВНИ ЦЕНТ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ЛА ПАЛАНКА, СРПСКИХ ВЛАДАРА БР. 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3. санџачке бригаде, 4. санџачке бригаде, 5. санџачке бригаде, 7. јули, 9. маја, 11. октобар, 14. бригаде, Бензинска пумпа, Бранислава Нушића, Бранка Миловановића, Бранка Радичевића, Вељка Влаховића, Владимира Назора, Војводе Степе, Вука Караџића, Главашева, Данила Прице, Доктор Заменхова, Доситеја Обрадовића, Др Владана Ђорђевића, Дурмиторска, Ђуре Ђаковића, Железничка, Иве Лоле Рибара, Илије Савића, Јован Митић - Ђорђа, Јована Јовановића - Змаја, Кајмакчаланска, Карађорђева, Краљевића Марка, Крсте Јоцића, Крсте Тошића, Крфска, Ловћенска, Љубе Ранђеловића, Љубомира Живковића - Шпанца, Мајора Тепића, Мало Курилово, Марка Краљевића, Михајла Динића, Михајла Пупина, Миџор, Момчила Поповића, Моравска, Моше Пијаде, Николе Деспотовића, Николе Јовановића, Николе Пашића, Николе Соколовића, Николе Тесле, Нишавски одред, Нишка, Новосадска, Петра Драпшина, Пиротска, Пролетерска, Први мај, Саве Ковачевића, Свети Сава, Светозара Марковића, Солунска, Српских владара, Стевана Синђелића, Степе Степановића, Стојана Чупића, Страхињића Бана, Студеничка, Танкосићева, Трг ослобођења, Хотел ЕС, Цара Лазара, Царице Милице и Црвени трг</w:t>
            </w:r>
          </w:p>
        </w:tc>
      </w:tr>
      <w:tr>
        <w:trPr>
          <w:trHeight w:val="2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ЕЛА ПАЛ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ЕДШКОЛСКА УСТАНОВА "ДРАГИЦА ЛАЛОВИЋ" - ОБЈЕКАТ "ДЕЧИЈА РАДО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ЛА ПАЛАНКА, ПАРТИЗАНСКИ ПУТ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и, 11. конгрес, Београдска, Војводе Мишића, Димитрија Туцовића, Дол, Драгице Лаловић, Дринска, Ђердапска, Живојина Марковића, Живојина Мишића, Жилникова, Зелени врх, Јована Петровића - учитеља, Козарачка, Косовке девојке, Љубице Тодоровић - учитељице, Љубомира Раденковића, Мурица, Немањина, Нишавска, Нишке буне, Његошева, Партизански пут, Петра Бојовића, Први српски устанак, Радоја Вујошевића, Радомира Путника, Савска, Сарајевска, Обилићева, Сремска, Станка Пауновића, Старине Новака, Сувоборска, Сутјеска, Тихомира Николића, Ужичка, Хајдук Вељка, Косовских јунака Хајдучка, Церска и насељена места: Бабин Кал, Бежиште, Букоровац, Вета, Витановац, Врагудинац, Врандол, Глоговац, Горња Глама, Горња Коритница, Горњи Рињ, Градиште, Дивљана, Доња Глама, Доња Коритница, Доњи Рињ, Дражево, Драчје, Клење, Клисура, Козја, Космовац, Кременица, Крупац, Ланиште, Лесковик, Љубатовица, Мирановац, Мирановачка Кула, Моклиште, Мокра, Насеље Долац, Ново Село, Ореовац, Пајеж, Село Долац, Сињац, Тамњаница, Теловац, Топоница, Трешњанци, Црвена Река, Црвени Брег, Црнче, Чифлик, Шљивовик и Шпај</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РОДНА БИБЛИОТ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СУТЈЕСК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сутских жртава, Бранка Ћопића, Власаки Алексова, Забрђе, Стара Планина, Сутјеска 3-45 и 2-72, Толстојева, Флемингова, Царибродска и Црногор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ТАЦИОН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СУТЈЕС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Нешково, Партизанска, Пастерова 13-23 и 16-28а, Радничка и Сутјеска 47-91 и 76-12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ЕЧИЈИ ВР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СВЕТОСАВСК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а, Омладинских бригада и Првомај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ЗА СТА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СВЕТОСАВСКА БР. 2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идлич 1-13 и 2-12а, Висок, Граничар, Живка Ропотског, Иве Андрића, Нушићева, Светосавска и Хиландарск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ИМНАЗИЈ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ЋИРИЛА И МЕТОДИЈА БР.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4. јула, 9. маја, 22. децембра, Видлич са улазом из Детка Петрова, Врело, Детка Петрова, ЈНА, Козарица, Косовска, Лазе Лазаревића, Лозарска, Петрлашка, Трг Строшене чесме, Ћирила и Методија и Паскаши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ЦЕНТАР ЗА КУЛТУ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ТРГ ДР ЗОРАНА ЂИНЂ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лканска 1-67 и 2-46, Београдска, Нишава, Раковског, Теслина и Трг др Зорана Ђинђић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ЕЧИЈИ ВР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БОШКО БУХ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рачка, Боре Станковића, Бошка Бухе, Вука Караџића, Десанке Максимовић и Христа Смирненског</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ОНФЕКЦИЈА "СВОБО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БАЛКАНСКА БР. 9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септембра, Балканска 67-143 и 50-152, Бурел, Елина Пелина, Железничка, Јерма, Нишка, Пастерова 1-11 и 2-14 и Шоп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ИМИТРОВГРАД, ХРИСТА БОТЕВА БР. 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асила Иванова Цилета, Васила Левског, Градинска, Зеленгорска, Каравелов, Најдена Кирова, Његошева, Светозара Марковића, Славјанска, Софијска, Сребрна, Христа Ботева и Царибродских уметни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ЛУКАВ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кавица и Сливница</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ЕЛЕ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елеш и Прач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ЖЕЉУШ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29. новембра, Бориса Кидрича, Георги Димитрова, Едварда Кардеља, Жељуша, Нишава, Партизанска и Царибродски одред</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ЛУБ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ЖЕЉУШ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8. марта, Вељка Влаховића, Грапа, Ивана Караиванова, Маршала Тита и Моше Пијад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ГОЈИН ДО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јин Дол</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ГРАДИ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ачево и Гради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МИЛО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 xml:space="preserve">Петрлаш, Радејна и Смиловци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ТОПОПИН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бевница, Мазгош, Мојинци и Протопопин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ИСОЧКИ ОДОРО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исочки Одоровци и Гуленовци</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АМБУЛАНТА ДОМА ЗДРАВЉ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МЕ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љев Дол, Браћевци, Влковија, Горњи Криводол, Доњи Криводол, Изатовци, Каменица и Сенокос</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АДРУЖ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ЊА НЕВЉ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је, Било, Верзар, Врапча, Доња Невља, Горња Невља и Скрве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ГАНО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ru-RU"/>
              </w:rPr>
              <w:t>Бански Дол, Драговита, Манастир  Св. Јован Богослов, Планиница и Поганов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ТРНСКИ ОДОРО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Искровци, Петачинци и Трнски Одоровци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ДИМИТРОВ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ЗАДРУЖНИ Д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КУСА ВРА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уса Врана</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РАЗВОЈНО ОБРАЗОВНИ ЦЕНТАР ''ПРАЛИП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РОТ, РАСАДНИЧК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 37. дивизије, Бабина бара, Балканска, Бездан, Божурато, Војводе Путника, Гробљанска, Дринска, Дунавска, Зеленгорска, Југ Богданова, Кавак, Камичка, Космајска, Лужничка, Мамушница, Моравска, Надежде Петровић, Падеж, Патријарха Павла, Присјански пут, Расадничка, Расничка, Ратарска, Рогоз, Саве Шумановића, Савска, Светог Саве, Солунска, Тимочка, Туштина, Хајдук Вељка, Црни врх, Шумски расадник и насељена места: Беровица, Камик, Присјан и Церев Дел</w:t>
            </w:r>
          </w:p>
        </w:tc>
      </w:tr>
      <w:tr>
        <w:trPr>
          <w:trHeight w:val="1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ВУК КАРАЏ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ИРОТ, ЋИРИЛА И МЕТОДИЈА БР. 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септембар, 46. дивизије, 1300 Каплара, Алексе Шантића, Бачка, Благоја Костића, Богојављенска, Божурато, Боре Станковића, Бранислава Нушића, Бранка Радичевића, Војводе Мишића, Војводе Момчила, Војводе Степе, Војислава Илића, Вука Караџића, Вука Пантелића, Вуковарска, Гаврила Принципа, Добрице Милутиновића, Далматинска, Данила Киша, Доситејева, Драгољуба Миленковића, Драгошева, Живојина Николића Брке, Ивана Горана Ковачића, Иве Андрића, Јанка Веселиновића, Јеврејска, Јована Цвијића, Кеј, Книнска, Књаза Милоша, Козарачка, Колубарска, Косте Абрашевића, Краљевића Марка, Лава Толстоја, Лазе Лазаревића, М. Велимировића, Мајора Гавриловића, Мајора Тепића, Милана Ракића, Милентија Поповића, Миливоја Манића, Милоша Црњанског, Молијерова, Момчила Милутиновића, Николе Тесле, Народних хероја, Нишавска, Новосадска, Носилаца албанске споменице, Његошева, Омладинских бригада, Партизанска, Победе, Понорска, Првог маја, Предрага Бошковића, Радоја Домановића, Саве Ковачевића, Светогорска, Сењска, Синише Николајевића, Славонска, Српских Владара, Стевана Мокрањца, Стевана Сремца, Тихомира Ђорђевића, Танаска Рајића, Тополска, Трг Слободе, Трећи пук, Ћирила и Методија, Хаџи Нешина, Царибродска, Церска, Чика Јове Змаја и насељена места: Држина и Пољска Ржана</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color w:val="000000"/>
                <w:sz w:val="20"/>
                <w:szCs w:val="20"/>
                <w:lang w:val="en-US"/>
              </w:rPr>
              <w:t xml:space="preserve">ОСНОВНА ШКОЛА ''СВЕТИ САВ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РОТ, САВЕ НЕМАЊ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јул, 7. јули, 9. мај, 22. дивизије, 26. фебруар, 27. март, Авалска, Бабички одред, Басарски камен, Бели багрем, Белска, Београдска, Бериловачки пут, Бошка Бухе, Браће Даскаловића, Васе Пелагића, Видличка, Видовданска, Виноградска, Височки пут, Војислава Вучковића, Гладиола, Гостушка, Градашнички пут, Девет Југовића, Десанке Максимовић, Дечанска, Димитрија Туцовића, Добродолска, Душана Радовића, Ђерам, Ђуре Даничића, Ђуре Ђаковића, Ђуре Јакшића, Железничка колонија, Железничка станица, Жуково, Задругарска, Занатлијска, Златиборска, Зумбула, Исидоре Секулић, Јаворска, Јастребачка, Јерине Николић, Јована Дучића, Јована Скерлића, Јована Стерије Поповића, Јоргована, Јосифа Панчића, Капетана Карановића, Каранфила, Кнеза Лазара, Књажевачка, Копаоничка, Косовска, Крагујевачки октобар, Краљице Наталије, Крфска, Лале, Љубе Давидовића, Максима Горког, Метиљавица, Милана Недељковића Пироћанца, Милована Глишића, Милорада Манчића, Мире Алечковић, Михајла Пупина, Миџорска, Нарциса, Немањина, Николе Пашића, Нишавски одред, Нишка, Обилићева, Озренска, Павла Крстића, Паје Јовановића, Патраска, Петра Кочића, Пиротска, Пиротски партизански одред, Подгоричка, Призренска, Провалија, Проте Матеје, Радивоја Кораћа, Радничка, Ратка Чучуровића, Револуционарних синдиката, Рудничка, Рузмарина, Саве Немањића, Сарајевска, Саше Крстића, Светозара Марковића, Светозара Милетића, Сврљишки одред, Синђелићева, Сремска, Старине Новака, Старопланинска, Стефана Првовенчаног, Стојана Миладиновића, Сутјеска, Таковска, Трг Карађорђа, Трг Републике, Ћилимарска, Устаничка, Филипа Вишњића, Фрушкогорска, Хризантема, Цара Душана, Царице Милице, Цетињска, Циклама, Шађине воденице, Шести колосек и насељена места: Базовик, Басара, Бела, Бериловац, Брлог, Велика Лукања, Височка Ржана, Враниште, Гостуша, Градашница, Добри До, Дојкинци, Засковци, Извор, Јеловица, Копривштица, Куманово, Мирковци, Нишор, Ореовица, Орља, Осмаково, Паклештица, Покровеник, Рагодеш, Росомач, Рсовци, Рудиње, Славиња, Сопот, Станичење, Темска, Топли До, Церова, Црвених ружа, Црвенчево, Црноклиште и Шугрин</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ПЕНЗИОНЕ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ЊИЛА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МЗ "Нова болница" и насељена места: Барје Чифлик, Блато, Велики Суводол, Гњилан, Костур, Мали Суводол, Пасјач, Понор, Расница и Сиња Глава </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ИР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РУП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МЗ "Петровац" и насељена места: Бело Поље, Велико Село, Велики Јовановац, Власи, Војнеговац, Горња Држин, Градиште, Јалботина, Крупац, Мали Јовановац, Милојковац, Обреновац, Суково, Планиница, Срећковац, Трњана и Чиниглавци</w:t>
            </w:r>
          </w:p>
        </w:tc>
      </w:tr>
    </w:tbl>
    <w:p>
      <w:pPr>
        <w:pStyle w:val="Normal"/>
        <w:rPr/>
      </w:pPr>
      <w:r>
        <w:br w:type="page"/>
      </w:r>
      <w:r>
        <w:rPr/>
      </w:r>
    </w:p>
    <w:p>
      <w:pPr>
        <w:pStyle w:val="Normal"/>
        <w:jc w:val="center"/>
        <w:rPr/>
      </w:pPr>
      <w:r>
        <w:rPr/>
        <w:t>24. ЈАБЛАНИЧ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Ј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РОДНА БИБЛИОТЕКА "ВУК КАРАЏИЋ" - ХО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ЈНИК, ТРГ СЛОБОДЕ БР. 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Бојник</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ЛАСОТИНЦ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КУПШТИНА ОПШТИНЕ ВЛАСОТИНЦЕ - ВЕЛИКА СА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ЛАСОТИНЦЕ, ТРГ ОСЛОБОЂЕЊА БР. 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Подручје општина Власотинце и Црна Тра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БА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РАДАН"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ЕБАНЕ, ЦАРА ДУШАНА БР. 7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Лебане</w:t>
            </w:r>
          </w:p>
        </w:tc>
      </w:tr>
      <w:tr>
        <w:trPr>
          <w:trHeight w:val="6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ХИСАР"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ЕСКОВАЦ, ДЕЛИГРАДСКА БР. 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4. јула, 7. јула, 11. октобра, 21. дивизије, 22. децембра, 28. марта, Авалска, Алексе Ненадовића, Алојза Будимира, Ане Стојковић, Бабички одред, Балканска, Банатска, Београдска, Богољуба Тренковића, Боже Циндре, Божидара Динчића, Бојничка, Боре Пикеле, Боре Станковића, Борска, Босиљке Ђурић, Бошка Бухе, Бранислава Нушића, Бранка Крсмановића, Братства јединства, Браће Ђорђевић, Браће Костић, Браће Рибникара, Булевар Николе Пашића, Булевар ослобођења, Бунатовачка, Вардарска, Васе Пелагића, Васе Чарапића, Василија Николића, Вељка Влаховића, Веселина Маслеше, Ветернички трг, Видовданска, Винковачка, Виноградарска, Владе Јовановића, Владимира Назора, Власинска, Вождова, Војводе Бојевића, Војводе Мишића, Војводе Путника, Војвођанска, Воје Радића, Војина Петровића, Војислава Мићића, Вука Караџића, Глигорија Диклића, Гојка Зечевића, Гоце Делчева, Грачаничка, Девет Југовића, Дејана Илића, Делиградска, Дечанска, Димитрија Туцовића, Добриле Стамболић, Добрунке Ђикић, Доситеја Обрадовића, др В. Михајловића, др Свилара, др Сергеја Димитријевића, Драгана Павловића, Драгољуба Турјанског, Дрварска, Дрињска, Другог српског устанка, Дубочица, Дунавска, Душана Деклеве, Душана Максимовића, Душка Радовића, Ђердапска, Ђорђа Андрејевића Куна, Ђорђа Лешњака, Ђуке Динића, Ђуре Даничића, Ђуре Јакшића, Ђуре Салаја, Жикице Јовановића Шпанца, Жртава фашизма, Задарска, Зеле Вељковића, Зеленгорска, Златиборска, Змај Јовина, Ибарска, Ивана Горана Ковачића, Ивана Косанчића, Ивана Милутиновића, Иве Андрића, Игманска, Илије Стеле, Илинденска, Истарска, Јабланичка, Јелене Костић, Јована Дискића, Јована Живковића, Југ Богдана, Јужноморавских бригада, Кнеза Милоша, Коле Рашића, Колубарска, Космајска, Косовке Девојке, Косовских јунака, Косте Стаменковића, Крушевачка, Лазе Костића, Лазе Лазаревића, Лебанска, Лепше Стаменковић, Лесковачког одреда, Личка, Љутице Богдана, Мајора Тепића, Максима Горког, Максима Ђуровића, Маре Ђорђевић, Марка Краљевића, Марка Црног, Масариков трг, Матије Гупца, Мачванска, Милана Момчиловића, Милана Топлице, Милентија Поповића, Милоја Лазаревића, Милоша Обилића, Милутина Бојића, Милутина Смиљковића, Мирослава Стојановића-Леске, Мишарска, Млинска, Мокранчева, Мостарска, Моше Пијаде, Народног фронта, Насеље Раде Жунића, Неготинска, Немањина, Николе Тесле, Нишка, Новице Илића, Норвежанска, Обилићев венац, Обрада Лучића, Обрена Ковачевића, Озренска, Омладинских бригада, Опленачка, Отона Жуначића, Пазинска, Пана Ђукића, Панчевачка, Париске комуне, Партизанска, Пере Кулића, Петра Коњевића, Петра Кочића, Петра Момчиловића, Петра Цакића, Подгоричка, Поп Мићина, Првомајска, Предрага Марковића-Алимпија, Приморска, Приштинска, Пролетерска, Проломска, Пупинова, Пусторечка, Раданска, Раде Жунића, Раде Кончара, Раде Металца, Радоја Домановића, Радосава Миљковића, Расинска, Ратка Павловића, Романијска, Ртањска, Рударска, Саве Ковачевића, Савска, Сарајевска, Саше Митровића, Светислава Стојиљковића – Лудајке, Светог Саве, Светозара Крстића, Светозара Марковића, Светозара Милетића, Светоилијска, Сијаринска, Симе Бунића, Синђелићева, Синише Јањића, Скадарска, Слободана Пенезића, Слогина, Сремска, Станоје Главаша, Стевана Сремца, Степе Степановића, Стојана Љубића, Страхињића Бана, Студеничка, Суботичка, Сутјеска, Таковска, Тамишка, Танаска Рајића, Текстилна, Тозе Чиклована, Томе Костића, Трајка Стаменковића, Трг ЈНА, Трг револуције, Треће Српске ударне бригаде, Ужичка, Устаничка, Учитеља Јосифа, Филипа Вишњића, Филипа Кљајића, Фрушкогорска, Хајдук Вељкова, Хајдук Станка, Херцеговачка, Хисарска, Цара Душана, Цара Лазара, Царице Милице, Цељска, Церска, Црногорска, Чарнојевића, Чедомира Додића, Шумадијска и насељена места: Власе, Доње Синковце, Доње Трњане, Горње Трњане, Горње Синковце, Свирце и Турековац</w:t>
            </w:r>
          </w:p>
        </w:tc>
      </w:tr>
      <w:tr>
        <w:trPr>
          <w:trHeight w:val="4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ВЕТЕР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ru-RU"/>
              </w:rPr>
              <w:t>ЛЕСКОВАЦ</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ЦАР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УРОШ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lang w:val="ru-RU"/>
              </w:rPr>
              <w:t>БР</w:t>
            </w:r>
            <w:r>
              <w:rPr>
                <w:rFonts w:eastAsia="Times New Roman" w:cs="Arial" w:ascii="Arial" w:hAnsi="Arial"/>
                <w:color w:val="000000"/>
                <w:sz w:val="20"/>
                <w:szCs w:val="20"/>
                <w:lang w:val="en-US"/>
              </w:rPr>
              <w:t>. 14</w:t>
            </w:r>
            <w:r>
              <w:rPr>
                <w:rFonts w:eastAsia="Times New Roman" w:cs="Arial" w:ascii="Arial" w:hAnsi="Arial"/>
                <w:color w:val="000000"/>
                <w:sz w:val="20"/>
                <w:szCs w:val="20"/>
                <w:lang w:val="ru-RU"/>
              </w:rPr>
              <w:t>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6. </w:t>
            </w:r>
            <w:r>
              <w:rPr>
                <w:rFonts w:eastAsia="Times New Roman" w:cs="Arial" w:ascii="Arial" w:hAnsi="Arial"/>
                <w:color w:val="000000"/>
                <w:sz w:val="18"/>
                <w:szCs w:val="18"/>
                <w:lang w:val="ru-RU"/>
              </w:rPr>
              <w:t>септембра</w:t>
            </w:r>
            <w:r>
              <w:rPr>
                <w:rFonts w:eastAsia="Times New Roman" w:cs="Arial" w:ascii="Arial" w:hAnsi="Arial"/>
                <w:color w:val="000000"/>
                <w:sz w:val="18"/>
                <w:szCs w:val="18"/>
                <w:lang w:val="en-US"/>
              </w:rPr>
              <w:t xml:space="preserve">, 8. </w:t>
            </w:r>
            <w:r>
              <w:rPr>
                <w:rFonts w:eastAsia="Times New Roman" w:cs="Arial" w:ascii="Arial" w:hAnsi="Arial"/>
                <w:color w:val="000000"/>
                <w:sz w:val="18"/>
                <w:szCs w:val="18"/>
                <w:lang w:val="ru-RU"/>
              </w:rPr>
              <w:t>марта</w:t>
            </w:r>
            <w:r>
              <w:rPr>
                <w:rFonts w:eastAsia="Times New Roman" w:cs="Arial" w:ascii="Arial" w:hAnsi="Arial"/>
                <w:color w:val="000000"/>
                <w:sz w:val="18"/>
                <w:szCs w:val="18"/>
                <w:lang w:val="en-US"/>
              </w:rPr>
              <w:t xml:space="preserve">, 27. </w:t>
            </w:r>
            <w:r>
              <w:rPr>
                <w:rFonts w:eastAsia="Times New Roman" w:cs="Arial" w:ascii="Arial" w:hAnsi="Arial"/>
                <w:color w:val="000000"/>
                <w:sz w:val="18"/>
                <w:szCs w:val="18"/>
                <w:lang w:val="ru-RU"/>
              </w:rPr>
              <w:t>март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Алекс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ант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А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Ђорковс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лагој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икол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ожида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еличк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ор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љк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ош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рст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ош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рми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ан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л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ан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рчаг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ан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адич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есто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ујано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аљев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ас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мај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етерн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идој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милевс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иљем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ушм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ласотин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рањ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рш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учј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рдел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ани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аранџ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обр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пан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раг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тр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олет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раг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ом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убро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урмито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Жик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л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ајеча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ејне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Ајди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рењани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дустриј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агоди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адр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ан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есели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Ђорђ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ов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виј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ајмакчал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арађорђе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арпоше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негињ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Љуби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нез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хаји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њаже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паон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сов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стад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едељк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ст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Абраш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ч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апет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рагујев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раљ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т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рв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Љуб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енад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јк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уг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ксим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овач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етохиј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Ђал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ла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имитриј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орав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ишав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овосад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Његоше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артиз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ћ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еште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иони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ирот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редеј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ушкино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им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огачаре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лав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латанов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медерев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окобањ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рете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ин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арин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ова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имо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Топличког</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устан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Учитељ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ит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Х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ари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елен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Чачан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Чегарс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Чедомир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ундрић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Шаба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асеље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ест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адин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обишт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огојев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ратмилов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Вели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иља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лем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Њив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рњ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упинов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рњ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лат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орњ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рајин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радаш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Грајев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оњ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упинов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оњ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латин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Дрћевац</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локућан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Злоћудов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арсенов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ашуњ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Јелаш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Кумарев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л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Биља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анојловц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Мрштан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авалин</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Нома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раов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рковничк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Орашац</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искупов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Рајно</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Поље</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Ступница</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и</w:t>
            </w:r>
            <w:r>
              <w:rPr>
                <w:rFonts w:eastAsia="Times New Roman" w:cs="Arial" w:ascii="Arial" w:hAnsi="Arial"/>
                <w:color w:val="000000"/>
                <w:sz w:val="18"/>
                <w:szCs w:val="18"/>
                <w:lang w:val="en-US"/>
              </w:rPr>
              <w:t xml:space="preserve"> </w:t>
            </w:r>
            <w:r>
              <w:rPr>
                <w:rFonts w:eastAsia="Times New Roman" w:cs="Arial" w:ascii="Arial" w:hAnsi="Arial"/>
                <w:color w:val="000000"/>
                <w:sz w:val="18"/>
                <w:szCs w:val="18"/>
                <w:lang w:val="ru-RU"/>
              </w:rPr>
              <w:t>Црковница</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 "МАРКО ЦР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ЛЕСКОВАЦ, ТРГ НАРОДНИХ ХЕРОЈА БР. 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ндре Дунијског, Бледска, Боривоја Коцића, Владе Ђорђевића, Влајкова, Воје Николајевића, Гаврила Принципа, др Јована Кашиковића, Ђермановићева, Ђуре Ђаковића, Зеке Буљубаше, Илије Бирчанина, Јанка Катића, Капетана Бојана Денића, Козарачка, Николе Скобаљића, Поречка, Радничка, Скопска, Солунских ратника (непарни бројеви), Топличка, Трг народних хероја, Цара Уроша и Црнотравска</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УЧЈ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1. маја, 4. јула, 7. јула, 13. јужноморавске бригаде, 29. новембра, Боре Станковића Ћулавке, Бранка Радичевића, Бунатовачка, Ветерничка, Владе Ђорђевића, Војске Југославије, Вука Караџића, Вучје, Дарке Николић, Денушкина, Дининска, Иве Андрића, Индустријска, Јужноморавских бригада, Јосифа Пешића Богдана, Карађорђева, Косте Стаменковића, Кукавичког одреда, Лесковачка, Марка Црног, Николе Скобаљића, Николе Тесле, Његошева, Партизанска, Поречанска, Пролетерских бригада, Радничка, Радована Ковачевића, Светозара Крстића, Солунских ратника, Стојана Стојановића Владе, Устаничка, Шпанских бораца и насељена места: Барје, Бели Поток, Брза, Букова Глава, Бунушки Чифлук, Велико Трњане, Вина, Гагинце, Горина, Горња Бунуша, Горња Јајина, Горња Оруглица, Доња Бунуша, Доња Јајина, Доња Оруглица, Дрводеља, Жабљане, Игриште, Калуђерце, Кукуловце, Мелово, Мирошевце, Накривањ, Паликућа, Пресечина, Равни дел, Радоњица, Рударе, Славујевце, Стројковце, Тодоровце, Црцавац, Чукљеник, Шаиновац и Шишинце</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ИНАР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елановце, Винарце, Горње Стопање, Доње Стопање, Душаново, Залужње, Карађорђевац, Миланово, Петровац, Подримце и Прибој </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ПРОСТОРИЈЕ ШАЛТЕРСКЕ СЛУЖБЕ ГРАДСКЕ УПРАВЕ ГРАДА ЛЕСКОВ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ЕСТОВАЦ, ТРГ СЛОБОД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Бабичко, Брејановце, Брестовац, Доња Локошница, Доње Бријање, Драшковац, Горња Локошница, Грданица, Живково, Каштавар, Кутлеш, Липовица, Међа, Печењевце, Разгојна, Смрдан, Чифлук Разгојнски, Чекмин и Шарлинце </w:t>
            </w:r>
          </w:p>
        </w:tc>
      </w:tr>
      <w:tr>
        <w:trPr>
          <w:trHeight w:val="14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ЛЕСК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РДЕЛ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истрица, Бојишина, Боћевица, Бричевље, Велика Грабовница, Велика Копашница, Велика Сејаница, Виље Коло, Горњи Буниброд, Граово, Грделица варош, Грделица село, Губеревац, Дедина Бара, Добротин, Доњи Буниброд, Жижавица, Загужане, Зољево, Ковачева Бара, Козаре, Кораћевац, Крпејце, Личин Дол, Мала Грабовница, Мала Копашница, Мрковица, Несврта, Ново Село, Ораовица Грделичка, Падеж, Палојце, Предејане варош, Предејане село, Слатина, Сушевље, Тулово, Тупаловце и Црвени брег</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ДВЕ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ДВЕЂ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едвеђа, Богутовац, Велика Браина, Газдаре, Гајтан, Губавце, Доњи Бучумет, Дренце, Лепе, Маћедонце, Медевце, Мркоње, Негосавље, Петриље, Пусто Шилово, Реткоцер, Рујковац, Спонце, Средњи Бучумет, Стубла, Туларе, Црни Врх и Чокоти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ДВЕ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ИЈАРИНСКА БАЊ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оровац, Врапце, Сијаринска Бања и Сијарин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ДВЕ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ПАЛ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упал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ДВЕ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ВИР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вир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ДВЕ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ВНА БАЊ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Грбавце, Равна Бања и Стара Бањ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МЕДВЕЂ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ЂУЛЕКА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орња Лапаштица, Ђулекаре и Капит</w:t>
            </w:r>
          </w:p>
        </w:tc>
      </w:tr>
    </w:tbl>
    <w:p>
      <w:pPr>
        <w:pStyle w:val="Normal"/>
        <w:rPr/>
      </w:pPr>
      <w:r>
        <w:br w:type="page"/>
      </w:r>
      <w:r>
        <w:rPr/>
      </w:r>
    </w:p>
    <w:p>
      <w:pPr>
        <w:pStyle w:val="Normal"/>
        <w:jc w:val="center"/>
        <w:rPr/>
      </w:pPr>
      <w:r>
        <w:rPr/>
        <w:t>25. ПЧИЊСКИ УПРАВНИ ОКРУГ</w:t>
      </w:r>
    </w:p>
    <w:tbl>
      <w:tblPr>
        <w:tblW w:w="15593" w:type="dxa"/>
        <w:jc w:val="left"/>
        <w:tblInd w:w="-856" w:type="dxa"/>
        <w:tblLayout w:type="fixed"/>
        <w:tblCellMar>
          <w:top w:w="0" w:type="dxa"/>
          <w:left w:w="108" w:type="dxa"/>
          <w:bottom w:w="0" w:type="dxa"/>
          <w:right w:w="108" w:type="dxa"/>
        </w:tblCellMar>
      </w:tblPr>
      <w:tblGrid>
        <w:gridCol w:w="2127"/>
        <w:gridCol w:w="709"/>
        <w:gridCol w:w="3260"/>
        <w:gridCol w:w="3686"/>
        <w:gridCol w:w="5811"/>
      </w:tblGrid>
      <w:tr>
        <w:trPr>
          <w:tblHeader w:val="true"/>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val="ru-RU"/>
              </w:rPr>
            </w:pPr>
            <w:r>
              <w:rPr>
                <w:rFonts w:eastAsia="Times New Roman" w:cs="Arial" w:ascii="Arial" w:hAnsi="Arial"/>
                <w:b/>
                <w:color w:val="000000"/>
                <w:sz w:val="16"/>
                <w:szCs w:val="16"/>
                <w:lang w:val="ru-RU"/>
              </w:rPr>
              <w:t>Општина/Град/Градска општ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Ред.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Назив бирачког ме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Адреса бирачког мес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Подручје које обухвата бирачко место</w:t>
            </w:r>
          </w:p>
        </w:tc>
      </w:tr>
      <w:tr>
        <w:trPr>
          <w:trHeight w:val="3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ДОСИТЕЈ ОБРАД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АЊЕ, ОМЛАДИНСКА БР. 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1. маја, 5. конгреса (парни бројеви до Трга слободе), 7. јула, 9 Југовића (од Пољаничке до Кајмакчаланске), 22. децембра, 27. марта, Алексе Ненадовића, Андона Дукова, Баба Златина, Бакије Бакића (непарни бројеви), Балканска, Бањичка, Барелићка, Благоја Мишића, Божидара Аџије, Боре Станковића (непарни бројеви од реке до Трга ВЈ), Бранка Голубовића, Верице Ђорђевић, Власинска, Војводе Мишића, Вука Караџића, Вуле Антића, Грачаничка, Далматинска, Два брата, Делиградска, Дрварска, Дубровачка, Дунавска, Дурмиторска, Ђорђа Лопачића, Ђорче Петрова, Ђуре Пуцара, Есперанто, Жикице Јовановића Шпанца, Јабланичка, Јована Јанковића Лунге, Јосипа Краша 29-47 и 18-48, Кајмакчаланска 1-47 и 2-48, Карађорђева, Книнска, Козарачка, Косовке девојке, Косте Абрашевића, Коштанина (до Бакије Бакића), Краља Милана, Краљевића Марка (непарни бројеви од Трга ВЈ до Дрварске), Лењинова, Македонска, Максима Горког (до Бакије Бакића), Милана Топлице (од Петра Коњовића до Бакије Бакића), Немањина, Његошева, Омладинска, Оца Јустина Поповића, Париске комуне, Патриса Лумумбе, Петра Коњовића (десна страна), Петра Кочића (од Дубровачке до Топличке), Плитвичка, Пољаничка (парни бројеви), Пржарска, Раде Кончара, Рифата Бурџевића (парни бројеви), Савска, Синђелићева, Скадарска, Сплитска, Станоја Главаша, Сутјескина, Танаска Рајића, Топличка, Трг Слободе (парни бројеви), Триглавска, Франца Розмана, Фрање Клуза, Царице Милице, Црногорска, Шумадијска и Шуматовачка</w:t>
            </w:r>
          </w:p>
        </w:tc>
      </w:tr>
      <w:tr>
        <w:trPr>
          <w:trHeight w:val="40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РОДНИ УНИВЕРЗИТ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РАЊЕ, КНЕЗА МИЛОША БР. 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val="en-US"/>
              </w:rPr>
              <w:t xml:space="preserve">4. јули, 10. ударне бригаде, 12. ударне бригаде, 22. ударне дивизије, 29. новембра, Албанске голготе, Албанске споменице, Александра Антића-Прме, Александра Младеновића, Алексиначка, Арсенија Чарнојевића, Банатска, Бекана Јовановића, Благоја Паровића, Благоја Стојановића, Блажа Јовановића, Борска, Босутска, Бошка Бухе, Бошка Ђорђевића, Бранка Радичевића, Бранка Ташковића, Бранка Ћопића, Браће Стошић, Будислава Шошкића, Бунушевачка, Васе Смајевића (парни бројеви до Тимочке) и 1-13, Велибора Григорића, Вељка Влаховића, Вере Јоцић (од Радована Драговића), Вере Стојановић-Павловке, Верице Бараћ, Видоја Смилевског, Виктора Бубња, Виноградарска, Владимира Вујовића, Владимира Роловића, Владимира Тасића, Владимира Трајковића, Војводе Бојовића, Војислава Митића, Војислава Стојковић, Врањска, Вукице Митровић, Гњиланска, Горана Ковачића, Горња Рашка, Грмечка, Данила Киша, Данило Петровић, Даринке Стаменковић, Десете ударне бригаде, Дечанска, Димитрије Станковић, Доњи Асамбаир, Др Ђорђа Тасића, Др Копше, Драгутина Јовановића, Душана Трајковића, Ђуре Ђаковића, Ђуре Салаја, Зеленгорска, Змај Јовина, Ивана Горана Ковачића, Ивана Косанчића, Ивана Мештровића, Ивана Цанкара, Иве Андрића, Иве Лоле Рибара, Игманска, Илинденска, Јадранска, Јована Павловића, Јована Поповића, Јована Хаџивасиљевића, Јужноморавска (непарни бројеви од раскрснице са Косовском и парни бројеви од улице Косовске), Јурице Рибара, Кичерска, Кнеза Милоша (непарни бројеви до Тимочке), Козјачка, Косовска (парни бројеви од Пере Мачкатовца), Косте Стаменковића, Краља Милутина, Краља Стефана Првовенчаног, Краљевића Марка (парни бројеви од Трга ВЈ), Кумановска, Ла Мартинова, Ловћенска, Љубе Вучковића, Љубомира Гроздановића, Љутице Богдана, Мајке Јевросиме, Марије Бурсаћ, Маричка, Масуричка, Меше Селимовића, Мике Аласа, Милентија Поповића, Милорада Стошића, Милоша Диманића, Милутина Николића, Миодрага Миловановића-Лунета, Миодрага Стојковића, Мирка Сотировића, Мостарска, Наде Прокић, Народног фронта, Народног хероја, </w:t>
            </w:r>
            <w:r>
              <w:rPr>
                <w:rFonts w:eastAsia="Times New Roman" w:cs="Arial" w:ascii="Arial" w:hAnsi="Arial"/>
                <w:sz w:val="18"/>
                <w:szCs w:val="18"/>
                <w:lang w:val="en-US"/>
              </w:rPr>
              <w:t xml:space="preserve">Насеље Бунушевац, Насеље Златокоп, </w:t>
            </w:r>
            <w:r>
              <w:rPr>
                <w:rFonts w:eastAsia="Times New Roman" w:cs="Arial" w:ascii="Arial" w:hAnsi="Arial"/>
                <w:color w:val="000000"/>
                <w:sz w:val="18"/>
                <w:szCs w:val="18"/>
                <w:lang w:val="en-US"/>
              </w:rPr>
              <w:t>Насеље Рашка 2, Незнаног јунака, Николе Пашића, Новосадска, Октобарске револуције, Омладинских бригада, Опленачка, Орце Николова, Осоговска, Охридска, Партизански пут, Пере Мачкатовца (непарна страна од Косовске), Пере Цветановића, Петра Кочића (парни бројеви), Петра Лековића, Петрова Гора, Првобораца, Првонечка, Призренска, Приморска, Пролетерских бригада, Прохора Пчињског, Радних бригада, Радована Драговића, Радоја Дакића, Радоја Домановића, Ратка Митровића, Ратка Павловића, Ратка Софијанића, Ристене Гоговске, Рудничка, Саве Немањића, Сарајевска, Симе Погачаревића, Синадинова, Ситничка, Скерлићева, Славише Вајнера-Чиче (непарни бројеви), Славка Пешића, Слободана Пенезића, Собинска, Солунских ратника, Сретена Јовановића, Сретена Стевановића, Старина Новака, Старог Вујадина, Стевана Мокрањца, Стојадина Анђелковића-Диче, Страхињића Бана, Таковска, Тимочка, Тина Ујевића, Титоградска, Томе Младеновића, Трг братства и јединства, Ћипре Станковића, Ужичка, Улица 23, Устаничка (од Петра Кочића од броја 24 и 25), Учитеља Милана, Филипа Кљајића (непарни бројеви), Филипа Филиповића, Француска, Хаџи-Проданова, Хаџи Томина, Хиландарска, Христијана Карпоша, Хуари Бумедијена, Хусинских рудара, Цара Лазара, Цетињска (од канала наниже), Црнотравска, Ћошка, Чеде Стајића, Честелинска и Чика Митина и насељена места: Бресница, Дубница, Дулан, Моштаница, Стропско, Суви Дол и Ћукова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МБИНАТ ЦВЕЋ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АЊСКА БАЊА, КРАЉА ПЕТРА ПРВОГ ОСЛОБОДИОЦА БР. 1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рамађе, Гуштери, Јужноморавских бригада, Новопројектована, Огош, Савинци, Смолница, Топлац, Штипљани и насељено место Крива Феја</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ПРЕДРАГ ДЕВЕЏ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АЊСКА БАЊА, КРАЉА ПЕТРА ПРВОГ ОСЛОБОДИОЦА БР. 4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а, Балканска, Бора Станковић, Бурдинци, Доситејева, Козарики, Краља Петра Првог Ослободиоца 1-143 и 2-124, Мишинска махала 34 и бб, Радничка, Партизанска, Партизански пут, Сагламци, Сува Бања, Ћосики и Чомоганци 15-28</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АВЛ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авловац и Рист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Е ТРЕБЕШИ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рње Требешињ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Р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ЗАЈЕД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ЛЕМО СЕЛ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лемо Село</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ОСИЛЕГРАД, ИВЕ ЛОЛЕ РИБАР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7. јули, 8. септембар, 22. децембар, 29. новембар, Блат, Босилеград, Васил Левски, Вука Караџића, Георги Димитрова 0-а, 4, 58-86 и 67-87, Груински пут, Добри Дол 0 и 22, Добродолски поток 0, 0/а, 0/б, 2, 2а, 3, 7, 22, 26, 26/а и 75, Изворштица, Југословенска, Јурија Гагарина, Карапин Дол 8 и 9, Кремиково, Лаштава, Лештава, Магурка, Маршала Тита 0, 0-а, 0б, 6, 7-101 и 14-80, Породин, Радничка, Рисовица, Славчо Динов, Улица 21, Улица 101, Христо Ботев, Црноок и насељена места: Белут и Извор</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ОСИЛЕГРАД, ИВЕ ЛОЛЕ РИБАР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март, Георги Димитрова 2, 2/а, 5-63 и 6-52, Добри Дол 1/а, 6-8, 13, 17, 18, 30, 44 и 48, Добродолски поток 0-ц, 1 и 32, Душанова, Иве Лоле Рибара, Карапин Дол 0, 1, 1/а, 2-4, 7, 28-32 и 36, Кеј Драговиштица, Крст, Липа, Маршала Тита 0-ц и 4, Младост, Николе Тесле, Ориште, Параловски пут, Преслап, Првомајска и насељена места: Груинци, Милевци и Парало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ЈЧИЛО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јчиловци</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ЛОЖЈ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ложј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А ЛИСИ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рња Лисин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Е ТЛАМИ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Голеш, Горње Тламино, Жеравино и Караман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УКА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укат</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ЊА ЉУБА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ња Љубата и Црношт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ЊА ЛИСИ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ња Лисин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ЊЕ ТЛАМИН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истар и Доње Тламин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МЕСНА ЗАЈЕДНИЦ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ДИЧЕВЦ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уцељево, Млекоминци, Радичевци и Ресен</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А РЖАН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рје, Доња Ржана, Горња Ржана и Плоч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ГОРЊА ЉУБА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рња Љубата и Мусуљ</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ЛИ Д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есница, Бранковци, Зли Дол, Рибарци и Рикачево</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ОСИЛЕ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ГЕОРГИ ДИМИТ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АР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Доганица, Јарешник и Назариц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МУХАРЕМ КАДРИ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И ТР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Гаш махала, Терзијска махала и Човедар махал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ЈИ ВРТ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И ТР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Калска махала, Селманагина махала и Хаџи Мусина махал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ОКАЛ ИСМАЈЛХАКИ ХАЛИ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И ТР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Џаферска махала, Тољска махала и Труп махал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 ОДЕЉЕЊЕ У СТРУКАРСКОЈ МАХАЛ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ВЕЛИКИ ТР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Струкарска махал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УРИЈ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ури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ЛИ ТРН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ли Трн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ЕЗ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резн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ОНЧУ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ончуљ</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УХ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Муховац, Равно Бучје и Ђорђе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ЧА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Чар</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РБИН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Зарбинце, Ново Село, Прибоваце и Сухарн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ЕСАЛ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Врбан и Несал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УЧА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учан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БРОС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Доброси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ЕТОВ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Лето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ЉАЧ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ајска махала, Брчевска махала, Горња махала и Џамијска махал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АМОЉ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еговац и Самољ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ЉАЧ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Радољска махала, Ромска махала и Чаршијска махал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ЛАР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Ослар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ЗДРАВЉ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АНОВАЦ, КАРАЂОРЂА ПЕТРОВИЋА БР. 22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8. април, Бановић Страхиња и Мирослава Нојковић Цале</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ЈИ ВРТИЋ "НАША РАДО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АНОВАЦ, ВУКА КАРАЏИЋА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 мај, 4. јули, Бањска, Браће Стошића, Вељка Влаховића, Вука Караџића, Јована Цвијића, Змајева, Николе Тесле, Слободана Пенезић, Стевана Сремца, В. Степе Стефановића, Хиландарска и насељена места: Жбевац, Љиљанце и Клиновац</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НАИМ ФРАШЕР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АНОВАЦ, ДОСИТЕЈА ОБРАДОВИЋА БР. 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14. новембар, Асдрени Јаћима Ђошића, Врбанска, Десанка Максимовић, Доситеја Обрадовића, Живојина Мишића, Мајка Тереза, Миђени, Морава 76, Наим Фрашери, Његошева, Панталејска, Светозара Марковића и Светосавска </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БУЈАНОВА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АНОВАЦ, КАРАЂОРЂА ПЕТРОВИЋА БР. 1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иначка, Василија Смајевића, Гњилански пут, Драгачево, Драгољуб Димковић, Ђурђевданска, Зулфићар Бајрамовић, Моравска, Николе Пашића, Саит Балић, Цара Душана, Ћирила и Методија и Шабан Бајрамовић</w:t>
            </w:r>
          </w:p>
        </w:tc>
      </w:tr>
      <w:tr>
        <w:trPr>
          <w:trHeight w:val="12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 Х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БУЈАНОВАЦ, ТРГ КАРАЂОРЂА ПЕТРОВИЋА БР. 1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лександар Станковић, Беким Фехмиу, Београдска, Боре Станковића, Браће Југовића, Ђаковичка, Иво Андрић, Индустријска, Језерска, Јосифа Јањића, Југ Богданова, Карађорђев трг, Карађорђа Петровића без ламела, Карађорђа Петровића са ламелама, Книнска, Краља Милутина, Петра Драпшина, Призренска, Пчињска, Радомира Путника, Саве Ковачевића, Симе Погачаревића, Стевана Синђелића, Хајдук Вељка, Цара Лазара и Царице Милиц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БРАНКО РАДИЧЕВИ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АНОВАЦ, БРАНКА РАДИЧЕВИЋА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ранка Радичевића, Боро и Рамиз, Димитрија Туцовића, Иљаз Сељими, Лопардински пут, Љам Брезница, Рамиз Садику, Сами Фрашери и насељено место Лопардинце</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БУЈАН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СРЕДЊА ШКОЛА "СЕЗАИ СУРО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ЈАНОВАЦ, СВЕТОЗАРА МАРКОВИЋА БР. 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Косовск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ЛАДИЧИН 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ЕНТАР КУЛТУРЕ "ГРАДИМИР МИХАЈЛ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ЛАДИЧИН ХАН, НИКОЛЕ ТЕСЛЕ БР.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линовце, Владичин Хан, Гариње, Калиманце, Мањак, Мртвица, Репинце, Репиште и Џеп</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ЛАДИЧИН 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ДОМ КУЛТУР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КОДОЛ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Житорађе, Козница и Прекодолц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ВЛАДИЧИН 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ОСНОВНА ШКОЛ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ЛЕПЕ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Врбово, Грамађе, Декутинце, Лепеница, Мазараћ, Прибој, Стубал и Сува Морава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ЈИ ВРТИЋ "8 М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БОРЕ ВУКМИР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оре Вукмировића, Душана Илића Тојаге, Приштинска, Саве Ковачевића, Сељамије Халачија и Стојадина Минић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ЈИ ВРТИЋ "8 М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БОРЕ ВУКМИРОВИЋ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миза Садику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ПРЕШ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МАРШАЛА ТИТА БР. 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бдула Крашнице и Врањ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ПРЕШ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МАРШАЛА ТИТА БР. 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Иве Лоле Рибара, Маршала Тита и Омладинс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КУПШТИНА ОПШТИНЕ ПРЕШЕВ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МАРШАЛА ТИТА БР. 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њиланска и Коче Зози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РЕДЊА ТЕХНИЧК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15. НОВЕМБР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15. новембар, Зејнел Ајдинија, Маре Лончар и Тефика Селимиј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15 НОВЕМ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15. НОВЕМБР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раће Фрашери, Миђени, Салвадора Аљендеа и Ћемала Шеху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ОМ КУЛТУРЕ "АБДУЛА КРАШНИ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 15. НОВЕМБРА Б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рагољуба Филиповића, Идриза Сеферија, Кумановска, Свете Томића и Христијана Карпош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eastAsia="Times New Roman" w:cs="Arial" w:ascii="Arial" w:hAnsi="Arial"/>
                <w:color w:val="000000"/>
                <w:sz w:val="20"/>
                <w:szCs w:val="20"/>
                <w:lang w:val="en-US"/>
              </w:rPr>
              <w:t>ДОМ ПЕНЗИОНЕРА - ЖЕЛЕЗНИЧКА СТАНИЦ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ЕШЕВ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Васе Смајевића, Димитрија Туцовића, Железничка, Прешевских бригада, Радничка, Светозара Марковића и насељена места: Трнавска Река, Цакановац и Чукарк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КАРЕ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каре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ЖУЈИН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Жујин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ОРЧ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Норч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ТРНА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Трнав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ЕРЕВАЈ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ухич, Депце, Илинце, Курбалија, Мађаре, Печено, Ранатовце, Сефер, Станевце и Церевајка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К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уковац, Гаре, Горња Шушаја и Госпођинц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ШАН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Ашане, Маминце, Славујевац, Стрезовце, Цер и Шабазој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АЛИЂЕР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Алиђер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8</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ЕЉА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Големи Дол и Рељан</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9</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УШТРА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Буштрање, Љаник и Свињишт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0</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ЕСНА КАНЦЕЛАРИЈА "РАЈИНЦ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РАЈИН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Рајинце</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ЦРНОТИН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 xml:space="preserve">Доња Шушаја и Црнотинц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ЕЧЈИ ВРТИЋ "8 М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ИРАТОВА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иратовац</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ПРЕШ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РАОВ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Ораов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И СУ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СУРДУЛИЦА, СРПСКИХ ВЛАДАРА БР. 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Сурдулица, Алакинце, Бело Поље, Битврђа, Вучаделце, Доње Романовце, Горње Романовце, Млађинце, Топли До и Ћурковиц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2</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ПРИВАТНА КУЋА ИВАНЧОВ СЛАЂ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ЗАГУЖАЊ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ацијевце, Горња Козница, Дањино село, Дикава, Дуги Дел, Загужање, Каламце, Кијевац, Лескова Бара, Мачкатица и Троскач</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3</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ОРА СТАНКО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ЈЕЛАШН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Јелашница и Рђавица</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4</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ИНОВЦ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 xml:space="preserve">Биновце, Дугојница, Калабовце, Сувојница и Стајковце </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5</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СУР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Масурица и Ново село</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6</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СВЕТИ СА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БОЖИЦ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Божица, Власина Округлица, Власина Рид, Власина Стојковићева и Топли Дол</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СУРДУ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7</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ОСНОВНА ШКОЛА "ИВО ЛОЛА РИБ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КЛИСУ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t>Драинце, Драјинци, Грознатовци, Клисура, Кострошевци, Паља, Стрезимировци и Сухи Дол</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ТРГОВ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1</w:t>
            </w:r>
            <w:r>
              <w:rPr>
                <w:rFonts w:eastAsia="Times New Roman" w:cs="Arial" w:ascii="Arial" w:hAnsi="Arial"/>
                <w:color w:val="000000"/>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ОСНОВНА ШКОЛА "БРАНКО РАДИЧЕВИ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ru-RU"/>
              </w:rPr>
            </w:pPr>
            <w:r>
              <w:rPr>
                <w:rFonts w:eastAsia="Times New Roman" w:cs="Arial" w:ascii="Arial" w:hAnsi="Arial"/>
                <w:color w:val="000000"/>
                <w:sz w:val="20"/>
                <w:szCs w:val="20"/>
                <w:lang w:val="ru-RU"/>
              </w:rPr>
              <w:t>ТРГОВИШТЕ, ОСМЕ СРПСКЕ УДАРНЕ БРИГАДЕ БР.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Подручје општине Трговиште</w:t>
            </w:r>
          </w:p>
        </w:tc>
      </w:tr>
    </w:tbl>
    <w:p>
      <w:pPr>
        <w:pStyle w:val="Normal"/>
        <w:rPr/>
      </w:pPr>
      <w:r>
        <w:rPr/>
      </w:r>
      <w:r>
        <w:br w:type="page"/>
      </w:r>
    </w:p>
    <w:p>
      <w:pPr>
        <w:pStyle w:val="Normal"/>
        <w:rPr/>
      </w:pPr>
      <w:r>
        <w:rPr/>
      </w:r>
    </w:p>
    <w:p>
      <w:pPr>
        <w:pStyle w:val="Normal"/>
        <w:spacing w:lineRule="auto" w:line="240" w:before="120" w:after="120"/>
        <w:jc w:val="center"/>
        <w:rPr>
          <w:rFonts w:ascii="Arial" w:hAnsi="Arial" w:eastAsia="Times New Roman" w:cs="Arial"/>
          <w:b/>
          <w:b/>
          <w:sz w:val="24"/>
          <w:szCs w:val="24"/>
          <w:lang w:val="ru-RU"/>
        </w:rPr>
      </w:pPr>
      <w:r>
        <w:rPr>
          <w:rFonts w:eastAsia="Times New Roman" w:cs="Arial" w:ascii="Arial" w:hAnsi="Arial"/>
          <w:b/>
          <w:sz w:val="24"/>
          <w:szCs w:val="24"/>
        </w:rPr>
        <w:t>II</w:t>
      </w:r>
    </w:p>
    <w:p>
      <w:pPr>
        <w:pStyle w:val="Normal"/>
        <w:spacing w:lineRule="auto" w:line="240" w:before="0" w:after="0"/>
        <w:rPr/>
      </w:pPr>
      <w:r>
        <w:rPr>
          <w:rFonts w:eastAsia="Times New Roman" w:cs="Arial" w:ascii="Arial" w:hAnsi="Arial"/>
          <w:sz w:val="24"/>
          <w:szCs w:val="24"/>
          <w:lang w:val="ru-RU"/>
        </w:rPr>
        <w:tab/>
      </w:r>
      <w:r>
        <w:rPr>
          <w:rFonts w:eastAsia="Times New Roman" w:cs="Arial" w:ascii="Arial" w:hAnsi="Arial"/>
          <w:sz w:val="24"/>
          <w:szCs w:val="24"/>
          <w:lang w:val="sr-CS"/>
        </w:rPr>
        <w:t xml:space="preserve">Ово решење објавити у </w:t>
      </w:r>
      <w:r>
        <w:rPr>
          <w:rFonts w:eastAsia="Times New Roman" w:cs="Arial" w:ascii="Arial" w:hAnsi="Arial"/>
          <w:sz w:val="24"/>
          <w:szCs w:val="24"/>
        </w:rPr>
        <w:t>„</w:t>
      </w:r>
      <w:r>
        <w:rPr>
          <w:rFonts w:eastAsia="Times New Roman" w:cs="Arial" w:ascii="Arial" w:hAnsi="Arial"/>
          <w:sz w:val="24"/>
          <w:szCs w:val="24"/>
          <w:lang w:val="sr-CS"/>
        </w:rPr>
        <w:t>Службеном гласнику Републике Србије</w:t>
      </w:r>
      <w:r>
        <w:rPr>
          <w:rFonts w:eastAsia="Times New Roman" w:cs="Arial" w:ascii="Arial" w:hAnsi="Arial"/>
          <w:sz w:val="24"/>
          <w:szCs w:val="24"/>
          <w:lang w:val="ru-RU"/>
        </w:rPr>
        <w:t>”.</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02 Број: 013-105/18</w:t>
      </w:r>
    </w:p>
    <w:p>
      <w:pPr>
        <w:pStyle w:val="Normal"/>
        <w:spacing w:lineRule="auto" w:line="240" w:before="0" w:after="0"/>
        <w:rPr/>
      </w:pPr>
      <w:r>
        <w:rPr>
          <w:rFonts w:eastAsia="Times New Roman" w:cs="Arial" w:ascii="Arial" w:hAnsi="Arial"/>
          <w:sz w:val="24"/>
          <w:szCs w:val="24"/>
          <w:lang w:val="ru-RU"/>
        </w:rPr>
        <w:t>У Београду, 24. септембра 2018. године</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t>РЕПУБЛИЧКА ИЗБОРНА КОМИСИЈА</w:t>
      </w:r>
    </w:p>
    <w:p>
      <w:pPr>
        <w:pStyle w:val="Normal"/>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center" w:pos="10632" w:leader="none"/>
        </w:tabs>
        <w:spacing w:lineRule="auto" w:line="240" w:before="0" w:after="360"/>
        <w:ind w:left="2160" w:hanging="0"/>
        <w:rPr>
          <w:rFonts w:ascii="Arial" w:hAnsi="Arial" w:eastAsia="Times New Roman" w:cs="Arial"/>
          <w:sz w:val="24"/>
          <w:szCs w:val="24"/>
          <w:lang w:val="ru-RU"/>
        </w:rPr>
      </w:pPr>
      <w:r>
        <w:rPr>
          <w:rFonts w:eastAsia="Times New Roman" w:cs="Arial" w:ascii="Arial" w:hAnsi="Arial"/>
          <w:sz w:val="24"/>
          <w:szCs w:val="24"/>
          <w:lang w:val="ru-RU"/>
        </w:rPr>
        <w:tab/>
        <w:t>ПРЕДСЕДНИК</w:t>
      </w:r>
    </w:p>
    <w:p>
      <w:pPr>
        <w:pStyle w:val="Normal"/>
        <w:tabs>
          <w:tab w:val="clear" w:pos="720"/>
          <w:tab w:val="center" w:pos="10632" w:leader="none"/>
        </w:tabs>
        <w:spacing w:before="0" w:after="200"/>
        <w:ind w:left="2160" w:hanging="0"/>
        <w:rPr/>
      </w:pPr>
      <w:r>
        <w:rPr>
          <w:rFonts w:eastAsia="Times New Roman" w:cs="Arial" w:ascii="Arial" w:hAnsi="Arial"/>
          <w:sz w:val="24"/>
          <w:szCs w:val="24"/>
        </w:rPr>
        <w:tab/>
        <w:t>Владимир Димитријевић</w:t>
      </w:r>
    </w:p>
    <w:sectPr>
      <w:headerReference w:type="default" r:id="rId2"/>
      <w:headerReference w:type="first" r:id="rId3"/>
      <w:type w:val="nextPage"/>
      <w:pgSz w:orient="landscape" w:w="16838" w:h="11906"/>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06:00Z</dcterms:created>
  <dc:creator>RIK</dc:creator>
  <dc:description/>
  <dc:language>en-US</dc:language>
  <cp:lastModifiedBy>Milos Prosic</cp:lastModifiedBy>
  <cp:lastPrinted>2018-09-18T12:03:00Z</cp:lastPrinted>
  <dcterms:modified xsi:type="dcterms:W3CDTF">2018-09-24T14:06:00Z</dcterms:modified>
  <cp:revision>3</cp:revision>
  <dc:subject/>
  <dc:title/>
</cp:coreProperties>
</file>